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5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8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комиссии по решению вопросов ликвидации задолженности перед поставщиками топливно-энергетических ресурсов в     муниципальном  образовании  Алапаевское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еречнем Поручений Губернатора Свердловской области №1-ЕК пп от 24 января 2013 года, в целях повышения эффективности деятельности ресурсоснабжающих предприятий, оказывающих услуги в муниципальном образовании Алапаевское, руководствуясь Уставом муниципального образования Алапаевское,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1.1 Состав комиссии по решению вопросов ликвидации задолженности перед поставщиками топливно-энергетических ресур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униципальном образовании Алапаевское (приложение 1)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о комиссии по решению вопросов ликвидации задолженности перед поставщиками топливно-энергетических ресурсов  в муниципальном образовании Алапаевское (приложение 2).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действие настоящего постановления распространяется  на правоотношения, возникшие с 01 февраля 2013 года.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4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 </w:t>
      </w:r>
      <w:hyperlink r:id="rId3">
        <w:r>
          <w:rPr>
            <w:rStyle w:val="InternetLink"/>
            <w:color w:val="000000"/>
            <w:sz w:val="28"/>
            <w:szCs w:val="28"/>
          </w:rPr>
          <w:t>www.alapaevskoe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 заместителя главы Администрации муниципального образования Алапаевское  по ЖКХ строительству и  транспорту  О.М. Торсунова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К.И. Деев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от 15 января 2013 года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шению вопросов ликвидации задолженности перед поставщиками топливно-энергетических ресурсов  в             муниципальном  образовании  Алапаевское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сунов Олег Михайлович       - заместитель  главы  Администрации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ЖКХ строительству и  транспорту,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нтипанова Татьяна Дмитриевна- и.о.директора МКУ«Управление жилищно-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мунального хозяйства, строительства и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служивания органов местного самоуправ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ния», заместитель председателя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Хозеева Ирина  Ивановна            - экономист МКУ «Управление жилищно-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мунального хозяйства, строительства и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служивания органов местного самоуправ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орисов Юрий Витальевич          - и.о.директора МУП «Коммунальные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истемы»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ыстрова Галина Матвеевна        - заместитель начальника  Финансового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рманов Кирилл Владимирович -и.о.Генерального директора 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Региональный информационный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ентр» (по согласованию)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Леонтьев Андрей Юрьевич            - начальник  Управления образования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Алапаевское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елкозерова Галина Владимировна - начальник Алапаевского участка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«Областная управляющая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илищная компания»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н Виктор Валерьевич               - директор МБУ ФСК «Урожай»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8"/>
          <w:szCs w:val="28"/>
        </w:rPr>
        <w:t xml:space="preserve">10. Рудакова Надежда Сергеевна           - и.о. начальника отдела культуры,    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зической культуры, спорта и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11. Стафеев Эдуард Викторович            - и.о. главного инженера Алапаевского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КЭС,   ГУП СО «Облкоммунэнерго»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от 15 января 2013 года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КОМИССИИ ПО РЕШЕНИЮ ВОПРОСОВ ЛИКВИДАЦИИ ЗАДОЛЖЕННОСТИ ПЕРЕД ПОСТАВЩИКАМИ ТОПЛИВНО-ЭНЕРГЕТИЧЕСКИХ РЕСУРСОВ  В                                             МУНИЦИПАЛЬНОМ ОБРАЗОВАНИИ АЛАПАЕВСКОЕ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решению вопросов ликвидации задолженности перед поставщиками топливно-энергетических ресурсов  в             муниципальном  образовании  Алапаевское   (далее - Положение) определяет цели создания, задачи, функции и порядок деятельности комиссии по решению вопросов ликвидации задолженности перед поставщиками топливно-энергетических ресурсов  (далее - Комиссия)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Свердловской области, нормативно-правовыми актами муниципального образования Алапаевское в сфере оказания коммунальных  услуг населению, организациям бюджетной сферы и другим потребителям в границах городского округа, нормами гражданского и бюджетного законодательства, настоящим Положением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с целью контроля за обеспечением снижения уровня кредиторской задолженности организаций коммунального комплекса , расположенных на территории муниципального образования Алапаевское, потребляющих топливно-энергетические ресурсы для оказания коммунальных услуг; с целью организации в муниципальном образовании Алапаевское электро-, тепло-, газо-, водоснабжения  и водоотведения населения, бюджетных организаций; с целью обеспечения эффективного использования средств областного бюджета, предоставленных в виде субсидий, местного бюджета на  оказание коммунальных услуг населению и организациям бюджетной сферы.  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сновные задачи и функции комиссии входят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уровнем снижения кредиторской задолженности за  потребленные топливно-энергетические ресурсы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35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обеспечением поступления средств населения на расчетные счета поставщиков энергоресурсов в соответствии с постановлением Правительства Российской Федерации от 28 марта 2012 года №253                   «О требованиях к осуществлению расчетов за ресурсы, необходимые для предоставления коммунальных услуг»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обращений организаций о получении возмещения недополученных доходов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документов и расчетов по недополученным доходам, представленных организациям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5) направление предложений главе Администрации муниципального образования Алапаевское по предоставлению субсидий из средств областного бюджета, из местного бюджета на возмещение убытков организациям с указанием сумм субсидирования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КОМИССИИ, ПРАВА И ОБЯЗАННОСТИ ЧЛЕНОВ КОМИССИИ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в состав которой входят представители  Администрации муниципального образования Алапаевское,  управляющих компаний, энергоснабжающих предприятий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постановлением Администрации муниципального образования Алапаевское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Комиссии и принимают решения по вопросам, отнесенным к компетенции Комиссии настоящим Положением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2) запрашивают информацию по вопросу задолженности перед поставщиками топливно-энергетических ресурсов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и оценивают представленные организациями документы;</w:t>
      </w:r>
    </w:p>
    <w:p>
      <w:pPr>
        <w:pStyle w:val="Normal"/>
        <w:tabs>
          <w:tab w:val="clear" w:pos="720"/>
          <w:tab w:val="left" w:pos="685" w:leader="none"/>
          <w:tab w:val="left" w:pos="3435" w:leader="none"/>
        </w:tabs>
        <w:ind w:hanging="7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4) предлагают организациям коммунального комплекса и исполнителям коммунальных  услуг, осуществляющим свою деятельность на территории  муниципального образования Алапаевское, принять меры, направленные на оптимизацию расходов, связанных с эксплуатацией систем коммунальной инфраструктуры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5)  осуществляют отбор организаций на право получать субсидию, проверяют их соответствие требованиям Порядка предоставления субсидий   из  бюджета муниципального образования Алапаевское (далее - Порядок); 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имают решения о предоставлении субсидии или отказе в ее предоставлении; 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участвуют в подготовке проектов решений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ют в установленные сроки поручения председателя    Комиссии, определенные решениями и планом работы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 до заседания Комиссии изучают представленные материалы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ят рекомендации председателю комиссии, оценивают результаты финансово-хозяйственной деятельности организаций, эффективность использования бюджетных средств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ют иные действия в соответствии с действующим законодательством  и  настоящим Положением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обязаны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присутствовать на заседаниях Комиссии, не допускать делегирования своих полномочий иным лицам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инятия решения путем проведения заочного голосования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верять соответствие организаций предъявляемым к ним требованиям, установленным </w:t>
      </w:r>
      <w:hyperlink r:id="rId4">
        <w:r>
          <w:rPr>
            <w:rStyle w:val="InternetLink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4) не допускать отбор организаций, не соответствующих требованиям </w:t>
      </w:r>
      <w:hyperlink r:id="rId5">
        <w:r>
          <w:rPr>
            <w:rStyle w:val="InternetLink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5) соблюдать правила настоящего Положения и </w:t>
      </w:r>
      <w:hyperlink r:id="rId6">
        <w:r>
          <w:rPr>
            <w:rStyle w:val="InternetLink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решения о предоставлении, либо отказе в предоставлении субсидий организациям по итогам проверки представленных документов в пределах, утвержденных на эти цели лимитов бюджетных обязательств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разглашения сведений, ставших им известными в ходе проведения заседаний, кроме случаев, прямо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вправе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ступать по вопросам повестки дня на заседаниях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 запросить  у организаций и получить документы и сведения, необходимые для осуществления возложенных на Комиссию функций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требований действующего бюджетного законодательства Российской Федерации, порядка предоставления субсидий,  решать вопрос о возврате субсидий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о всеми представленными на рассмотрение документами и сведениям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организаций, претендующих на получение бюджетной субсидии, разъяснений, а также предоставления документов, подтверждающих достоверность представленных материалов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Комиссии и обеспечивает выполнение настоящего Положения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круг вопросов, подлежащих рассмотрению на заседан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уководство по подготовке заседаний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>4)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рывает и ведет заседания Комиссии, объявляет перерывы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являет состав присутствующих на заседании членов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акты, протоколы, решения, запросы 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контроль  за  исполнением решений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миссии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полняет полномочия председателя Комиссии в случае его отсутствия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миссии: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 подготовку заседаний Комиссии, включая оформление  и рассылку необходимых документов, информирование членов Комиссии по всем вопросам, относящимся к их функциям, в том числе о времени и месте проведения заседаний, не менее чем за один рабочий день до их начала, и обеспечивает членов Комиссии необходимыми материалам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формляет документацию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поручения председателя Комиссии;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Дата проведения заседаний Комиссии устанавливается председателем комиссии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ю заседаний Комиссии предшествует подготовка и изучение членами Комиссии документов, представленных  организациями. 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большинством голосов присутствующих на заседании членов Комиссии,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авомочны, если на них присутствуют не менее двух третей состава Комиссии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имаемые на заседаниях, оформляются протоколами. В протоколе отражается поименное голосование всех присутствующих членов комиссии. Протокол подписывается председателем Комиссии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писанное решение комиссии направляется главе Администрации муниципального образования Алапаевское.</w:t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1134" w:top="1365" w:footer="851" w:bottom="1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6446" w:leader="none"/>
      </w:tabs>
      <w:jc w:val="center"/>
      <w:rPr/>
    </w:pPr>
    <w:r>
      <w:rPr/>
    </w:r>
  </w:p>
  <w:p>
    <w:pPr>
      <w:pStyle w:val="Normal"/>
      <w:shd w:fill="FFFFFF" w:val="clear"/>
      <w:tabs>
        <w:tab w:val="clear" w:pos="720"/>
        <w:tab w:val="left" w:pos="6446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g?base=RLAW071;n=65384;fld=134;dst=100015" TargetMode="External"/><Relationship Id="rId5" Type="http://schemas.openxmlformats.org/officeDocument/2006/relationships/hyperlink" Target="consultantplus://offline/reg?base=RLAW071;n=65384;fld=134;dst=100015" TargetMode="External"/><Relationship Id="rId6" Type="http://schemas.openxmlformats.org/officeDocument/2006/relationships/hyperlink" Target="consultantplus://offline/reg?base=RLAW071;n=65384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2:00Z</dcterms:created>
  <dc:creator>12</dc:creator>
  <dc:description/>
  <cp:keywords/>
  <dc:language>en-US</dc:language>
  <cp:lastModifiedBy>FuckYouBill</cp:lastModifiedBy>
  <cp:lastPrinted>2013-02-20T08:26:00Z</cp:lastPrinted>
  <dcterms:modified xsi:type="dcterms:W3CDTF">2013-02-26T12:50:00Z</dcterms:modified>
  <cp:revision>4</cp:revision>
  <dc:subject/>
  <dc:title>                                                                     Администрация</dc:title>
</cp:coreProperties>
</file>