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ПРАВА НА ЗАКЛЮЧЕНИЕ ДОГОВОРА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Администрации муниципального образования Алапаевское, именуемый в дальнейшем «Организатор аукциона», сообщает о проведении открытого аукциона по продаже права на заключение договора аренды земельного участка сроком на 3 го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кцион проводится 01 июля 2015 года в 10 часов 00 минут по адресу: Свердловская область, город Алапаевск, улица Розы Люксембург, 31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гистрация участников с 09 час. 40 мин. до 09 час. 55 мин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ъект торгов</w:t>
      </w:r>
      <w:r>
        <w:rPr>
          <w:sz w:val="28"/>
          <w:szCs w:val="28"/>
        </w:rPr>
        <w:t xml:space="preserve"> – земельный участок, расположенный в Свердловской области, Алапаевском районе, р.п. Верхняя Синячиха, ул. Вокзальная, земельный участок расположен в 120 метрах по направлению на север от ориентира (жилой дом), находящегося за пределами участка, адрес ориентира: Свердловская область, Алапаевский р-н, р.п. Верхняя Синячиха, ул. Вокзальная, 41, с кадастровым номером 66:01:2301002:190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color w:val="303233"/>
          <w:sz w:val="28"/>
          <w:szCs w:val="28"/>
        </w:rPr>
        <w:t>Предмет торгов –</w:t>
      </w:r>
      <w:r>
        <w:rPr>
          <w:color w:val="303233"/>
          <w:sz w:val="28"/>
          <w:szCs w:val="28"/>
        </w:rPr>
        <w:t xml:space="preserve"> право заключения договора аренды земельного участка сроком на 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ания проведения аукциона – </w:t>
      </w:r>
      <w:r>
        <w:rPr>
          <w:sz w:val="28"/>
          <w:szCs w:val="28"/>
        </w:rPr>
        <w:t xml:space="preserve">постановление администрации муниципального образования Алапаевское № 402 от 24.04.2015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Форма торгов</w:t>
      </w:r>
      <w:r>
        <w:rPr>
          <w:sz w:val="28"/>
          <w:szCs w:val="28"/>
        </w:rPr>
        <w:t xml:space="preserve"> – аукцион, открытый по составу участников и открытый по форме подачи предложений о размере арендной п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Срок принятия решения об отказе в проведении торгов </w:t>
      </w:r>
      <w:r>
        <w:rPr>
          <w:sz w:val="28"/>
          <w:szCs w:val="28"/>
        </w:rPr>
        <w:t>– организатор торгов вправе отказаться от проведения торгов не позднее чем за пять дней до дня проведения торг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Осмотр земельного участка</w:t>
      </w:r>
      <w:r>
        <w:rPr>
          <w:sz w:val="28"/>
          <w:szCs w:val="28"/>
        </w:rPr>
        <w:t xml:space="preserve"> – по предварительной договоренности с представителем Организатора аукци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29 ма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Дата оконч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явок на участие в аукционе</w:t>
      </w:r>
      <w:r>
        <w:rPr>
          <w:sz w:val="28"/>
          <w:szCs w:val="28"/>
        </w:rPr>
        <w:t xml:space="preserve"> – 26 июня 2015 года до 15 час. 0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Время и место приема заявок</w:t>
      </w:r>
      <w:r>
        <w:rPr>
          <w:sz w:val="28"/>
          <w:szCs w:val="28"/>
        </w:rPr>
        <w:t xml:space="preserve"> – в рабочие дни с 9.00 до 16.00 (обед с 12.00 до 12.48), в пятницу с 9.00 до 15.00 по адресу: Свердловская область, г. Алапаевск, улица Розы Люксембург, 31, каб. № 40. Контактный телефон: 8 (34346) 3-40-4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Дата, время и место определения участников аукциона</w:t>
      </w:r>
      <w:r>
        <w:rPr>
          <w:sz w:val="28"/>
          <w:szCs w:val="28"/>
        </w:rPr>
        <w:t xml:space="preserve"> – 29 июня 2015 года в 10 час. 00 мин. по адресу: Свердловская область, город Алапаевск, улица Розы Люксембург, 31, каб. № 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Дата, время и место подведения итогов аукциона</w:t>
      </w:r>
      <w:r>
        <w:rPr>
          <w:sz w:val="28"/>
          <w:szCs w:val="28"/>
        </w:rPr>
        <w:t xml:space="preserve"> – 01 июля 2015 года после завершения аукциона по адресу: Свердловская область, город Алапаевск, улица Розы Люксембург, 31, каб. № 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ведения о выставляемых на аукцион земельных участках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 </w:t>
      </w:r>
      <w:r>
        <w:rPr>
          <w:sz w:val="28"/>
          <w:szCs w:val="28"/>
        </w:rPr>
        <w:t xml:space="preserve">– Свердловская область, Алапаевский район, р.п. Верхняя Синячиха, ул. Вокзальная, земельный участок расположен в 120 метрах по направлению на север от ориентира (жилой дом), находящегося за пределами участка, адрес ориентира: Свердловская область, Алапаевский р-н, р.п. Верхняя Синячиха, ул. Вокзальная, 4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</w:t>
      </w:r>
      <w:r>
        <w:rPr>
          <w:sz w:val="28"/>
          <w:szCs w:val="28"/>
        </w:rPr>
        <w:t xml:space="preserve"> – 2263,0 кв.м., в границ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 –66:01:2301002:19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– для строительства производственн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– </w:t>
      </w:r>
      <w:r>
        <w:rPr>
          <w:sz w:val="28"/>
          <w:szCs w:val="28"/>
        </w:rPr>
        <w:t>нет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  <w:sz w:val="28"/>
          <w:szCs w:val="28"/>
        </w:rPr>
        <w:t xml:space="preserve">ограничения в использовании </w:t>
      </w:r>
      <w:r>
        <w:rPr>
          <w:sz w:val="28"/>
          <w:szCs w:val="28"/>
        </w:rPr>
        <w:t>–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метры разрешенного строительства объекта капитального строительства </w:t>
      </w:r>
      <w:r>
        <w:rPr>
          <w:sz w:val="28"/>
          <w:szCs w:val="28"/>
        </w:rPr>
        <w:t>– участок находится в зоне ПК-С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Начальный размер годовой арендной платы </w:t>
      </w:r>
      <w:r>
        <w:rPr>
          <w:sz w:val="28"/>
          <w:szCs w:val="28"/>
        </w:rPr>
        <w:t xml:space="preserve">в соответствии с отчетом независимого оценщика ИП Кошкина И.А. от 10.04.2015 г. № 60-04/15 составляет </w:t>
      </w:r>
      <w:r>
        <w:rPr>
          <w:b/>
          <w:sz w:val="28"/>
          <w:szCs w:val="28"/>
        </w:rPr>
        <w:t>78000 (семьдесят восемь тысяч рублей) рублей 00 копеек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Сумма задатка</w:t>
      </w:r>
      <w:r>
        <w:rPr>
          <w:sz w:val="28"/>
          <w:szCs w:val="28"/>
        </w:rPr>
        <w:t xml:space="preserve"> для участия в аукционе составляет </w:t>
      </w:r>
      <w:r>
        <w:rPr>
          <w:b/>
          <w:sz w:val="28"/>
          <w:szCs w:val="28"/>
        </w:rPr>
        <w:t>2340 (две тысячи триста сорок) рублей 00 копеек, 3 (три)% от начального размера арендной платы в год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«Шаг аукциона» – 2340 (две тысячи триста сорок) рублей 00 копее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(три) % от начального размера арендной платы в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словия участия в аукцио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ток в разме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340</w:t>
      </w:r>
      <w:r>
        <w:rPr>
          <w:sz w:val="28"/>
          <w:szCs w:val="28"/>
        </w:rPr>
        <w:t xml:space="preserve"> (две тысячи триста сорок) рублей 00 копеек </w:t>
      </w:r>
      <w:r>
        <w:rPr>
          <w:color w:val="000000"/>
          <w:sz w:val="28"/>
          <w:szCs w:val="28"/>
        </w:rPr>
        <w:t>должен поступить до 26.06.2015 года до 16-00 часов на следующие реквизиты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Банк получателя: Уральский банк ОАО «Сбербанк России», БИК          046577674, Кор./сч.  30101810500000000674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/сч. 40302810416545050014 получатель: ИНН 6601015683, КПП        660101001, Финуправление Администрации МО Алапаевское, Назначение платежа: л/с 05902000620 Комитет по управлению имуществом Администрации МО Алапаевское за участие в аукцион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ерта и акцеп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аукци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 лицо имеет право подать только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заявку на участие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требования к их оформлению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явка подается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 по установленной организатором аукциона форме. Один экземпляр заявки, удостоверенный подписью Организатора торгов, возвращается претенденту с указанием даты и времени приема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по описи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с отметкой банка плательщика об исполнении, подтверждающей внесение зада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случае подачи заявк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Юридические лица и индивидуальные предприниматели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</w:t>
      </w:r>
      <w:r>
        <w:rPr>
          <w:sz w:val="28"/>
          <w:szCs w:val="28"/>
        </w:rPr>
        <w:t xml:space="preserve">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, </w:t>
      </w:r>
      <w:r>
        <w:rPr>
          <w:bCs/>
          <w:sz w:val="28"/>
          <w:szCs w:val="28"/>
        </w:rPr>
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ись представленных документов подписывается претендентом (заявителем) или его уполномоченным представителем и представляется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Один экземпляр описи, удостоверенный подписью Организатора аукциона, возвращается претенденту (заявителю) с указанием даты и времени приема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содержащие помарки, подчистки, исправления и т.п. не приним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УЧАСТНИКОВ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 не допускается к аукциону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звещении о проведении аукциона или оформление указанных документов не соответствует законодательству Российской Федерации или предоставлены недостоверные све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(заявителем)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звещении о проведении торг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тенденты (заявители), признанные участниками аукциона и претенденты (заявители)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(заявитель)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Оформление результатов аукци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бедителем аукциона признается участник, предложивший за предмет аукциона наибольшую цену по отношению к начальной цене, увеличенной как минимум на один шаг аукциона, после троекратного объявления которой аукционистом, предложения на ее повышение от других участников аукциона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аукциона оформляются протоколом, который подписывается Организатором аукциона и победителем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о результатах аукциона является основанием для заключения с победителем договора купли-продажи или договора аренды земельного участка в срок не позднее </w:t>
      </w:r>
      <w:r>
        <w:rPr>
          <w:b/>
          <w:sz w:val="28"/>
          <w:szCs w:val="28"/>
        </w:rPr>
        <w:t>пяти дней</w:t>
      </w:r>
      <w:r>
        <w:rPr>
          <w:sz w:val="28"/>
          <w:szCs w:val="28"/>
        </w:rPr>
        <w:t xml:space="preserve"> со дня подписания протоко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несенный победителем аукциона задаток засчитывается в оплату приобретаемого в собственность земельного участка или в счет арендной пла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тор аукциона в течение пяти банковских дней со дня подписания протокола о результатах аукциона возвращает задаток участникам аукциона, не победившим в 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дствия уклонения победителя аукциона,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 если аукцион будет признан не состоявшимся, по основаниям, предусмотренным действующим законодательством, земельный участок может быть выставлен на повторный аукцио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проектом договора аренды и получить дополнительную информацию о земельном участке можно с момента публикации в рабочие дни с 9.00 до 16.00 (перерыв с 12.00 до 13.00), в пятницу в 9.00 до 15.00 по адресу: Свердловская область, город Алапаевск, улица Розы Люксембург, 31, кабинет № 40. Информация размещается также на официальном сайте муниципального образования Алапаевское </w:t>
      </w:r>
      <w:r>
        <w:rPr>
          <w:sz w:val="28"/>
          <w:szCs w:val="28"/>
          <w:lang w:val="en-US"/>
        </w:rPr>
        <w:t>www.alapaevskoe.ru и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для справок –8 (34346) 3-40-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9:00Z</dcterms:created>
  <dc:creator>3</dc:creator>
  <dc:description/>
  <cp:keywords/>
  <dc:language>en-US</dc:language>
  <cp:lastModifiedBy>komitet</cp:lastModifiedBy>
  <cp:lastPrinted>2015-05-25T11:13:00Z</cp:lastPrinted>
  <dcterms:modified xsi:type="dcterms:W3CDTF">2015-05-25T06:13:00Z</dcterms:modified>
  <cp:revision>14</cp:revision>
  <dc:subject/>
  <dc:title>ИНФОРМАЦИОННОЕ СООБЩЕНИЕ О ПРОВЕДЕНИИ АУКЦИОНА</dc:title>
</cp:coreProperties>
</file>