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1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6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работы по расширению добровольной сертификации услуг в сфере жилищно-коммунального хозяйства на территории 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еречня поручений Президента Российской Федерации по итогам заседания президиума Государственного совета  Российской Федерации 04 октября 2011 года от 13 октября 2011 года № Пр-3081, Распоряжения Правительства Свердловской области от 13 августа 2012 года  № 1585-РП и в целях реализации реформы жилищно-коммунального хозяйства, повышения качества и безопасности жилищно-коммунальных услуг, защиты прав и интересов граждан при предоставлении жилищно-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Управление жилищно-коммунального хозяйства, строительства и обслуживания органов местного самоуправления» (Т.Д. Антипанова):</w:t>
      </w:r>
    </w:p>
    <w:p>
      <w:pPr>
        <w:pStyle w:val="Normal"/>
        <w:tabs>
          <w:tab w:val="clear" w:pos="708"/>
          <w:tab w:val="left" w:pos="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боту по расширению добровольной сертификации в   жилищно-коммунальном  хозяйстве  муниципального образования Алапаевское;</w:t>
      </w:r>
    </w:p>
    <w:p>
      <w:pPr>
        <w:pStyle w:val="Normal"/>
        <w:tabs>
          <w:tab w:val="clear" w:pos="708"/>
          <w:tab w:val="left" w:pos="358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рганизовать и провести совещание с управляющими компаниями и организациями, осуществляющими деятельность в сфере  оказания услуг по содержанию и ремонту общего имущества в многоквартирных домах, по вопросам добровольной сертификации услуг в сфере  жилищно-коммунального хозяйства; </w:t>
      </w:r>
    </w:p>
    <w:p>
      <w:pPr>
        <w:pStyle w:val="Normal"/>
        <w:tabs>
          <w:tab w:val="clear" w:pos="708"/>
          <w:tab w:val="left" w:pos="9" w:leader="none"/>
        </w:tabs>
        <w:ind w:firstLine="709"/>
        <w:jc w:val="both"/>
        <w:rPr/>
      </w:pPr>
      <w:r>
        <w:rPr>
          <w:sz w:val="28"/>
          <w:szCs w:val="28"/>
        </w:rPr>
        <w:t>1.3. привлекать организации, осуществляющие деятельность на территории муниципального образования Алапаевское, для принятия участия в проводимых  Восточным управленческим округом, Министерством   энергетики и жилищно-коммунального хозяйства семинарах  по вопросам добровольной сертификации услуг в сфере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змещении муниципальных заказов, а также при подготовке к работе в  осенне-зимний период, учитывать наличие у подрядных организаций наличия подтверждения соответствия персонала и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управляющих компаний и организаций, осуществляющих оказание услуг  по содержанию и ремонту общего имущества в многоквартирных домах на территории муниципального образования Алапаевск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одить работы по сертификации персонала, а также сертифицировать производимую продукцию, оказываемые услуги, работы  в  органах аккредитованных   в  Системе  добровольной  сер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нимать участие в семинарах по вопросам добровольной сертификации услуг в сфере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ть собственников помещений многоквартирных домов, при выборе управляющей компании, обслуживающей организации, об имеющихся в наличии необходимых действующих сертификатах соответствия, полученных     в рамках действия Системы добровольной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мещать информационные материалы по вопросам  добровольной    сертификации услуг организаций, осуществляющих деятельность в сфере управления многоквартирными домами  и оказания услуг по содержанию и ремонту общего имущества в  многоквартирных домах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му отделу Администрации муниципального образования Алапаевское опубликовать настоящее  постановление в газете «Алапаевская 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Администрации муниципального образования Алапаевское по ЖКХ, строительству и транспорту  О.М. Торс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>К.И. Деев.</w:t>
      </w:r>
    </w:p>
    <w:sectPr>
      <w:type w:val="nextPage"/>
      <w:pgSz w:w="11906" w:h="16838"/>
      <w:pgMar w:left="135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2:00Z</dcterms:created>
  <dc:creator>Юзер</dc:creator>
  <dc:description/>
  <cp:keywords/>
  <dc:language>en-US</dc:language>
  <cp:lastModifiedBy>FuckYouBill</cp:lastModifiedBy>
  <cp:lastPrinted>2013-02-19T13:35:00Z</cp:lastPrinted>
  <dcterms:modified xsi:type="dcterms:W3CDTF">2013-02-26T08:08:00Z</dcterms:modified>
  <cp:revision>3</cp:revision>
  <dc:subject/>
  <dc:title/>
</cp:coreProperties>
</file>