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1 июня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1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О проведении аукциона по продаже земельных участков и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местного самоуправления в Российск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Федерации»</w:t>
      </w:r>
      <w:r>
        <w:rPr>
          <w:rFonts w:cs="Times New Roman" w:ascii="Times New Roman" w:hAnsi="Times New Roman"/>
          <w:sz w:val="28"/>
          <w:szCs w:val="28"/>
        </w:rPr>
        <w:t>», учитывая отчет об оценке по определению рыночной стоимости и рыночной арендной платы земельного участка от 03 апреля 2015 года № 01-04/15А, отчет об оценке по определению рыночной стоимости и рыночной арендной платы земельного участка от 03 апреля 2015 года            № 01-04/15В, отчет об оценке по определению рыночной стоимости и рыночной арендной платы земельного участка от 03 апреля 2015 года            № 01-04/15Б, протокол заседания комиссии от 21 мая 2015 года, Уставом муниципального образования Алапаевско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Администрации муниципального образования Алапаевское провести аукцион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240" w:before="0" w:after="20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, с кадастровым номером 66:01:2301011:3636, площадью 2503 кв. метров, местоположение: Свердловская область, Алапаевский район, р.п. Верхняя Синячиха, в 250 метрах по направлению на северо-восток от нежилого здания по улице Октябрьская, 59, с разрешенным использованием - для размещения производственной базы по переработке древесины без права строитель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240" w:before="0" w:after="20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аже права на заключение договора аренды земельного участка, с кадастровым номером 66:01:5601002:585, площадью 1800 кв. метров, местоположение: Свердловская область, Алапаевский район,              с. Деево, в 175 метрах по направлению на восток от нежилого здания по улице Первомайская, 16, с разрешенным использованием – для ведения личного подсобного хозяйства с правом возведения жилого дом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240" w:before="0" w:after="20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, с кадастровым номером 66:01:3801001:532, площадью 950 кв. метров, местоположение: Свердловская область, Алапаевский район, с. Толмачево, в 200 метрах по направлению на юго-восток от здания магазина № 46 по улице Ленина, с разрешенным использованием – для ведения личного подсобного хозяйства с правом возведения жилого дом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240" w:before="0" w:after="20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земельных участков и продаже права на заключение договора аренды земельного участка опубликовать в газете «Алапаевская искра», разместить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официальном сайте муниципального образования Алапаевско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20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обеспечить опубликование настоящего постановления в газете «Алапаевская искра» и разместить на официальном сайте муниципального образования Алапаевско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28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2:00Z</dcterms:created>
  <dc:creator>3</dc:creator>
  <dc:description/>
  <cp:keywords/>
  <dc:language>en-US</dc:language>
  <cp:lastModifiedBy>3</cp:lastModifiedBy>
  <cp:lastPrinted>2015-06-01T16:42:00Z</cp:lastPrinted>
  <dcterms:modified xsi:type="dcterms:W3CDTF">2015-06-01T11:46:00Z</dcterms:modified>
  <cp:revision>3</cp:revision>
  <dc:subject/>
  <dc:title> </dc:title>
</cp:coreProperties>
</file>