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1 июня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21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ключении в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spacing w:lineRule="auto" w:line="240" w:before="0" w:after="0"/>
        <w:ind w:left="-426" w:right="-6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я граждан: Корюкаловой Ксении Анатольевны, 19 октября 1986 года рождения, Корюкалова Дмитрия Николаевича, 29 ноября 1984 года рождения, </w:t>
      </w:r>
      <w:r>
        <w:rPr>
          <w:rFonts w:cs="Times New Roman" w:ascii="Times New Roman" w:hAnsi="Times New Roman"/>
          <w:sz w:val="28"/>
          <w:szCs w:val="28"/>
        </w:rPr>
        <w:t>Агапитовой Назии Борисовны, 13 мая 1986 года рождения, Агапитова Юрия Алексее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сентября 1982 года рождения, руководствуясь Земельным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6 сентября 2012 года № 1052-ПП «О предоставлении земельных участков, находящихся в государственной или муниципальной собственности, однократно бесплатно в собственность граждан, имеющих трех и более детей, для индивидуального жилищного строительства и о внесении изменений в порядок и условия предоставления однократно бесплатно в собственность граждан земельных участков для индивидуального жилищного строительства, находящихся в государственной собственности, расположенных на территории Свердловской области, в пределах полномочий Свердловской области в соответствии с законодательством, утвержденные постановлением правительства Свердловской области от 12 декабря 2011 года № 1682-ПП», Порядком предоставления однократно бесплатно земельных участков в собственность граждан, имеющих трех и более детей, для индивидуального жилищного строительства на территории муниципального образования Алапаевское, утвержденным решением Думы муниципального образования Алапаевское от 25 апреля 2013 года № 416 , на основании  Административного регламента по предоставлению муниципальной услуги «Предоставление однократно бесплатно в собственность граждан, имеющих трех и более детей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жилищного строительства», утвержденного постановлением Администрации муниципального образования Алапаевское от 20 декабря 2013 года № 957, Устава муниципального образования Алапаевское, 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 для постановки на учет в целях однократного бесплатного предоставления земельных участков в собственность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рюкалову Ксению Анатольевну, Корюкалова Дмитрия Николаевича, номер в очереди -1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Агапитову Назию Борисовну</w:t>
      </w:r>
      <w:r>
        <w:rPr>
          <w:rFonts w:cs="Times New Roman" w:ascii="Times New Roman" w:hAnsi="Times New Roman"/>
          <w:sz w:val="28"/>
          <w:szCs w:val="28"/>
        </w:rPr>
        <w:t>, Агапитова Юрия Алексеевича, номер в очереди – 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настоящее постановление опубликовать в газете «Алапаевская искра» и разместить на официальном сайте муниципального образования Алапаевское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8:00Z</dcterms:created>
  <dc:creator>3</dc:creator>
  <dc:description/>
  <cp:keywords/>
  <dc:language>en-US</dc:language>
  <cp:lastModifiedBy>3</cp:lastModifiedBy>
  <cp:lastPrinted>2015-06-01T16:08:00Z</cp:lastPrinted>
  <dcterms:modified xsi:type="dcterms:W3CDTF">2015-06-01T11:09:00Z</dcterms:modified>
  <cp:revision>3</cp:revision>
  <dc:subject/>
  <dc:title> </dc:title>
</cp:coreProperties>
</file>