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68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25 февраля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 131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76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59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 xml:space="preserve">г.  </w:t>
      </w:r>
      <w:r>
        <w:rPr>
          <w:rFonts w:cs="Garamond" w:ascii="Garamond" w:hAnsi="Garamond"/>
          <w:color w:val="000000"/>
          <w:spacing w:val="2"/>
        </w:rPr>
        <w:t>Алапаевск</w:t>
      </w:r>
    </w:p>
    <w:p>
      <w:pPr>
        <w:pStyle w:val="ConsPlusTitle"/>
        <w:widowControl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iCs/>
          <w:color w:val="000000"/>
          <w:spacing w:val="-1"/>
          <w:sz w:val="28"/>
          <w:szCs w:val="28"/>
        </w:rPr>
        <w:t>О внесении  изменений  в долгосрочную целевую программу</w:t>
      </w:r>
      <w:r>
        <w:rPr>
          <w:b/>
          <w:i/>
          <w:sz w:val="28"/>
          <w:szCs w:val="28"/>
        </w:rPr>
        <w:t xml:space="preserve"> «Информационное общество муниципального образования Алапаевское» на 2011 – 2015 годы, </w:t>
      </w:r>
      <w:r>
        <w:rPr>
          <w:b/>
          <w:i/>
          <w:iCs/>
          <w:color w:val="000000"/>
          <w:spacing w:val="-1"/>
          <w:sz w:val="28"/>
          <w:szCs w:val="28"/>
        </w:rPr>
        <w:t xml:space="preserve">утверждённую постановлением Администрации муниципального образования Алапаевско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от 08 апреля 2011 года № 210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на территории Свердловской области Стратегии развития информационного общества в Российской Федерации, утвержденной Президентом Российской Федерации 07 февраля 2008 года № Пр-212,  Федерального закона от 06 октября 2003 года № 131-ФЗ «Об общих принципах организации местного самоуправления в Российской Федерации», а также Постановления Правительства Свердловской области от 11 октября 2010 года № 1477-ПП «Об утверждении областной целевой программы «Информационное общество Свердловской области» на 2011-2015 годы», и руководствуясь статьей 31 Устава муниципального образования Алапаевско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Cs/>
          <w:color w:val="000000"/>
          <w:spacing w:val="-1"/>
          <w:sz w:val="28"/>
          <w:szCs w:val="28"/>
        </w:rPr>
        <w:t>Внести в долгосрочную целевую программу</w:t>
      </w:r>
      <w:r>
        <w:rPr>
          <w:sz w:val="28"/>
          <w:szCs w:val="28"/>
        </w:rPr>
        <w:t xml:space="preserve"> «Информационное общество муниципального образования Алапаевское» на 2011 – 2015 годы, </w:t>
      </w:r>
      <w:r>
        <w:rPr>
          <w:iCs/>
          <w:color w:val="000000"/>
          <w:spacing w:val="-1"/>
          <w:sz w:val="28"/>
          <w:szCs w:val="28"/>
        </w:rPr>
        <w:t>утверждённую постановлением Администрации муниципального образования Алапаевское от 08 апреля 2011 года № 210 следующие изменения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Строку «Объем и источники финансирования программы» раздела 1 «Паспорт </w:t>
      </w:r>
      <w:r>
        <w:rPr>
          <w:rFonts w:cs="Times New Roman" w:ascii="Times New Roman" w:hAnsi="Times New Roman"/>
          <w:b w:val="false"/>
          <w:iCs/>
          <w:color w:val="000000"/>
          <w:spacing w:val="-1"/>
          <w:sz w:val="28"/>
          <w:szCs w:val="28"/>
        </w:rPr>
        <w:t xml:space="preserve">долгосрочной целев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«Информационное общество муниципального образования Алапаевское» на 2011-2015 годы» изложить в новой редакции: «Общий объем финансового обеспечения программы: 1184,5 тыс. руб., в том числе: из областного бюджета – 575,9 тыс. руб., из местного бюджета – 608,6 тыс. руб.»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iCs/>
          <w:color w:val="000000"/>
          <w:spacing w:val="-1"/>
          <w:sz w:val="28"/>
          <w:szCs w:val="28"/>
        </w:rPr>
        <w:t xml:space="preserve"> Раздел 3 «Основные мероприятия по реализации долгосрочной целев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«Информационное общество муниципального образования Алапаевское» на 2011-2015 годы»</w:t>
      </w:r>
      <w:r>
        <w:rPr>
          <w:rFonts w:cs="Times New Roman" w:ascii="Times New Roman" w:hAnsi="Times New Roman"/>
          <w:b w:val="false"/>
          <w:iCs/>
          <w:color w:val="000000"/>
          <w:spacing w:val="-1"/>
          <w:sz w:val="28"/>
          <w:szCs w:val="28"/>
        </w:rPr>
        <w:t xml:space="preserve"> изложить в новой редакции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рганизационному отделу Администрации муниципального     образования Алапаевское опубликовать настоящее постановление в газете   «Алапаевская искра»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тделу информационных технологий и связи Администрации</w:t>
        <w:br/>
        <w:t>муниципального образования Алапаевское разместить настоящее постановление на официальном сайте Администрации муниципального образования Алапаевско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исполнения постановления возложить на  главу Администрации муниципального образования Алапаевское К.И. Деев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993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лапаевское       </w:t>
        <w:tab/>
        <w:tab/>
        <w:tab/>
        <w:tab/>
        <w:tab/>
        <w:tab/>
        <w:t xml:space="preserve">         </w:t>
        <w:tab/>
        <w:tab/>
        <w:t xml:space="preserve">     </w:t>
        <w:tab/>
        <w:t xml:space="preserve">    К. И. Дее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Алапаевско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№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131 от 25 февраля 2013 го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Раздел 3. Основные мероприятия по реал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Й ЦЕЛЕВ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онное общество муниципального образования Алапаевское на 2011 – 2015 годы»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49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880"/>
        <w:gridCol w:w="1440"/>
        <w:gridCol w:w="2005"/>
        <w:gridCol w:w="20"/>
        <w:gridCol w:w="885"/>
        <w:gridCol w:w="900"/>
        <w:gridCol w:w="900"/>
        <w:gridCol w:w="900"/>
        <w:gridCol w:w="900"/>
        <w:gridCol w:w="1185"/>
      </w:tblGrid>
      <w:tr>
        <w:trPr>
          <w:trHeight w:val="815" w:hRule="atLeast"/>
          <w:cantSplit w:val="true"/>
        </w:trPr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этапы </w:t>
              <w:br/>
              <w:t xml:space="preserve">выполнения работ 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>за исполнение,</w:t>
              <w:br/>
              <w:t xml:space="preserve">соисполнители </w:t>
              <w:b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исполнения</w:t>
              <w:br/>
            </w:r>
          </w:p>
        </w:tc>
        <w:tc>
          <w:tcPr>
            <w:tcW w:w="20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4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 годам      </w:t>
              <w:br/>
              <w:t xml:space="preserve">в соответствии со сроками исполнения     </w:t>
              <w:br/>
              <w:t>программы (тыс. руб.)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  <w:br/>
              <w:t>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</w:tr>
      <w:tr>
        <w:trPr>
          <w:trHeight w:val="240" w:hRule="atLeast"/>
          <w:cantSplit w:val="true"/>
        </w:trPr>
        <w:tc>
          <w:tcPr>
            <w:tcW w:w="149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ОРГАНИЗАЦИОННЫЕ МЕРОПРИЯТИЯ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дление срока действия доменного им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apaevsko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ых технологий и связи Администрации муниципального образования Алапаевское, МКУ «УЖКХ, С и ООМС» Администрации муниципального образования Алапаевск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 годы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70"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обретение персональных компьютеров, оргтехники, оборудования и средств криптографической защиты необходимых для обеспечения реализации ДЦП «Информационное общество муниципального образования Алапаевское на 2011 – 2015 годы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ых технологий и связи Администрации муниципального образования Алапаевское, МКУ «УЖКХ, С и ООМС» Администрации муниципального образования Алапаевск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3</w:t>
            </w:r>
          </w:p>
        </w:tc>
      </w:tr>
      <w:tr>
        <w:trPr>
          <w:trHeight w:val="240" w:hRule="atLeast"/>
          <w:cantSplit w:val="true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обретение лицензионного антивирусного программного обеспечения и межсетевых экранов (файрволов) для установки на персональные компьютеры в здании Администрации муниципального 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апаевско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ых технологий и связи Администрации муниципального образования Алапаевское, МКУ «УЖКХ, С и ООМС» Администрации муниципального образования Алапаевск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</w:tr>
      <w:tr>
        <w:trPr>
          <w:trHeight w:val="240" w:hRule="atLeast"/>
          <w:cantSplit w:val="true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обретение экрана и проектора для проведения презентаций и информационных семинаров в Администрации муниципального образования Алапаевско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ых технологий и связи Администрации муниципального образования Алапаевское, МКУ «УЖКХ, С и ООМС» Администрации муниципального 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апаевск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годы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орудование помещения в здании Администрации муниципального образования Алапаевское под телекоммуникационный узел единой сети передачи данных Правительства Свердловской област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ых технологий и связи Администрации муниципального образования Алапаевское, МКУ «УЖКХ, С и ООМС» Администрации муниципального 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апаевск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обретение блоков бесперебойного пита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ых технологий и связи Администрации муниципального образования Алапаевское, МКУ «УЖКХ, С и ООМС» Администрации муниципального образования Алапаевск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од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</w:tr>
      <w:tr>
        <w:trPr>
          <w:trHeight w:val="240" w:hRule="atLeast"/>
          <w:cantSplit w:val="true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иобретение персональных терминалов видеоконференцсвяз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ых технологий и связи Администрации муниципального образования Алапаевское, МКУ «УЖКХ, С и ООМС» Администрации муниципального 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апаевск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</w:tr>
      <w:tr>
        <w:trPr>
          <w:trHeight w:val="240" w:hRule="atLeast"/>
          <w:cantSplit w:val="true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дключение муниципальных учреждений муниципального образования Алапаевское к единой сети передачи данных Правительства Свердловской област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ых технологий и связи Администрации муниципального образования Алапаевское, МКУ «УЖКХ, С и ООМС» Администрации муниципального 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апаевск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</w:tr>
      <w:tr>
        <w:trPr>
          <w:trHeight w:val="240" w:hRule="atLeast"/>
          <w:cantSplit w:val="true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изация центров общественного доступа к сети Интернет на базе общедоступных муниципальных библиоте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ых технологий и связи Администрации муниципального образования Алапаевское, МКУ «УЖКХ, С и ООМС» Администрации муниципального образования Алапаевско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БС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од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равочно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равочно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</w:tr>
      <w:tr>
        <w:trPr>
          <w:trHeight w:val="240" w:hRule="atLeast"/>
          <w:cantSplit w:val="true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ероприятия по оснащению муниципального образования Алапаевское возимыми радиостанциями межведомственной системы оперативной связ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ых технологий и связи Администрации муниципального образования Алапаевское, МКУ «УЖКХ, С и ООМС» Администрации муниципального образования Алапаевск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иобретение лицензионного программного обеспечения для функционирования электронного документооборота между органами местного самоуправления муниципального образования Алапаевско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ых технологий и связи Администрации муниципального образования Алапаевское, МКУ «УЖКХ, С и ООМС» Администрации муниципального образования Алапаевск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равочно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равочно)</w:t>
            </w:r>
          </w:p>
        </w:tc>
      </w:tr>
      <w:tr>
        <w:trPr>
          <w:trHeight w:val="240" w:hRule="atLeast"/>
          <w:cantSplit w:val="true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Обеспечение перехода органов местного самоуправления муниципального образования Алапаевское на использование разработанного пакета свободного программного обеспечения, при отсутствии явных зависимостей используемого специализированного ПО от операционной систе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ых технологий и связи Администрации муниципального образования Алапаевское, МКУ «УЖКХ, С и ООМС» Администрации муниципального образования Алапаевск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оды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3" w:hRule="atLeast"/>
          <w:cantSplit w:val="true"/>
        </w:trPr>
        <w:tc>
          <w:tcPr>
            <w:tcW w:w="7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          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,5</w:t>
            </w:r>
          </w:p>
        </w:tc>
      </w:tr>
      <w:tr>
        <w:trPr>
          <w:trHeight w:val="645" w:hRule="atLeast"/>
          <w:cantSplit w:val="true"/>
        </w:trPr>
        <w:tc>
          <w:tcPr>
            <w:tcW w:w="7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9</w:t>
            </w:r>
          </w:p>
        </w:tc>
      </w:tr>
      <w:tr>
        <w:trPr>
          <w:trHeight w:val="379" w:hRule="atLeast"/>
          <w:cantSplit w:val="true"/>
        </w:trPr>
        <w:tc>
          <w:tcPr>
            <w:tcW w:w="72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179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03:00Z</dcterms:created>
  <dc:creator>14</dc:creator>
  <dc:description/>
  <cp:keywords/>
  <dc:language>en-US</dc:language>
  <cp:lastModifiedBy>FuckYouBill</cp:lastModifiedBy>
  <cp:lastPrinted>2013-02-25T14:47:00Z</cp:lastPrinted>
  <dcterms:modified xsi:type="dcterms:W3CDTF">2013-02-25T11:48:00Z</dcterms:modified>
  <cp:revision>5</cp:revision>
  <dc:subject/>
  <dc:title>Долгосрочная целевая программа</dc:title>
</cp:coreProperties>
</file>