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30  января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55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rFonts w:ascii="Garamond" w:hAnsi="Garamond" w:cs="Garamond"/>
          <w:color w:val="000000"/>
          <w:spacing w:val="2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 xml:space="preserve">О внесении изменений в долгосрочную целевую программу «Развитие сети дошкольных образовательных учреждений в муниципальном образовании Алапаевское» на 2010-2014 годы, утвержденную постановлением Администрации муниципального образования Алапаевское от 30 июня 2010 года №346/1 (с изменениями от 21 декабря 2010 года № 644, от 16 марта 2011 года № 141, от 15 ноября 2011 года 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 xml:space="preserve">№ </w:t>
      </w:r>
      <w:r>
        <w:rPr>
          <w:b/>
          <w:i/>
          <w:iCs/>
          <w:color w:val="000000"/>
          <w:spacing w:val="5"/>
          <w:sz w:val="28"/>
          <w:szCs w:val="28"/>
        </w:rPr>
        <w:t>752/1, от 13 марта 2012 года № 158, от 22 мая 2012 года №321,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5"/>
          <w:sz w:val="28"/>
          <w:szCs w:val="28"/>
        </w:rPr>
        <w:t>от 20 декабря 2012 года №942/1)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06 октября 2003 года №131-ФЗ «Об организации местного самоуправления в Российской Федерации»,  постановлением Правительства Свердловской области от </w:t>
      </w:r>
      <w:r>
        <w:rPr>
          <w:color w:val="000000"/>
          <w:spacing w:val="-1"/>
          <w:sz w:val="28"/>
          <w:szCs w:val="28"/>
        </w:rPr>
        <w:t xml:space="preserve"> 09 июня 2010 года № 894-ПП «Об областной государственной целевой программе «Развитие сети дошкольных образовательных учреждений Свердловской области» на 2010 – 2014 годы», </w:t>
      </w:r>
      <w:r>
        <w:rPr>
          <w:sz w:val="28"/>
          <w:szCs w:val="28"/>
        </w:rPr>
        <w:t>решения Думы муниципального образования Алапаевское от 20 декабря 2012 года №370 «О бюджете муниципального образования Алапаевское на 2013 год»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Положением о разработке и реализации долгосрочных целевых программ муниципального образования Алапаевское, утвержденным постановлением Администрации муниципального образования Алапаевское от 25 апреля 2011 года № 247, руководствуясь Уставом муниципального образования Алапаевско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8"/>
          <w:sz w:val="28"/>
          <w:szCs w:val="28"/>
        </w:rPr>
        <w:t>1. Внести в долгосрочную целевую программу «</w:t>
      </w:r>
      <w:r>
        <w:rPr>
          <w:iCs/>
          <w:spacing w:val="5"/>
          <w:sz w:val="28"/>
          <w:szCs w:val="28"/>
        </w:rPr>
        <w:t xml:space="preserve">Развитие сети дошкольных образовательных учреждений в муниципальном образовании Алапаевское» на 2010-2014 годы, утвержденную постановлением Администрации муниципального образования Алапаевское от 30 июня 2010 года № 346/1 </w:t>
      </w:r>
      <w:r>
        <w:rPr>
          <w:iCs/>
          <w:color w:val="000000"/>
          <w:spacing w:val="5"/>
          <w:sz w:val="28"/>
          <w:szCs w:val="28"/>
        </w:rPr>
        <w:t>(с изменениями от 21 декабря 2010 года №644, от 16 марта 2011 года № 141, от 15 ноября 2011 года №752/1, от 13 марта 2012 года № 158, от 22 мая 2012 года № 321, от 20 декабря 2012 года № 942/1)</w:t>
      </w:r>
      <w:r>
        <w:rPr>
          <w:iCs/>
          <w:spacing w:val="5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1.1. В разделе 1 «Паспорт программы» строку «Объем и источники финансирования программы» изложить в новой редакции: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09"/>
        <w:gridCol w:w="514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352 242,2 тыс. руб., из них: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0 год:</w:t>
            </w:r>
          </w:p>
        </w:tc>
        <w:tc>
          <w:tcPr>
            <w:tcW w:w="51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 148,8 тыс. руб. (местный бюджет);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 055,0 тыс. руб. (областной бюджет);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 985,5 тыс. руб. (внебюджетные средства)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1 год:</w:t>
            </w:r>
          </w:p>
        </w:tc>
        <w:tc>
          <w:tcPr>
            <w:tcW w:w="51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 767,7 тыс. руб. (федеральный бюджет);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9 297,0 тыс. руб. (областной бюджет);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2 529,3 тыс. руб. (местный бюджет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2 год:</w:t>
            </w:r>
          </w:p>
        </w:tc>
        <w:tc>
          <w:tcPr>
            <w:tcW w:w="51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30 317,2 тыс. руб. (областной бюджет)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16 615,6 тыс. руб. (местный бюджет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3 год:</w:t>
            </w:r>
          </w:p>
        </w:tc>
        <w:tc>
          <w:tcPr>
            <w:tcW w:w="51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4 568,0 тыс. руб. (областной бюджет)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1 958,0 тыс. руб. (местный бюджет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4 год: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126 000,0 тыс. руб. (областной бюджет)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16 000,0 тыс. руб. (местный бюджет)</w:t>
            </w:r>
          </w:p>
        </w:tc>
      </w:tr>
    </w:tbl>
    <w:p>
      <w:pPr>
        <w:pStyle w:val="Normal"/>
        <w:shd w:fill="FFFFFF" w:val="clear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6"/>
          <w:sz w:val="28"/>
          <w:szCs w:val="28"/>
        </w:rPr>
        <w:t xml:space="preserve">1.2. </w:t>
      </w:r>
      <w:r>
        <w:rPr>
          <w:sz w:val="28"/>
          <w:szCs w:val="28"/>
        </w:rPr>
        <w:t>В разделе 1 «Паспорт программы» абзац «Объем и источники финансирования» изложить в ново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м и источники финансирования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ъем расходов на реализацию Программы определен  в соответствии с общим прогнозируемым объемом расходов в рамках Областной государственной целевой программы «Развитие сети дошкольных образовательных учреждений в Свердловской области» на 2010-2014 годы на основе методики отбора и порядка предоставления субсидий муниципальным образованиям  в Свердловской области за счет средств областного бюджета.  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47"/>
        <w:gridCol w:w="1147"/>
        <w:gridCol w:w="1147"/>
        <w:gridCol w:w="1338"/>
        <w:gridCol w:w="1338"/>
        <w:gridCol w:w="1254"/>
      </w:tblGrid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финансовых ресурсов </w:t>
            </w:r>
          </w:p>
        </w:tc>
        <w:tc>
          <w:tcPr>
            <w:tcW w:w="61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финансовых ресурсах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сего (тыс.руб.)</w:t>
            </w:r>
          </w:p>
        </w:tc>
      </w:tr>
      <w:tr>
        <w:trPr>
          <w:trHeight w:val="506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10 год (тыс.руб.)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11 год (тыс.руб.)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12 год (тыс.руб.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13 год (тыс.руб.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14 год (тыс. руб.)</w:t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,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9,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5,6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51,7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5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97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7,2</w:t>
            </w:r>
          </w:p>
        </w:tc>
        <w:tc>
          <w:tcPr>
            <w:tcW w:w="1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37,2</w:t>
            </w:r>
          </w:p>
        </w:tc>
      </w:tr>
      <w:tr>
        <w:trPr>
          <w:trHeight w:val="321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очно)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очно)</w:t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,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,5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767,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,7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9,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9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2,8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42,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6"/>
          <w:sz w:val="28"/>
          <w:szCs w:val="28"/>
        </w:rPr>
        <w:t xml:space="preserve">1.3. </w:t>
      </w:r>
      <w:r>
        <w:rPr>
          <w:spacing w:val="-1"/>
          <w:sz w:val="28"/>
          <w:szCs w:val="28"/>
        </w:rPr>
        <w:t>Пункты  22 -27, 34 Раздела 3 «Мероприятия программы»  изложить в новой редакции (Приложение №1)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Настоящее постановление опубликовать в газете Алапаевска искра и разместить на официальном сайте Администрации муниципального образования Алапаевское.</w:t>
      </w:r>
    </w:p>
    <w:p>
      <w:pPr>
        <w:pStyle w:val="Normal"/>
        <w:tabs>
          <w:tab w:val="clear" w:pos="720"/>
          <w:tab w:val="left" w:pos="883" w:leader="none"/>
        </w:tabs>
        <w:spacing w:lineRule="exact" w:line="317" w:before="5" w:after="0"/>
        <w:ind w:firstLine="709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3.Контроль   за   исполнением   настоящего   постановления   возложить   на </w:t>
      </w:r>
      <w:r>
        <w:rPr>
          <w:spacing w:val="2"/>
          <w:sz w:val="28"/>
          <w:szCs w:val="28"/>
        </w:rPr>
        <w:t>заместителя главы Администрации муниципального образования Алапаевское по социальным вопросам Н.К.Михайлову.</w:t>
      </w:r>
    </w:p>
    <w:p>
      <w:pPr>
        <w:pStyle w:val="Normal"/>
        <w:tabs>
          <w:tab w:val="clear" w:pos="720"/>
          <w:tab w:val="left" w:pos="883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tabs>
          <w:tab w:val="clear" w:pos="720"/>
          <w:tab w:val="left" w:pos="883" w:leader="none"/>
        </w:tabs>
        <w:spacing w:lineRule="exact" w:line="317" w:before="5" w:after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spacing w:lineRule="exact" w:line="322"/>
        <w:rPr/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2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958" w:leader="none"/>
        </w:tabs>
        <w:spacing w:lineRule="exact" w:line="322"/>
        <w:rPr>
          <w:sz w:val="28"/>
          <w:szCs w:val="28"/>
        </w:rPr>
      </w:pPr>
      <w:r>
        <w:rPr>
          <w:spacing w:val="-4"/>
          <w:sz w:val="28"/>
          <w:szCs w:val="28"/>
        </w:rPr>
        <w:t>Алапаевское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К.И.Деев</w:t>
      </w:r>
    </w:p>
    <w:p>
      <w:pPr>
        <w:pStyle w:val="Normal"/>
        <w:shd w:fill="FFFFFF" w:val="clear"/>
        <w:jc w:val="right"/>
        <w:rPr/>
      </w:pPr>
      <w:r>
        <w:rPr>
          <w:spacing w:val="-3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Алапаевское</w:t>
      </w:r>
    </w:p>
    <w:p>
      <w:pPr>
        <w:pStyle w:val="Normal"/>
        <w:shd w:fill="FFFFFF" w:val="clear"/>
        <w:tabs>
          <w:tab w:val="clear" w:pos="720"/>
          <w:tab w:val="left" w:pos="950" w:leader="underscore"/>
          <w:tab w:val="left" w:pos="2069" w:leader="underscore"/>
        </w:tabs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№ </w:t>
      </w:r>
      <w:r>
        <w:rPr>
          <w:spacing w:val="-5"/>
          <w:sz w:val="24"/>
          <w:szCs w:val="24"/>
        </w:rPr>
        <w:t>55 от 30 января 2013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tbl>
      <w:tblPr>
        <w:tblW w:w="15870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05"/>
        <w:gridCol w:w="1620"/>
        <w:gridCol w:w="1980"/>
        <w:gridCol w:w="1980"/>
        <w:gridCol w:w="5865"/>
      </w:tblGrid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стро-</w:t>
              <w:br/>
              <w:t>к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ероприятия          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</w:t>
              <w:br/>
              <w:t xml:space="preserve">выполнения </w:t>
              <w:b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расходов  на выполнение </w:t>
              <w:br/>
              <w:t>мероприятия,</w:t>
              <w:br/>
              <w:t>(в тыс. руб.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, достигаемые в ходе выполнения мероприятия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дошкольных образовательных учреждений  в муниципальном образовании Алапаев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Алапаевско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УЖКХ, С и ООМ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– 14 359,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– 24 720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роведенные работы по  перепрофилированию муниципального казенного дошкольного образовательного учреждения «Детский сад «Солнышко» (далее МКДОУ «Солнышко»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ение оборудования и инвентаря МКДОУ «Солнышко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крытие  муниципального казенного дошкольного образовательного учреждения «Детский сад «Лёвушка» (далее МКДОУ «Левушка»);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та за проведенные работы по  перепрофилированию муниципального казенного дошкольного образовательного учреждения «Детский сад «Солнышко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ЖКХ, С и ООМС», Администрация муниципального образования Алапае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05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проведенные работы по  перепрофилированию МКДОУ «Детский сад «Солнышко»</w:t>
            </w:r>
          </w:p>
        </w:tc>
      </w:tr>
      <w:tr>
        <w:trPr>
          <w:trHeight w:val="1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оборудования и инвентаря муниципальным казенным дошкольным образовательным учреждением «Детский сад «Солныш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Январь -  апрель 201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Алапаев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ЖКХ, С и ООМ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2"/>
                <w:szCs w:val="22"/>
              </w:rPr>
              <w:t xml:space="preserve">Приобретение оборудования и инвентаря МКДОУ «Солнышко» 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оборудования и инвентаря, оплата лабораторных исследований муниципальным казенным дошкольным образовательным учреждением «Детский сад «Лёвуш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Январь -  август 201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Алапае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7,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борудования и инвентаря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уда (кастрюли (нерж. сталь), алюминиевые баки, эмалированные ведра, тарелки, кружки, вилки, ложки и т.д.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кстиль (одеяла (шерстяные, байковые), покрывала, наматрасники, ведра, постельное белье, тюль(вуаль), портьера и т.д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ец. одежд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ортивное оборудование, в том числе канат, скакалки, мячи, кегли, детские тренажеры типа «Гребля», «Велотренажер»; сенсорная дорожка, маты и т.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. техника (компьютеры, МФУ, принтеры, факс, мультимедиа-проектор, проекционный экран и т.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зяйственный инвентарь (оцинкованные тазы, тряпкодержатель, швабры, лопаты, детские горшки, вешалки, стремянки, и т.д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ытовая техника (пылесосы, магнитофоны, музыкальный центр -1 шт., фотоаппарат-1 шт., видеокамера, 1 шт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1 шт., швейная машина и т.д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дицинское оборудование (кушетки, фармацевтический холодильник, ширмы, увлажнитель воздуха, мелкий медицинский инвентарь, стетоскоп, жгуты, шины и т.д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играфическая и печатная продукция (детские книги, методическая литература, печатные и наглядные пособия и т.д.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лабораторные исследования 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инвентаризационно-технических работ муниципальным казенным дошкольным образовательным учреждением «Детский сад «Лёв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 апрель 201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Алапае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МКДОУ «Левушка»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мебели и игрушек Управлением образования Администрации муниципального образования Алапаевское для муниципального дошкольного казенного образовательного учреждения «Детский сад «Лёв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 апрель 201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Алапае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1 020,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ие МКДОУ «Лёвушка» </w:t>
            </w:r>
          </w:p>
        </w:tc>
      </w:tr>
      <w:tr>
        <w:trPr>
          <w:trHeight w:val="1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муниципального казенного дошкольного образовательного учреждения «Детский сад «Лёв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 апрель 201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Алапаевское, МКУ «УЖКХ, С и ООМ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й бюджет – 24 720,1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ный бюджет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86,1, всего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бюджет -5246,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 -584,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оительство МКДОУ «Лёвушка», в том числе проведение экспертизы сметной документации, выдача заключения о достоверности сметной документации, проведение лабораторных и инструм. исследований</w:t>
            </w:r>
          </w:p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вершение строительства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ание предельной численности детей в дошкольных образовательных учреждениях муниципального образования Алапаевское за счет уплотнения действующих групп и ремонта резервных групповых помещений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Алапаев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2 087,598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– 5 597,0 всег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стный бюджет -1 326,1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 –3 094,300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стный бюджет -309,605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 –722,411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стный бюджет -451,865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 – 1 054,359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 – 725,9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Ремонт групповых помещений в зданиях 4 дошкольных образовательных учрежден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Приобретение оборудования и инвентаря 4-мя дошкольными образовательными учреждениям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филиал МКДОУ «Арамашевский детский сад общеразвивающего вида» - Самоцветский детский сад (открытие группы на 10 мест); филиал МКДОУ «Арамашевский детский сад общеразвивающего вида» - Деевский детский сад (открытие группы на 15 мест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МКДОУ «Детский сад п. Заря общеразвивающего вида» открытие группы на 20 мест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филиал МДОУ «Детский сад №19» р.п. Верхняя Синячиха – Н.Синячихинский детский сад (открытие группы на 15 мест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связи с проведением процедур аукционных торгов, образовалась экономия, которая возвращена в областной бюджет на основании уведомления №3 по расчетам между бюджетами от 09 января 2013 года</w:t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/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групповых и подсобных помещений, веранд в зданиях 4 –х дошкольных образовательных учрежде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Алапае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1 653,69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61,3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монт групповых и подсобных помещений, веранд в зданиях следующих дошкольных образовательных учреждений: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филиал МКДОУ «Арамашевский детский сад общеразвивающего вида» - Самоцветский детский сад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лиал МДОУ «Детский сад №19» р.п. Верхняя Синячиха – Н.Синячихинский детский сад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МКДОУ «Детский сад п. Заря общеразвивающего вида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илиал МКДОУ «Арамашевский детский сад общеразвивающего вида»     Деевский детский сад.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/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оборудованием и инвентарем групп, созданных за счет регулирования предельной численности детей в 4-х дошкольных образовательных учреждениях муниципального образования Алапаев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1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Алапае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433,905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–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 009,754 всег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местный 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7,155 тыс.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 – 250,035 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местный 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124,182 тыс. руб.; областной бюджет -287,061тыс.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местный 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202,568  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 –472,658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иобретение оборудования и инвентаря </w:t>
            </w:r>
            <w:r>
              <w:rPr>
                <w:bCs/>
                <w:i/>
                <w:sz w:val="22"/>
                <w:szCs w:val="22"/>
              </w:rPr>
              <w:t>МДОУ «Детский сад №19 р.п. Верхняя Синячиха»</w:t>
            </w:r>
            <w:r>
              <w:rPr>
                <w:bCs/>
                <w:sz w:val="22"/>
                <w:szCs w:val="22"/>
              </w:rPr>
              <w:t xml:space="preserve"> в том числ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мягкий инвентарь: штора детская (3  метра высота) – 50 м., покрывало жаккардовое детское – 15 шт., подушка – 15 шт., комплект постельного белья (112*147) – 45 шт., наматрасник – 15 шт., полотенце детское махровое (35*60)– 45 шт., одеяло детское байковое (112*40) – 15 шт., одеяло теплое холофайбер (110*140) – 15 шт., тесьма для штор – 20 м., полотенце вафельное (45*60) -30 шт., матрац (1400*600) -15 шт., ковер детский (4*2,5) – 1 шт., дорожка ковровая шир. 0,8 м. – 20 м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мебель: стенка игровая (340*360*160) – 1 шт., шкаф для одежды на 5 человек (1496*340*1420) – 3 шт., полотенечница навесная на 5 ячеек – 3 шт., скамья для раздевалки – 2 шт., пенал для хоз. нужд – 1 шт., стол для воспитателя однотумбовый (1300*750*750) -  1 шт., стул взрослый – 1 шт., шкаф для методической литературы – 2 шт., кровать детская- 15 шт., стул детский регулируемый (от 16  см.) – 15 шт., мягкая детская мебель – 1 шт., стол детский регулируемый – 8 ш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грушки и дидактический материал:  игровой модуль «Уголок парикмахера» – 1 шт., игровой модуль «Медицинский уголок» - 1 шт., игровой модуль «Кухонный гарнитур» - 1 шт., игровой модуль «Магазин» - 1 шт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кухонная и столовая посуда, хозяйственный инвентарь: кастрюля5 л.- 2 шт., чайник эмалированный 3 л. – 1 шт., чайник эмалированный 2 л. – 1 шт. . кастрюля нержавейка 1 л. – 1 шт., чашка чайная – 30 шт., тарелка глубокая – 15 шт., тарелка мелкая – 15 шт., ложка чайная – 15 шт., ложка столовая – 15 шт., вилка нержавейка – 15 шт., поднос кухонный – 2 шт., салфетница – 5 шт. ведро хозяйственное с педалью – 1 шт.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лектрическая бытовая техника: холодильник бытовой 2-х камерный – 1 шт., пылесос – 1 шт., плита – 1 шт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обретение оборудования и инвентаря</w:t>
            </w:r>
            <w:r>
              <w:rPr>
                <w:bCs/>
                <w:i/>
                <w:sz w:val="22"/>
                <w:szCs w:val="22"/>
              </w:rPr>
              <w:t xml:space="preserve"> МКДОУ «Детский сад п.Заря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общеразвивающего вида</w:t>
            </w:r>
            <w:r>
              <w:rPr>
                <w:bCs/>
                <w:sz w:val="22"/>
                <w:szCs w:val="22"/>
              </w:rPr>
              <w:t>, в том числ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мягкий инвентарь – одеяло теплое холофайбер (110*140) – 20 шт., комплект постельного белья (112*147) – 60 шт., халат рабочий -3 шт., матрац (1400*600) -20 шт., наматрасник (1400*600) – 20 шт., покрывало жаккардовое детское -20 шт., подушка – 20 шт., ковер (2,5*4,5) – 1 шт. гардинное полотно – 25 м., полотенце – 60 м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мебель: кровать детская(140*600) – 20 шт., стул детский регулируемый (от 16 см.) – 20 шт., полотенечница навесная на 5 ячеек – 4 шт., комплект из шкафа для одежды на 5 человек + скамейка – 4 шт.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ухонная и столовая посуда, хозяйственный инвентарь: кастрюля 20 л. нержавейка – 2 шт., ложка разливательная – 20 шт., ложка столовая – 20 шт., ложка чайная – 20 шт., чайник эмалированный 3,5 л. – 2 шт., таз эмалированный 12 л. – 5 шт., таз эмалированный 9 л. – 1 шт., ведро эмалированное с крышкой – 2 шт., кастрюля 5,5 л. – 2 шт., набор кастрюль – 1 шт., ведро оцинкованное 12 л. – 3 шт., доска разделочная – 2 шт., кружки детские -20 шт., тарелки полупорционные – 20 шт., тарелка пирожковая – 20 шт., салфетница – 5 шт., нож для хлеба – 2 шт., тряпкодержатель – 2 шт., комплект для унитаза – 3 шт., набор крючков самоклеящихся (6 шт.) – 1 ком., мыльница хром – 4 шт., бидон пластмасса 3 л. – 2 шт., корзина для бумаг – 2 шт., корзина для белья – 1 шт., половник нержавейка – 2 шт., бак оцинкованный 20 л. – 1 шт., разнос столовый – 2 шт., подставка под ложки – 2 шт., тряпкодержатель – 2 шт. карниз 2,5 м.- 7 шт., карниз 1,75 м. - 1 шт., карниз 1,5 м. – 1 шт.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грушки и дидактический материал: кукольный театр «Колобок» - 1 шт., кукольный театр «Теремок» - 1 шт., набор детской посуды – 1 шт. набор детской посуды с плитой – 1 шт., ванная кукольная -  1 шт., песочный набор – 2 шт., ведро детское – 2 шт., набор «Маленький мастер» - 1 шт., набор «Овощи  фрукты» (пластик) – 1 шт., гладильная доска (кукольная) – 1 шт., утюг детский – 1 шт., сецмашина – 2 шт., трактор (пластмасса) – 1 шт., бетономешалка (пластмасса) – 1 шт., лодка (пластмасса) – 1шт., паровоз (пластмасса) – 1 шт., набор для куклы «Спальня» - 1 шт., набор «Модулей» - 1 шт., юла – 1 шт., набор «Экспресс» 2 в 1 – 1 шт., весы кукольные – 1 шт., палатка – 1 шт., коляска кукольная – 1 шт., книга «Сказки» - 5 шт., мяч «Прыгун» - 2 шт., набор «Кегли» - 1 шт., мячи резиновые – 10 шт., обруч пластмассовый – 3 шт., пирамида «Стаканчики» - 1 шт., пирамида «7 цветов» - 1 шт., пирамида – пазлы – 1 шт., пирамида «Гигант» - 1 шт., логический куб – 1 шт., логическая игра «Самолет» - 1 шт., мозаика- 2 шт., набор «Овощи фрукты» дерево – 1 шт., машинка – 2 шт., набор «Дикие животные»  дерево – 1 шт., набор «Транспорт» дерево – 1 шт., набор «Музыкальные инструменты» - 1 шт., набор кубиков «Фрукты» (4 кубика) – 1 комп., набор кубиков «Животные» (4 кубика) – 1 комп., набор кубиков «Сказки» (4 кубика) – 1 комп., игра «Лото» - 1 шт., игра «Часы» - 1 шт., таблица «Времена года» - 1шт., лото «Времена года» - 1 шт., домино «Фрукты, животные» - 2 шт., игра «Веселый медвежонок» 2 в 1м дерево – 1 шт., игра «Веселая шнуровка» - 1шт., конструктор – 1 шт., кукла- пупс – 2 шт., кукла мягконабивная – 2 шт.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лектрическая бытовая техника – электроплита -  1 шт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иобретение оборудования и инвентаря </w:t>
            </w:r>
            <w:r>
              <w:rPr>
                <w:bCs/>
                <w:i/>
                <w:sz w:val="22"/>
                <w:szCs w:val="22"/>
              </w:rPr>
              <w:t>МКДОУ «Арамашевский детский сад» общеразвивающего вида – филиалы:  Дееский детский сад, Самоцветский детский сад</w:t>
            </w:r>
            <w:r>
              <w:rPr>
                <w:bCs/>
                <w:sz w:val="22"/>
                <w:szCs w:val="22"/>
              </w:rPr>
              <w:t xml:space="preserve"> в том числ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мягкий инвентарь: штора детская 3,0 м. высота – 75 м., штора детская теневая 23,0 м. высота – 45 м., покрывало жаккардовое детское –25 шт., комплект постельного белья (112*147) – 75 шт., наматрасник – 75 шт., одеяло детское байковое (112*40) – 25 шт., одеяло теплое холофайбер (110*140) – 25 шт., полотенце вафельное (45*55) -65 шт., матрац (1400*600) -25 шт., дорожка ковровая шир. 1м.-26м., коврик детский 2*4 – 1 шт., коврик детский 2*3 – 1 шт., коврик детский 2,5*3 – 1 шт., коврик детский 3,5*4 – 1 шт., коврик детский 3*4 – 1 шт., дорожка ковровая 1,2 м. – 49 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грушки и дидактический материал: машинка – каталка 2 шт., машинка «Самосвал» большой – 2 шт., машинка «Камаз» - 2 шт., машинка «Скорая помощь» - 2 шт., машинка «Грузовик» - 3 шт., кукла – пупс – 5 шт., качалка «Слоник» - 2 шт., качалка «Лошадка» -2 шт., комплект для кукол «Спальня» - 2 шт., коляска для кукол – 4 шт., шнуровка «Одежда» - 2 шт., шнуровка «Веселые животные» - 4 шт., шнуровка «Слоненок» - 2 шт., кукольный театр на картоне  - 2 шт., кукольный театр – 4 шт., рамка – вкладыш – 4 шт., пирамида – 8 шт., мяч – 25 шт., набор «Домашние животные» - 2 шт., конструктор – 2 шт., набор «Доктор» - 2 шт., набор «Парикмахерская» - 2 шт. ,  набор «Посуда» - 1 шт., набор «Строим сами» - 4 шт., набор «Строительный» - 2 шт.. муляж «Фрукты» - 2 шт., юла – 2 шт., черепаха дидактическая – 2 шт., мяч – прыгун – 4 шт., набор музыкальных инструментов – 4 шт., машинка мягкая – 2 шт., домик мягкий – 2 шт., кубики по сказкам – 2 шт., другие развивающие игры – 10 шт., неваляшка – 2 шт., медвежонок – 4 шт., погремушка – 25 шт., обруч – 12 шт., мат гимнастический – 2 шт., палка гимнастическая – 25 шт.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ухонная и столовая посуда, хозяйственный инвентарь: кастрюля нерж. 4л.-6 шт., кастрюля нерж. 2л. – 4 шт., тарелка глубокая 25 шт., тарелка мелкая – 25 шт., ложка чайная – 25 шт., ложка столовая – 25 шт., поднос кухонный – 4 шт., салфетница – 8 шт., чайник нерж. 2 л. – 2 шт., сушка для посуды – 4 шт., чашка чайная – 25 шт., горшок с крышкой – 25 шт., ведро хозяйственное с педалью – 4 шт., ведро хозяйственное -4 шт., лентяйка – 4 шт., карниз потолочный за 1 м. – 66 м., бак нержавейка 25 л. – 6 шт., таз эмалированный – 1 ш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ебель: стол  - 7 шт., шкаф для одежды 5 сек. – 5 шт., скамейка для раздевалки – 5 шт., кровать детская деревянная – 25 шт., вешалка для полотенец наст. на 5 ячеек – 5 шт., шкаф для горшков на 15 мест – 1 шт., шкаф для горшков на 12 мест – 1 шт., стул детский регулируемый – 25 шт., стенка «Теремок» - 2 шт., уголок природы – 2 шт., стол для занятий – 2 шт., игровая мебель «Кухня» - 2 шт., стеллаж для хранения игрушек – 2 шт., мягкая мебель – 2 шт., книжный уголок – 2 шт., стол туалетный «Парикмахерская» - 2 шт.,  кукольный театр – 2 шт., игровой модуль – 4 шт., стол игровой – 2 шт., сухой бассейн – 2 шт.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/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я за счет проведения процедур аукционных торг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Алапае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– 725,92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кономия за счет проведения процедур аукционных торгов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группы на 10 мест в МКОУ «Заринский детский сад»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Толмачевский детский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март 2012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Алапае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 – 168,943 тыс. руб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приобретение аппаратуры для приема, записи воспроизведения звука и изображения - музыкальный центр – 1 шт.; электрической бытовой техники: пылесос – 1 шт., морозильная камера на 240 л.-1 шт.; мебель: банкета – 3 шт., полка – 1 шт., стенка детская «Паровоз» - 1 шт.; стол детский – 3 шт., стульчик детский – 20 шт., кроватки детские – 13 шт., шкаф для посуды – 1 шт., стол обеденный – 1 шт., полотенечная напольная – 2 шт.; кухонная и столовая посуда: кастрюля алюминиевая 10л. – 4 шт., кастрюля нержавейка 8 л. – 1 шт., ложки десертные, столовые – 30шт, чайник – 2 шт. ведро для мусора – 2 шт., таз эмалированный – 7 шт., кастрюля 3л. – 2 шт., тряпкодержатель – 3 шт., ведро пластиковое 10 л. – 3 шт., ложка разливная – 3 шт., сушилка для посуды – 2 шт., карниз 1,5 м. – 2 шт., карниз 3м. – 4 шт., кастрюля 5л.- 1 шт., кастрюля 1 л. – 1 шт., кастрюля 1,5 л. – 1 шт., набор деткой посуды -13 шт., ведро эмалированное – 1 шт.; мягкий инвентарь: одеяло детское ватное – 13 шт., комплект постельного белья – 13 шт., полотенце  - 36 шт., палас – 1 шт., гардинное полотно – 20 м., детский комплект постельного белья – 26 шт.; игрушки и дидактический материал: пирамида гигант – 2 шт., коляска – 2 шт., мяч – 5 шт., конструктор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установка пожарной сигнализации .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2012 году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декабрь 201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ный бюджет – 16 615,7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 –  30 317,16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-  46 932,86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ание предельной численности детей в дошкольных образовательных учреждениях муниципального образования Алапаевское за счет уплотнения действующих групп и ремонта резервных групповых помещений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 Алапаев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«УЖКХ, С и ООМ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1 958,0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– 4 568,0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стный бюджет -40,0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 – 80,0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стный бюджет -180,0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 –300,0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стный бюджет -370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 – 1 080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стный бюджет – 768,0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 – 1708,0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стный бюджет -600,0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 -1400,0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Ремонт групповых помещений в зданиях 4 дошкольных образовательных учрежден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Приобретение оборудования и инвентаря 4-мя дошкольными образовательными учреждениям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МКДОУ «Останинский детский сад»- ф-л Путиловский детский сад, создание 5дополнительных мест, за счет уплотнения действующих групп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МКДОУ «Детский сад Лёвушка», создание 30 дополнительных мест, за счет уплотнения действующих групп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МКДОУ «Коптеловский детский сад», открытие новой группы, за счет ремонта резервных помещений  на 15 мес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МКДОУ «детский сад п.Заря» - ф-л Толмаческий детский сад ,создание 15 дополнительных мест, за счет уплотнения действующих групп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МКДОУ»детский сад п.Заря» - ф-л Ясашинский детский сад, создание 10 дополнительных мест за счет ремонта резервных помещений 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2013 году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декабрь 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ный бюджет – 1 958,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 – 4 568,0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-  6 526,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Е ЗА ПЕРИОД С 2010 по 2014 Г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  – 1 767,700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  – 276 237,168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 – 72 251,800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 – 1 985,500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 – 352 242,168</w:t>
            </w:r>
          </w:p>
        </w:tc>
      </w:tr>
    </w:tbl>
    <w:p>
      <w:pPr>
        <w:pStyle w:val="Normal"/>
        <w:tabs>
          <w:tab w:val="clear" w:pos="720"/>
          <w:tab w:val="left" w:pos="1037" w:leader="none"/>
        </w:tabs>
        <w:spacing w:lineRule="exact" w:line="317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032" w:right="851" w:gutter="0" w:header="720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/>
      <w:bCs/>
      <w:sz w:val="30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b/>
      <w:bCs/>
      <w:sz w:val="30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47:00Z</dcterms:created>
  <dc:creator>FuckYouBill</dc:creator>
  <dc:description/>
  <cp:keywords/>
  <dc:language>en-US</dc:language>
  <cp:lastModifiedBy>FuckYouBill</cp:lastModifiedBy>
  <cp:lastPrinted>2013-02-06T08:25:00Z</cp:lastPrinted>
  <dcterms:modified xsi:type="dcterms:W3CDTF">2013-02-20T12:35:00Z</dcterms:modified>
  <cp:revision>21</cp:revision>
  <dc:subject/>
  <dc:title> </dc:title>
</cp:coreProperties>
</file>