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1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Доклада об осуществлении муниципального контроля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ом образовании Алапаевское и об эффективности такого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я за 2012 год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муниципального образования Алапаевское и в целях обеспечения учета мероприятий по муниципальному контролю, осуществляемому Администрацией муниципального образования Алапаевское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б осуществлении муниципального контроля, в муниципальном образовании Алапаевское и об эффективности такого контроля за 2012 год (прилагает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 www.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apaevskoe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К.И. Деев 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color w:val="000000"/>
        </w:rPr>
      </w:pPr>
      <w:r>
        <w:rPr>
          <w:color w:val="000000"/>
          <w:spacing w:val="-4"/>
        </w:rPr>
        <w:t>Приложение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</w:rPr>
      </w:pPr>
      <w:r>
        <w:rPr>
          <w:color w:val="000000"/>
          <w:spacing w:val="-1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color w:val="000000"/>
        </w:rPr>
      </w:pPr>
      <w:r>
        <w:rPr>
          <w:color w:val="000000"/>
          <w:spacing w:val="-2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right="34" w:hanging="0"/>
        <w:jc w:val="right"/>
        <w:rPr>
          <w:color w:val="000000"/>
        </w:rPr>
      </w:pPr>
      <w:r>
        <w:rPr>
          <w:color w:val="000000"/>
          <w:spacing w:val="-2"/>
        </w:rPr>
        <w:t xml:space="preserve">№ </w:t>
      </w:r>
      <w:r>
        <w:rPr>
          <w:color w:val="000000"/>
          <w:spacing w:val="-2"/>
        </w:rPr>
        <w:t>36 от 21 января 2013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осуществлении муниципального контроля в муниципальном образовании </w:t>
      </w:r>
      <w:r>
        <w:rPr>
          <w:b/>
          <w:bCs/>
          <w:color w:val="000000"/>
          <w:sz w:val="28"/>
          <w:szCs w:val="28"/>
        </w:rPr>
        <w:t>Алапаевское и об эффективности так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 2012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стояние нормативно - правового регулирования в соответствующей сфере </w:t>
      </w:r>
      <w:r>
        <w:rPr>
          <w:b/>
          <w:bCs/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униципального контроля в муниципальном образовании Алапаевское приняты следующие муниципальные правовые ак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униципального образования Алапаевское от 29 января 2010 года № 340 «Об утверждении Положения по земельному   контролю на территории муниципального образования Алапаев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Алапаевское от 25 июля 2011 года № 472 «О порядке разработки и   утверждения административных регламентов исполнения муниципальных   функций (предоставления муниципальных услуг) на территории муниципального образования Алапаев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авила организации и проведения работ по ремонту и    содержанию автомобильных дорог местного значения муниципального   образования  Алапаевское (постановление от 03 мая 2011 года № 272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содержания объектов улично-дорожной сети муниципального образования Алапаевское в зимний период, утвержденный постановлением Администрации муниципального образования Алапаевское от 06 мая 2011 года № 283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егламент содержания объектов улично-дорожной сети   муниципального образования Алапаевское в летний период, утвержденный    постановлением Администрации муниципального образования Алапаевское от 06 мая 2011 года № 283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Алапаевское от 11 ноября 2011 года № 740 «Об утверждении Перечня должностных лиц Администрации муниципального образования       Алапаевское, уполномоченных осуществлять муниципальный контроль на территории муниципального образования Алапаевское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обязательных требований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 разработаны и приняты следующие муниципальные правовые ак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  <w:tab/>
        <w:t>Правила землепользования и застройки, утвержденные   Решением Думы муниципального образования Алапаевское от 27 декабря 2010 года № 548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</w:t>
        <w:tab/>
        <w:t>Правила благоустройства территории на территории    муниципального образования Алапаевское, утвержденные</w:t>
        <w:tab/>
        <w:t>постановлением Администрации муниципального образования Алапаевское от 04 июля 2012 года № 440 «Об утверждении Правил благоустройства территории муниципального образования Алапаев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ешение Думы муниципального образования Алапаевское от 29 мая 2009 года № 221 «Об  утверждении  порядка  организации  автомобильных  стоянок  на  территории муниципального образования Алапаев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Алапаевское от 23 апреля 2009 года № 217 «Об определении мест для мойки транспортных средств на территории муниципального образования Алапаев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Административный регламент исполнения муниципальной функции    по проведению проверок при осуществлении муниципального контроля в сфере соблюдения требований, установленных правилами    благоустройства,    озеленения территорий населенных пунктов, обращения с отходами на территории муниципального образования Алапаевское», утвержденный     постановлением Администрации муниципального образования Алапаевское от 26 октября 2012 года № 770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й   функции «Ведение муниципального градостроительного контроля на    территории  муниципального образования Алапаевское», утвержденный     постановлением Администрации муниципального образования Алапаевское от 15 ноября 2012 года № 831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исполнения муниципальной функции    по проведению проверок при осуществлении муниципального контроля в области торговой деятельности на территории муниципального образования Алапаевское», утвержденный постановлением Администрации муниципального образования Алапаевское от 26 октября 2012 года № 77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муниципального контрол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Алапаевское муниципальный контроль осуществляет орган местного самоуправления - Администрация муниципального образования Алапаевско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, осуществляющих муниципальный контроль, относя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осуществление муниципального контроля на   территории муниципального образования Алапаевско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ение иных, предусмотренных федеральными законами, законами и иными нормативными правовыми актами Свердловской области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Алапаевское от 11 ноября 2011 года № 740 функции по осуществлению муниципального контроля на территории муниципального образования Алапаевское возложены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правление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Комитет по управлению имуществом Администрации    муниципального образования Алапаевско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Финансовое управление Администрации муниципального     образования Алапаевско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правление экономики Администрации муниципального    образования Алапаевск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муниципального контроля возложены на муниципальных служащих Администрации муниципального образования Алапаевское, в соответствии с Перечнем должностных лиц Администрации муниципального образования Алапаевское, уполномоченных осуществлять муниципальный контроль на территории муниципального образования Алапаевское, и должностными инструк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Алапаевское при осуществлении муниципального контроля взаимодействует с федеральными органами государственной власти, организациями и гражданами муниципального образования Алапаевское по следующим вопроса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информирование о нормативных правовых актах по вопросам организации и осуществления муниципального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пределение целей, объема, сроков проведения плановых прове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информирование о результатах проводимых проверок, состоянии   соблюдения законодательства Российской Федерации в соответствующих сферах деятельности и об эффективности муниципального контро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и кадровое обеспечение муниципального контрол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муниципального контроля в соответствующих сферах деятельности занимаются муниципальные служащие Комитета по управлению имуществом Администрации муниципального образования Алапаевское, Управлений и отделов Администрации муниципального образования Алапаевское, в должностные инструкции которых дополнительно внесены обязанности по осуществлению муниципального контроля на территории муниципального образования Алапаевск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государственного контроля (надзора), муниципального контрол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муниципального образования Алапаевское проведена работа по выполнению Плана проверок юридических лиц и индивидуальных предпринимателей на предмет нарушения требований при обращении с отходами производства и потребления согласно закона Свердловской области от 14 июня 2005 года № 52 - ОЗ «Об административных правонарушениях на территории Свердлов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 на 2012 год, утвержденным постановлением Администрации муниципального образования Алапаевское от 09 февраля 2012 года № 62 Администрацией муниципального образования Алапаевское проверены следующие пред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ОО «Транслес» - 16 февраля 2012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АО «Алапаевское автотранспортное предприятие» - 10 апреля 2012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П Шахмин С.В.- 10 апреля 2012 года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ЗАО «Триумф» - 17 мая 2012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ООО «Статус» - 07 октября 2012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О «Стиль - Профи - Л» - 23 ноября 2012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результатам выявленных ранее нарушений проведены внеплановые проверки следующих предприят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ОО «Транслес» - 23 апреля 2012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ИП Шахмин С.В. – 01 августа 2012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ООО «Транслес» - 01 августа 2012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ООО «Транслес» - 17 октября 2012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П Шахмин СВ. – 17 октября 201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Администрацией муниципального образования Алапаевское проведено 6 плановых проверок на предмет выполнения требований обращения с отходами производства и потребления и выдано 3 предписания об устранении выявленных нарушений. Проведено 5 внеплановых проверок по исполнению ранее выданных предписаний об устранении выявленных нарушений при проведении плановых прове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Администрацией муниципального образования Алапаевское систематического контроля за соблюдением требований Правил благоустройства, ведением муниципального градостроительного контроля, проведением проверок при осуществлении муниципального контроля в области торговой деятельности на территории муниципального образования Алапаевское были проведены заседания Административной комиссии, где рассматривались вопросы обучения глав территориальных органов по осуществлению муниципального контроля, об организации совместных проверок с правоохранительными органами и активным привлечением к данным мероприятиям участковых уполномоченных полиции. На основании     протокола заседания Административной комиссии муниципального образования Алапаевское от 11 декабря 2012 года было принято решение о включении в план работы Административной комиссии на 2013 год проведение ежеквартальных совещаний по взаимодействию с правоохранительными орга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Анализ и оценка эффективности муниципального контрол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Администрацией муниципального образования Алапаевское осуществлялся муниципальный контроль более эффективно по сравнению с 2011 го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ходе плановых проверок составлены акты проверок, один протокол об административном правонарушении согласно областного закона от 14 июня 2005 года № 52-ОЗ «Об административных правонарушениях на территории Свердловской области» составлен государственным инспектором земельного контроля. Всего в 2011 по результатам проверок было составлено 4 акта проверки и два предписания, которые были выполнены в установленные сроки, в 2012 году составлено 3 предписания, проведено 6 плановых и 5 внеплановых прове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Выводы и предложения по результатам муниципального контрол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существлению муниципального контроля дополнительно к основным возложены на муниципальных служащих Администрации муниципального образования Алапаевское. В отделах предусмотрено по одной ставке муниципального служащего, это как правило, начальники управлений и отделов, главные специалисты отделов, уполномоченные к своим основным обязанностям также и на осуществление муниципального контроля, в связи с чем контроль осуществляется недостаточно эффективно. В отделах в период временного отсутствия данных лиц (отпуска, болезни и др.) не представляется возможным заменить муниципального служащего другими специалистами, так как последние не состоят на муниципальной службе и не имеют соответствующего профессионального образования. В целях повышения эффективности муниципального контроля необходимо введение дополнительных ставок должностей муниципальной службы, в обязанности которых будет входить осуществление муниципального контро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рмативно-правовое регулирование по осуществлению муниципального контроля требуется в части принятия административных регламентов взаимодействия органов государственного контроля и органов муниципального контроля при осуществлении государственного и муниципального контроля.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4:00Z</dcterms:created>
  <dc:creator>FuckYouBill</dc:creator>
  <dc:description/>
  <cp:keywords/>
  <dc:language>en-US</dc:language>
  <cp:lastModifiedBy>FuckYouBill</cp:lastModifiedBy>
  <dcterms:modified xsi:type="dcterms:W3CDTF">2013-02-26T07:15:00Z</dcterms:modified>
  <cp:revision>3</cp:revision>
  <dc:subject/>
  <dc:title> </dc:title>
</cp:coreProperties>
</file>