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мая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0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3 мая 2014 года №409 «Об утверждении Положения о порядке предоставления платных услуг и Прейскуранта цен на платные услуги, предоставляемые населению муниципальным бюджетным учреждением «Физкультурно-спортивный центр» муниципального образования Алапаевское» муниципального образования Алапаевское (с изменениями, внесенными постановлением Администраци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3.03.2015г. № 2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и населения муниципального образования Алапаевское в области предоставления услуг в сфере физической культуры и спорта, сохранения и развития материально-технической базы муниципального бюджетного учреждения «Физкультурно-спортивный центр» муниципального образования Алапаевское, обеспечения эффективного использования фондов и привлечения дополнительных ресурсов, в соответствии с Гражданским Кодексом Российской Федерации, Законом Свердловской области от 16 июля 2012 года № 70-03 «О физической культуре и спорте в Свердловской области», постановлением Администрации муниципального образования Алапаевское от 31 марта 2011 года № 183 «Об утверждении Порядка определения о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муниципального образования Алапаевское, для граждан и юридических лиц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Алапаевское от 13 мая 2014 года № 409 «Об утверждении Положения о порядке предоставления платных услуг и Прейскуранта цен на платные услуги, предоставляемые населению муниципальным бюджетным учреждением «Физкультурно-спортивный центр» муниципального образования Алапаевское» следующие измене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«Прейскурант на платные услуги муниципального бюджетного учреждения «Физкультурно-спортивный центр» муниципального образования Алапаевское» утвердить в новой редакц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5 года № 506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4 года № 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но-спортив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311"/>
        <w:gridCol w:w="18"/>
        <w:gridCol w:w="18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руб.коп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лавательного бассейна взро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 лет) –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посещение плавательного бассейна взрослые (8 занятий по 45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>
          <w:trHeight w:val="22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в плавательном бассейне по договору (16 занятий по 45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лавательного басс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–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посещение плавательного бассейна детский (8 занятий по 45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лавательного бассейна людей пенсионного возраста и лиц с ограниченными возможностями –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посещение плавательного бассейна людей пенсионного возраста и лиц 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занятий по 45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й комплекс (бассейн 45 минут + тренажерный зал 1 час 30 минут)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3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комплекс (бассейн 45 минут + тренажерный зал 1 час 30 минут – 8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.00</w:t>
            </w:r>
          </w:p>
        </w:tc>
      </w:tr>
      <w:tr>
        <w:trPr>
          <w:trHeight w:val="2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лавательного бассейна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.00</w:t>
            </w:r>
          </w:p>
        </w:tc>
      </w:tr>
      <w:tr>
        <w:trPr>
          <w:trHeight w:val="2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дорожки –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аквааэробикой –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2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аквааэробикой для людей пенсионного возраста и лиц с ограниченными возможностями 45 минут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е аквааэробикой (8 занятий по 45 мину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е аквааэробикой для людей пенсионного возраста и лиц с ограниченными возможностями (8 занятий по 45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организованных групп не менее 8 человек (детский, с человека)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организованных групп не менее 8 человек (взрослый, с человека)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в плавательном бассейне с инструктором 4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8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е посещение (по договорам) (не менее 10 посещений по 45 минут) взрослы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</w:t>
            </w:r>
          </w:p>
        </w:tc>
      </w:tr>
      <w:tr>
        <w:trPr>
          <w:trHeight w:val="6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ое посещение (по договорам) (не менее 10 посещений по 45 минут) детск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посещение плавательного бассейна (на 6 месяце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0</w:t>
            </w:r>
          </w:p>
        </w:tc>
      </w:tr>
      <w:tr>
        <w:trPr>
          <w:trHeight w:val="51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посещение плавательного бассейна (на год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.00</w:t>
            </w:r>
          </w:p>
        </w:tc>
      </w:tr>
      <w:tr>
        <w:trPr>
          <w:trHeight w:val="51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ссейн 45 минут + тренажерный зал 1 час 30 минут – на 6 месяце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.0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ссейн 45 минут + тренажерный зал 1 час 30 минут – на год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.00</w:t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 инвентаря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для плавания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 для плавания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ы для плавания – 1 час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надувной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для плавания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плавания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резиновый, надувной – 1 час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илы – 1 час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для носа – 1 час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 – 1 ча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ажерный зал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1 час 3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для людей пенсионного возраста и лиц с ограниченными возможностями 1 час 3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 (8 занятий по 1 часу 30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 для людей пенсионного возраста и лиц с ограниченными возможностями (8 занятий по 1 часу 30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 (12 занятий по 1 часу 30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посещение тренажерного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6 месяце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посещение тренажерного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год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(1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инструктором 1 час 3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организованных групп не менее 8 человек (с человека) 1 час 3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игровой зал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(1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единоборств, фитнесс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(1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лайф, фитнес взрослые (1 занятие 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лайф, фитнес дети (1 занятие 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лайф, фитнес для людей пенсионного возраста и лиц с ограниченными возможностями (1 занятие 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бодилайф, фитнес взрослые (8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бодилайф, фитнес дети (8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бодилайф, фитнес для людей пенсионного возраста и лиц с ограниченными возможностями (8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бодилайф, фитнес взро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бодилайф, фитнес дети (12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бодилайф, фитнес для людей пенсионного возраста и лиц с ограниченными возможностями (12 занятий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оздоровительного комплекса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ая сауна 1 час (6 человек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ая сауна – каждый дополнительный челове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красная сауна (30 минут за 1 человека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инфракрасная са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посещений по 30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(бассейн (45 минут) + инфракрасная сауна (30 минут)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комплекс (бассейн (45 минут) + инфракрасная сауна (30 минут)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ая бочка – разовое посещение 3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посещение кедровой бочки (10 посещений по 30 минут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 разовое посещение детский 10-15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единица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 разовое посещение взрослый 10-15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единица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массаж на 5 посещен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массаж на 5 посещений взро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массаж на 10 посещен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массаж на 10 посещений взро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массаж разовое посещение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массаж разовое посещение взрос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массаж на 5 посещений детский общ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массаж на 5 посещений взрослый общ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массаж на 10 посещений детский общ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массаж на 10 посещений взрослый общ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он «Орион»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футбольного поля (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еговых дорожек (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тадиона (1 час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3-х лет вход беспла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едложения, акции к праздничным датам по сниженной цене на 5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чные сертификаты с номинальной стоимостью абонементов в соответствии с прейскурантом на платные услуг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1095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1" w:hanging="10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7:00Z</dcterms:created>
  <dc:creator>3</dc:creator>
  <dc:description/>
  <cp:keywords/>
  <dc:language>en-US</dc:language>
  <cp:lastModifiedBy>3</cp:lastModifiedBy>
  <cp:lastPrinted>2015-05-26T12:46:00Z</cp:lastPrinted>
  <dcterms:modified xsi:type="dcterms:W3CDTF">2015-05-26T07:47:00Z</dcterms:modified>
  <cp:revision>13</cp:revision>
  <dc:subject/>
  <dc:title> </dc:title>
</cp:coreProperties>
</file>