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02 июня    2015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532</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2">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 внесении изменений в </w:t>
      </w:r>
      <w:r>
        <w:rPr>
          <w:rFonts w:cs="Times New Roman" w:ascii="Times New Roman" w:hAnsi="Times New Roman"/>
          <w:b/>
          <w:bCs/>
          <w:i/>
          <w:color w:val="000000"/>
          <w:sz w:val="28"/>
          <w:szCs w:val="28"/>
        </w:rPr>
        <w:t>постановление</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Администраци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Алапаевское от 15 февраля 2012 года № 81 «Об утверждении Положения об Административной комиссии муниципального образования Алапаевско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14 июня 2005 года № 52-ОЗ «Об административных правонарушениях на территории Свердловской област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23 мая 2011 года № 3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созданию административных комиссий»</w:t>
      </w:r>
      <w:r>
        <w:rPr>
          <w:rFonts w:cs="Times New Roman" w:ascii="Times New Roman" w:hAnsi="Times New Roman"/>
          <w:color w:val="000000"/>
          <w:sz w:val="28"/>
          <w:szCs w:val="28"/>
        </w:rPr>
        <w:t>, руководствуясь Уставом муниципального образования Алапаевск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hd w:fill="FFFFFF" w:val="clear"/>
        <w:tabs>
          <w:tab w:val="clear" w:pos="708"/>
          <w:tab w:val="left" w:pos="0"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изменения в постановление Администрации муниципального образования Алапаевское от 15 февраля 2012 года № 81 «Об утверждении Положения об Административной комиссии муниципального образования Алапаевское», изложив Положение об административной комиссии муниципального образования Алапаевское (далее – Положение) в новой редакции (прилагается).</w:t>
      </w:r>
    </w:p>
    <w:p>
      <w:pPr>
        <w:pStyle w:val="Normal"/>
        <w:numPr>
          <w:ilvl w:val="0"/>
          <w:numId w:val="2"/>
        </w:numPr>
        <w:shd w:fill="FFFFFF" w:val="clear"/>
        <w:tabs>
          <w:tab w:val="clear" w:pos="708"/>
          <w:tab w:val="left" w:pos="0"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после его официального опубликования.</w:t>
      </w:r>
    </w:p>
    <w:p>
      <w:pPr>
        <w:pStyle w:val="Normal"/>
        <w:numPr>
          <w:ilvl w:val="0"/>
          <w:numId w:val="2"/>
        </w:numPr>
        <w:shd w:fill="FFFFFF" w:val="clear"/>
        <w:tabs>
          <w:tab w:val="clear" w:pos="708"/>
          <w:tab w:val="left" w:pos="0" w:leader="none"/>
          <w:tab w:val="left" w:pos="1134" w:leader="none"/>
        </w:tabs>
        <w:suppressAutoHyphens w:val="true"/>
        <w:spacing w:lineRule="auto" w:line="240" w:before="0" w:after="0"/>
        <w:ind w:left="0" w:firstLine="709"/>
        <w:jc w:val="both"/>
        <w:rPr/>
      </w:pPr>
      <w:r>
        <w:rPr>
          <w:rFonts w:cs="Times New Roman" w:ascii="Times New Roman" w:hAnsi="Times New Roman"/>
          <w:color w:val="000000"/>
          <w:sz w:val="28"/>
          <w:szCs w:val="28"/>
        </w:rPr>
        <w:t>Организационному отделу Администрации муниципального образования Алапаевское (А.А.Зорихина) настоящее постановление опубликовать в газете «Алапаевская искра» и разместить на официальном сайте муниципального образования Алапаевское.</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4. Контроль за исполнением</w:t>
      </w:r>
      <w:r>
        <w:rPr>
          <w:rFonts w:cs="Times New Roman" w:ascii="Times New Roman" w:hAnsi="Times New Roman"/>
          <w:sz w:val="28"/>
          <w:szCs w:val="28"/>
        </w:rPr>
        <w:t xml:space="preserve"> настоящего постановления возложить на главу Администрации муниципального образования Алапаевск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spacing w:lineRule="auto" w:line="240" w:before="0" w:after="0"/>
        <w:jc w:val="both"/>
        <w:rPr/>
      </w:pPr>
      <w:r>
        <w:rPr>
          <w:rFonts w:cs="Times New Roman" w:ascii="Times New Roman" w:hAnsi="Times New Roman"/>
          <w:color w:val="000000"/>
          <w:sz w:val="28"/>
          <w:szCs w:val="28"/>
        </w:rPr>
        <w:t>Алапаевское                                                                                               К.И.Деев</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sz w:val="28"/>
          <w:szCs w:val="28"/>
        </w:rPr>
        <w:t xml:space="preserve">УТВЕРЖДЕНО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лапаевское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02 июня 2015года № 53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Административной комиссии муниципального образования Алапаев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Настоящее Положение разработано в соответствии с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14 июня 2005 года № 52-ОЗ «Об административных правонарушениях на территории Свердловской области»,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27 декабря 2010 года №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23 мая 2011 года № 3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созданию административных комиссий»,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24 августа 2011 года № 1128-ПП «Об административных комиссиях» и определяет принципы, компетенцию, порядок организации и деятельности административной комиссии муниципального образования Алапаев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ЩИЕ ПОЛОЖЕНИЯ</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1. Административная комиссия муниципального образования Алапаевское (далее - Комиссия) создана в соответствии с </w:t>
      </w:r>
      <w:hyperlink r:id="rId1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 Федеральным </w:t>
      </w:r>
      <w:hyperlink r:id="rId1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 октября 2003 года № 131-ФЗ «Об общих принципах организации местного самоуправления в Российской Федерации», </w:t>
      </w:r>
      <w:hyperlink r:id="rId1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Свердловской области от 14 июня 2005 года № 52-ОЗ «Об административных правонарушениях на территории Свердловской области», </w:t>
      </w:r>
      <w:hyperlink r:id="rId1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Свердловской области от 27 декабря 2010 года №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w:t>
      </w:r>
      <w:hyperlink r:id="rId1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Свердловской области от 23 мая 2011 года № 3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созданию административных комиссий», </w:t>
      </w:r>
      <w:hyperlink r:id="rId18">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Свердловской области от 24 августа 2011 года № 1128-ПП «Об административных комиссиях» в целях рассмотрения и пресечения административных правонарушений, отнесенных к компетенции административной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2. В своей деятельности Комиссия руководствуется </w:t>
      </w:r>
      <w:hyperlink r:id="rId19">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федеральными законами, </w:t>
      </w:r>
      <w:hyperlink r:id="rId20">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Свердловской области, законами и иными нормативными правовыми актами Свердловской области, приказами директора Департамента по обеспечению деятельности мировых судей Свердлов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Комиссия действует в пределах границ муниципального образования Алапаевско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Основными задачами Комисси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 Защита личности, охрана прав и свобод человека и гражданин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 Защита законных прав и интересов физических и юридических лиц.</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3. Защита установленного общественного порядка и общественной безопасност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4. Защита собственности, законных экономических интересов физических и юридических лиц, общества и государства от административных правонару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1.4.5. Своевременное, всестороннее, полное и объективное рассмотрение каждого дела об административном правонарушении и разрешение его в точном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6. Предупреждение административных правонарушен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7. Охрана здоровья граждан, санитарно-эпидемиологического благополучия населения, защита общественной нравственности, охрана окружающей сред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8. Выявление причин и условий, способствовавших совершению административных правонарушен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9. Содействие укреплению законности и предупреждению административных правонарушений на территории муниципального образования Алапаевско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1.5. Основными функциями Комиссии являются рассмотрение и разрешение дел об административных правонарушениях, отнесенных к ее компетенц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 всесторонности рассмотрения всех обстоятельств административного правонарушения, обеспечения законности при применении мер административного принуждения в связи с административным правонарушением.</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ПОРЯДОК ОБРАЗОВАНИЯ И ДЕЯТЕЛЬНОСТИ</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ОЙ КОМИССИИ</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1. Комиссия создается в соответствии с действующим законодательством Российской Федерации и нормативно-правовыми актами органов местного самоуправления муниципального образования Алапаевско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2. Комиссия является постоянно действующим коллегиальным органом по рассмотрению дел об административных правонарушениях, отнесенных к ее компетенции в соответствии с </w:t>
      </w:r>
      <w:hyperlink r:id="rId2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Свердловской области от 14 июня 2005 года № 52-ОЗ «Об административных правонарушениях на территории Свердловской обла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3. Местом нахождения Комиссии является место нахождения Администрации муниципального образования Алапаевское: Свердловская область, город Алапаевск, ул. Розы Люксембург, 31.</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Комиссия имеет круглую печать со своим наименованием, штампы и бланки. Административная комиссия не является юридическим лиц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5. Комиссия формируется сроком на 2 (два) года в количестве от 7 до 10 человек. Численный и персональный состав Административной комиссии утверждается постановлением Администрации муниципального образования Алапаевско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Административная комиссия муниципального образования Алапаевское формируется в течение 2 (двух) месяцев до дня истечения срока полномочий Административной комиссии прежнего состав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7. Полномочия Административной комиссии прежнего состава прекращаются со дня первого заседания Административной комиссии нового состав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Административная комиссия образуется в составе: председателя, заместителя председателя, ответственного секретаря и других членов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 комиссии на правах ее членов могут быть включены депутаты Думы муниципального образования Алапаевское в количестве не более 2 человек, должностные лица органов местного самоуправления муниципального образования Алапаевское, органов внутренних дел.</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Члены Административной комиссии осуществляют свою деятельность в Административной комиссии на общественных началах.</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bookmarkStart w:id="0" w:name="Par94"/>
      <w:bookmarkEnd w:id="0"/>
      <w:r>
        <w:rPr>
          <w:rFonts w:eastAsia="Calibri" w:cs="Times New Roman" w:ascii="Times New Roman" w:hAnsi="Times New Roman"/>
          <w:b/>
          <w:sz w:val="28"/>
          <w:szCs w:val="28"/>
          <w:lang w:eastAsia="en-US"/>
        </w:rPr>
        <w:t>3. ПОЛНОМОЧИЯ АДМИНИСТРАТИВНОЙ КОМИССИИ</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 Административная комиссия рассматривает дела об административных правонарушениях в пределах компетенции, установленной законодательством Российской Федерации и Свердловской области в соответствии с положениями </w:t>
      </w:r>
      <w:hyperlink r:id="rId22">
        <w:r>
          <w:rPr>
            <w:rStyle w:val="InternetLink"/>
            <w:rFonts w:eastAsia="Calibri" w:cs="Times New Roman" w:ascii="Times New Roman" w:hAnsi="Times New Roman"/>
            <w:sz w:val="28"/>
            <w:szCs w:val="28"/>
            <w:lang w:eastAsia="en-US"/>
          </w:rPr>
          <w:t>главы 29</w:t>
        </w:r>
      </w:hyperlink>
      <w:r>
        <w:rPr>
          <w:rFonts w:eastAsia="Calibri" w:cs="Times New Roman" w:ascii="Times New Roman" w:hAnsi="Times New Roman"/>
          <w:sz w:val="28"/>
          <w:szCs w:val="28"/>
          <w:lang w:eastAsia="en-US"/>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3.2. Административная комиссия рассматривает дела об административных правонарушениях на открытых заседаниях, которые являются основной формой работы Административной комиссии. В случаях, установленных законодательством Российской Федерации, Административная комиссия принимает решение о рассмотрении дела в закрытом заседа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3.3. Административная комиссия вправе рассматривать дело об административном правонарушении, если на ее заседании присутствуют не менее половины от общего числа членов Административной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 случае отсутствия на заседании председателя Административной комиссии, обязанности председателя Административной комиссии исполняет заместитель председателя Административной комиссии. В случае одновременного отсутствия председателя Административной комиссии и его заместителя на заседании Административной комиссии обязанности председателя Административной комиссии исполняет по поручению председателя Административной комиссии один из членов Административной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3.4. Решение по рассмотренному Административной комиссией делу об административном правонарушении принимается комиссией простым большинством голосов от числа членов Административной комиссии, присутствующих на заседа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 случае равного количества голосов при голосовании о принятии решения председатель Административной комиссии или исполняющий обязанности председателя Административной комиссии имеет решающий голос.</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3.5. Заседания Административной комиссии проводятся с периодичностью, обеспечивающей соблюдение установленных законом сроков рассмотрения дел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Административной комиссией в процессе деятельности вынося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6.1. Определения, в случаях, предусмотренных </w:t>
      </w:r>
      <w:hyperlink r:id="rId2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2. Представления о принятии мер по устранению причин и условий, способствовавших совершению административных правонару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3.6.3. Постановления о применении предусмотренных действующим законодательством Российской Федерации мер административного наказания в виде административного штрафа или предупрежд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4. Постановления о прекращении производства по делу об административном правонаруше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3.7. В целях полного и всестороннего рассмотрения дел Административная комиссия имеет прав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1. Запрашивать у органов государственной власти, органов местного самоуправления и организаций независимо от их организационно-правовых форм документы, информацию, справочные материалы, объяснения, необходимые для рассмотрения дела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2. Привлекать к работе комиссии должностных лиц, консультантов-специалистов и граждан для получения сведений по вопросам, относящимся к их компетен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8. Административная комиссия обращает к исполнению постановления по делу об административном правонарушении в порядке, установленном </w:t>
      </w:r>
      <w:hyperlink r:id="rId2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3.9. Административная комиссия взаимодействует с судебными и иными органами и организациями по вопросам, относящимся к компетенции Административной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 Административная комиссия принимает участие в мероприятиях по профилактике совершения административных правонарушен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Административная комиссия осуществляет иные полномочия в соответствии с действующим законодательством Российской Федерации и Свердловской области, муниципальными правовыми актам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bookmarkStart w:id="1" w:name="Par114"/>
      <w:bookmarkEnd w:id="1"/>
      <w:r>
        <w:rPr>
          <w:rFonts w:eastAsia="Calibri" w:cs="Times New Roman" w:ascii="Times New Roman" w:hAnsi="Times New Roman"/>
          <w:b/>
          <w:sz w:val="28"/>
          <w:szCs w:val="28"/>
          <w:lang w:eastAsia="en-US"/>
        </w:rPr>
        <w:t>4. ПОЛНОМОЧИЯ ЧЛЕНОВ АДМИНИСТРАТИВНОЙ КОМИССИИ</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Деятельность административной комиссии организуют ее председатель и ответственный секретарь.</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2. Члены Административной комиссии обладают равными правами при рассмотрении дела об административном правонарушен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bookmarkStart w:id="2" w:name="Par118"/>
      <w:bookmarkEnd w:id="2"/>
      <w:r>
        <w:rPr>
          <w:rFonts w:eastAsia="Calibri" w:cs="Times New Roman" w:ascii="Times New Roman" w:hAnsi="Times New Roman"/>
          <w:sz w:val="28"/>
          <w:szCs w:val="28"/>
          <w:lang w:eastAsia="en-US"/>
        </w:rPr>
        <w:t>4.3. Члены административной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 Участвуют в подготовке заседаний Административной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3.2. Предварительно, до заседания Административной комиссии, знакомятся с материалами дел об административных правонарушениях, внесенных на ее рассмотрен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3.3. Вносят председателю Административной комиссии предложения об отложении рассмотрения дела при дополнительном выяснении обстоятельств дел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3.4. Участвуют в заседании Административной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5. Задают вопросы лицам, участвующим в производстве по делу об административном правонаруше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3.6. Участвуют в обсуждении принимаемых Административной комиссией по рассматриваемым делам постановлений, определений и представлен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7. Участвуют в голосовании при принятии административной комиссией постановлений, определений и представлений по рассматриваемым дела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8. Осуществляют иные полномочия, предусмотренные законодательством Российской Федерации и Свердловской области, муниципальными правовыми акт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4. Председатель Административной комиссии обладает наряду с обязанностями, предусмотренными </w:t>
      </w:r>
      <w:hyperlink w:anchor="Par118">
        <w:r>
          <w:rPr>
            <w:rStyle w:val="InternetLink"/>
            <w:rFonts w:eastAsia="Calibri" w:cs="Times New Roman" w:ascii="Times New Roman" w:hAnsi="Times New Roman"/>
            <w:sz w:val="28"/>
            <w:szCs w:val="28"/>
            <w:lang w:eastAsia="en-US"/>
          </w:rPr>
          <w:t>п. 4.3</w:t>
        </w:r>
      </w:hyperlink>
      <w:r>
        <w:rPr>
          <w:rFonts w:eastAsia="Calibri" w:cs="Times New Roman" w:ascii="Times New Roman" w:hAnsi="Times New Roman"/>
          <w:sz w:val="28"/>
          <w:szCs w:val="28"/>
          <w:lang w:eastAsia="en-US"/>
        </w:rPr>
        <w:t xml:space="preserve"> настоящего Положения, следующими полномочия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4.1. Осуществляет руководство деятельностью Административной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4.2. Председательствует на заседаниях Административной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4.3. Планирует и организует деятельность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4.4. Назначает дату и время заседания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4.5. Утверждает повестку дня каждого заседания Административной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4.6. Подписывает протоколы заседаний, определения, постановления, представления, выносимые Комиссией, а также необходимые документы для работы Административной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7. Подписывает протоколы о рассмотрении дела об административном правонаруше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4.8. В пределах своей компетенции действует без доверенности от имени Комиссии, представляет ее во всех учреждениях и организация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4.9. Вносит от имени Административной комиссии предложения руководителям органов местного самоуправления муниципального образования Алапаевское и должностным лицам органов местного самоуправления по вопросам деятельности Административной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4.10. Несет персональную ответственность за деятельность Административной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4.11. Осуществляет иные полномочия, установленные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5. К полномочиям заместителя председателя Административной комиссии относя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5.1. Организация предварительной подготовки дел об административных правонарушениях к рассмотрению на заседании Административной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5.2. Выполнение поручений председателя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5.3. Исполнение полномочий председателя Комиссии в период его временного отсутств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5.4. Осуществление полномочий, установленных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6. Деятельность Административной комиссии обеспечивается ответственным секретарем Административной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7. Ответственный секретарь Административной комиссии наряду с обязанностями, предусмотренными </w:t>
      </w:r>
      <w:hyperlink w:anchor="Par118">
        <w:r>
          <w:rPr>
            <w:rStyle w:val="InternetLink"/>
            <w:rFonts w:eastAsia="Calibri" w:cs="Times New Roman" w:ascii="Times New Roman" w:hAnsi="Times New Roman"/>
            <w:sz w:val="28"/>
            <w:szCs w:val="28"/>
            <w:lang w:eastAsia="en-US"/>
          </w:rPr>
          <w:t>п. 4.3</w:t>
        </w:r>
      </w:hyperlink>
      <w:r>
        <w:rPr>
          <w:rFonts w:eastAsia="Calibri" w:cs="Times New Roman" w:ascii="Times New Roman" w:hAnsi="Times New Roman"/>
          <w:sz w:val="28"/>
          <w:szCs w:val="28"/>
          <w:lang w:eastAsia="en-US"/>
        </w:rPr>
        <w:t xml:space="preserve"> настоящего Положения, обладает следующими полномочия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7.1. Обеспечивает подготовку дел об административных правонарушениях к рассмотрению на заседании Административной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7.2. Ведет и оформляет в соответствии с требованиями действующего законодательства Российской Федерации протокол заседания АВдминистративной комиссии, подписывает его и представляет на подписание председателю Административной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7.3. 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4. Организует подготовку и оформление в соответствии с требованиями, установленными </w:t>
      </w:r>
      <w:hyperlink r:id="rId2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 проектов постановлений, определений и представлений, выносимых Административной комиссией по рассматриваемым делам об административных правонарушения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7.5. Обеспечивает вручение копий постановлений, определений и представ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ему и иным организациям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6. Осуществляет контроль за исполнением вынесенных Административной комиссией постановлений, определений и представлен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7. Составляет протоколы об административных правонарушениях, предусмотренных ч. 1 ст. 20.25 Кодекса Российской Федерации об административных правонарушениях.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7.8. Обеспечивает подготовку установленных форм отчетности в сфере деятельности Административной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7.9. Обеспечивает ведение делопроизводства и сохранность дел Административной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10. Изучает и обобщает практику рассмотрения дел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11. Осуществляет контроль за поступлением денежных средств, взысканных в виде штраф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7.12. Осуществляет свою деятельность под руководством председателя и заместителя председателя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13. Готовит предложения по совершенствованию нормативных правовых актов, проводит информационно-справочную работ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7.14. Осуществляет иные полномочия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8. Членом Административной комиссии может быть гражданин Российской Федерации, имеющий высшее или среднее профессиональное образование. Не могут являться членами Административной комиссии граждане Российской Федерации, имеющие неснятую или непогашенную судимость, признанные судом недееспособными или ограниченно дееспособны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9. Полномочия члена Административной комиссии прекращаются досрочно в следующих случаях:</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1. Подачи в письменной форме заявления о сложении своих полномоч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9.2. Вступления в законную силу обвинительного приговора суда в отношении члена Административной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9.3. Признания члена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9.4. Смерти члена Административной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10. В случае выбытия члена Административной комиссии, в месячный срок постановлением Администрации муниципального образования Алапаевское назначается новый член Административной комиссии на срок полномочий данного состава Административной комисс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bookmarkStart w:id="3" w:name="Par169"/>
      <w:bookmarkEnd w:id="3"/>
      <w:r>
        <w:rPr>
          <w:rFonts w:eastAsia="Calibri" w:cs="Times New Roman" w:ascii="Times New Roman" w:hAnsi="Times New Roman"/>
          <w:b/>
          <w:sz w:val="28"/>
          <w:szCs w:val="28"/>
          <w:lang w:eastAsia="en-US"/>
        </w:rPr>
        <w:t>5. ИСПОЛНЕНИЕ ПОСТАНОВЛЕНИЙ ПО ДЕЛУ</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 АДМИНИСТРАТИВНОМ ПРАВОНАРУШЕНИИ</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5.1. Постановление Административной комиссии по делу об административном правонарушении обязательно для исполнения всеми органами и должностными лицами, гражданами, организация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5.2. Исполнение постановления Административной комиссии производится в соответствии с положениями </w:t>
      </w:r>
      <w:hyperlink r:id="rId26">
        <w:r>
          <w:rPr>
            <w:rStyle w:val="InternetLink"/>
            <w:rFonts w:eastAsia="Calibri" w:cs="Times New Roman" w:ascii="Times New Roman" w:hAnsi="Times New Roman"/>
            <w:sz w:val="28"/>
            <w:szCs w:val="28"/>
            <w:lang w:eastAsia="en-US"/>
          </w:rPr>
          <w:t>глав 31</w:t>
        </w:r>
      </w:hyperlink>
      <w:r>
        <w:rPr>
          <w:rFonts w:eastAsia="Calibri" w:cs="Times New Roman" w:ascii="Times New Roman" w:hAnsi="Times New Roman"/>
          <w:sz w:val="28"/>
          <w:szCs w:val="28"/>
          <w:lang w:eastAsia="en-US"/>
        </w:rPr>
        <w:t xml:space="preserve"> и </w:t>
      </w:r>
      <w:hyperlink r:id="rId27">
        <w:r>
          <w:rPr>
            <w:rStyle w:val="InternetLink"/>
            <w:rFonts w:eastAsia="Calibri" w:cs="Times New Roman" w:ascii="Times New Roman" w:hAnsi="Times New Roman"/>
            <w:sz w:val="28"/>
            <w:szCs w:val="28"/>
            <w:lang w:eastAsia="en-US"/>
          </w:rPr>
          <w:t>32</w:t>
        </w:r>
      </w:hyperlink>
      <w:r>
        <w:rPr>
          <w:rFonts w:eastAsia="Calibri" w:cs="Times New Roman" w:ascii="Times New Roman" w:hAnsi="Times New Roman"/>
          <w:sz w:val="28"/>
          <w:szCs w:val="28"/>
          <w:lang w:eastAsia="en-US"/>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5.3. Денежные средства, взысканные в виде штрафов, налагаемых Административной комиссией, в зависимости от правонарушения могут быть зачислены в бюджет Свердловской области или в бюджет муниципального образования Алапаевско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5.4. Квитанция об уплате штрафа по делу об административном правонарушении предъявляется в Административную комиссию ответственному секретар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5.5. В случае неуплаты штрафа лицом, привлеченным к административной ответственности, в установленный срок, постановление по делу об административном правонарушении направляется в службу судебных приставов для удержания суммы штрафа в принудительном порядке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bookmarkStart w:id="4" w:name="Par178"/>
      <w:bookmarkEnd w:id="4"/>
      <w:r>
        <w:rPr>
          <w:rFonts w:eastAsia="Calibri" w:cs="Times New Roman" w:ascii="Times New Roman" w:hAnsi="Times New Roman"/>
          <w:b/>
          <w:sz w:val="28"/>
          <w:szCs w:val="28"/>
          <w:lang w:eastAsia="en-US"/>
        </w:rPr>
        <w:t>6. ОБЕСПЕЧЕНИЕ ДЕЯТЕЛЬНОСТИ</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АДМИНИСТРАТИВНЫХ КОМИССИЙ</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Обеспечение деятельности административной комиссии осуществляется в соответствии с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 </w:t>
      </w:r>
      <w:r>
        <w:rPr>
          <w:rFonts w:cs="Times New Roman" w:ascii="Times New Roman" w:hAnsi="Times New Roman"/>
          <w:sz w:val="28"/>
          <w:szCs w:val="28"/>
        </w:rPr>
        <w:t>Материально-техническое обеспечение деятельности Комиссии осуществляется Администрацией муниципального образования Алапаевское. Финансовое обеспечение деятельности Комиссии осуществляется за счет средств областного бюджета, выделенных муниципальному образованию Алапаевское на исполнение государственного полномочия по созданию и функционированию административных комиссий.</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6">
    <w:name w:val=" Знак Знак6"/>
    <w:basedOn w:val="Style8"/>
    <w:qFormat/>
    <w:rPr>
      <w:rFonts w:ascii="Tahoma" w:hAnsi="Tahoma" w:cs="Tahoma"/>
      <w:sz w:val="16"/>
      <w:szCs w:val="16"/>
    </w:rPr>
  </w:style>
  <w:style w:type="character" w:styleId="12">
    <w:name w:val=" Знак Знак12"/>
    <w:basedOn w:val="Style8"/>
    <w:qFormat/>
    <w:rPr>
      <w:rFonts w:ascii="Cambria" w:hAnsi="Cambria" w:eastAsia="Times New Roman" w:cs="Times New Roman"/>
      <w:color w:val="365F91"/>
      <w:sz w:val="32"/>
      <w:szCs w:val="32"/>
    </w:rPr>
  </w:style>
  <w:style w:type="character" w:styleId="11">
    <w:name w:val=" Знак Знак11"/>
    <w:basedOn w:val="Style8"/>
    <w:qFormat/>
    <w:rPr>
      <w:rFonts w:ascii="Times New Roman" w:hAnsi="Times New Roman" w:eastAsia="Times New Roman" w:cs="Times New Roman"/>
      <w:sz w:val="28"/>
      <w:szCs w:val="20"/>
    </w:rPr>
  </w:style>
  <w:style w:type="character" w:styleId="10">
    <w:name w:val=" Знак Знак10"/>
    <w:basedOn w:val="Style8"/>
    <w:qFormat/>
    <w:rPr>
      <w:rFonts w:ascii="Cambria" w:hAnsi="Cambria" w:eastAsia="Times New Roman" w:cs="Times New Roman"/>
      <w:color w:val="243F60"/>
      <w:sz w:val="24"/>
      <w:szCs w:val="24"/>
    </w:rPr>
  </w:style>
  <w:style w:type="character" w:styleId="9">
    <w:name w:val=" Знак Знак9"/>
    <w:basedOn w:val="Style8"/>
    <w:qFormat/>
    <w:rPr>
      <w:rFonts w:ascii="Cambria" w:hAnsi="Cambria" w:eastAsia="Times New Roman" w:cs="Times New Roman"/>
      <w:i/>
      <w:iCs/>
      <w:color w:val="365F91"/>
      <w:sz w:val="20"/>
      <w:szCs w:val="20"/>
    </w:rPr>
  </w:style>
  <w:style w:type="character" w:styleId="8">
    <w:name w:val=" Знак Знак8"/>
    <w:basedOn w:val="Style8"/>
    <w:qFormat/>
    <w:rPr>
      <w:rFonts w:ascii="Cambria" w:hAnsi="Cambria" w:eastAsia="Times New Roman" w:cs="Times New Roman"/>
      <w:color w:val="365F91"/>
      <w:sz w:val="20"/>
      <w:szCs w:val="20"/>
    </w:rPr>
  </w:style>
  <w:style w:type="character" w:styleId="7">
    <w:name w:val=" Знак Знак7"/>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5">
    <w:name w:val=" Знак Знак5"/>
    <w:basedOn w:val="Style8"/>
    <w:qFormat/>
    <w:rPr>
      <w:rFonts w:ascii="Times New Roman" w:hAnsi="Times New Roman" w:eastAsia="Times New Roman" w:cs="Times New Roman"/>
      <w:sz w:val="20"/>
      <w:szCs w:val="20"/>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
    <w:qFormat/>
    <w:rPr>
      <w:color w:val="000000"/>
      <w:spacing w:val="0"/>
      <w:w w:val="100"/>
      <w:position w:val="0"/>
      <w:sz w:val="53"/>
      <w:sz w:val="53"/>
      <w:szCs w:val="53"/>
      <w:vertAlign w:val="baseline"/>
      <w:lang w:val="ru-RU"/>
    </w:rPr>
  </w:style>
  <w:style w:type="character" w:styleId="31">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Courier New" w:hAnsi="Courier New" w:eastAsia="Times New Roman" w:cs="Courier New"/>
      <w:sz w:val="20"/>
      <w:szCs w:val="20"/>
    </w:rPr>
  </w:style>
  <w:style w:type="character" w:styleId="1">
    <w:name w:val=" Знак Знак1"/>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9">
    <w:name w:val=" Знак Знак"/>
    <w:basedOn w:val="Style8"/>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3">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B19985C14C92CB47A88BB8CB760B78F045933914579D50AF0FE6A0EC68eCJ" TargetMode="External"/><Relationship Id="rId4" Type="http://schemas.openxmlformats.org/officeDocument/2006/relationships/hyperlink" Target="consultantplus://offline/ref=E3B19985C14C92CB47A88BB8CB760B78F045933D175A9D50AF0FE6A0EC68eCJ" TargetMode="External"/><Relationship Id="rId5" Type="http://schemas.openxmlformats.org/officeDocument/2006/relationships/hyperlink" Target="consultantplus://offline/ref=E3B19985C14C92CB47A895B5DD1A5572F049CA3213579104F15CE0F7B3DCE8DBBF53CA74D7B0A337B81001E660e4J" TargetMode="External"/><Relationship Id="rId6" Type="http://schemas.openxmlformats.org/officeDocument/2006/relationships/hyperlink" Target="consultantplus://offline/ref=E3B19985C14C92CB47A895B5DD1A5572F049CA3213529705FA53E0F7B3DCE8DBBF53CA74D7B0A337B81005E560eCJ" TargetMode="External"/><Relationship Id="rId7" Type="http://schemas.openxmlformats.org/officeDocument/2006/relationships/hyperlink" Target="consultantplus://offline/ref=E3B19985C14C92CB47A88BB8CB760B78F045933914579D50AF0FE6A0EC68eCJ" TargetMode="External"/><Relationship Id="rId8" Type="http://schemas.openxmlformats.org/officeDocument/2006/relationships/hyperlink" Target="consultantplus://offline/ref=E3B19985C14C92CB47A88BB8CB760B78F045933D175A9D50AF0FE6A0EC68eCJ" TargetMode="External"/><Relationship Id="rId9" Type="http://schemas.openxmlformats.org/officeDocument/2006/relationships/hyperlink" Target="consultantplus://offline/ref=E3B19985C14C92CB47A895B5DD1A5572F049CA3213579104F15CE0F7B3DCE8DBBF53CA74D7B0A337B81001E660e4J" TargetMode="External"/><Relationship Id="rId10" Type="http://schemas.openxmlformats.org/officeDocument/2006/relationships/hyperlink" Target="consultantplus://offline/ref=E3B19985C14C92CB47A895B5DD1A5572F049CA3213579104F15EE0F7B3DCE8DBBF65e3J" TargetMode="External"/><Relationship Id="rId11" Type="http://schemas.openxmlformats.org/officeDocument/2006/relationships/hyperlink" Target="consultantplus://offline/ref=E3B19985C14C92CB47A895B5DD1A5572F049CA3213529705FA53E0F7B3DCE8DBBF53CA74D7B0A337B81005E560eCJ" TargetMode="External"/><Relationship Id="rId12" Type="http://schemas.openxmlformats.org/officeDocument/2006/relationships/hyperlink" Target="consultantplus://offline/ref=E3B19985C14C92CB47A895B5DD1A5572F049CA321B579E01F350BDFDBB85E4D96Be8J" TargetMode="External"/><Relationship Id="rId13" Type="http://schemas.openxmlformats.org/officeDocument/2006/relationships/hyperlink" Target="consultantplus://offline/ref=E3B19985C14C92CB47A88BB8CB760B78F045933914579D50AF0FE6A0EC68eCJ" TargetMode="External"/><Relationship Id="rId14" Type="http://schemas.openxmlformats.org/officeDocument/2006/relationships/hyperlink" Target="consultantplus://offline/ref=E3B19985C14C92CB47A88BB8CB760B78F045933D175A9D50AF0FE6A0EC68eCJ" TargetMode="External"/><Relationship Id="rId15" Type="http://schemas.openxmlformats.org/officeDocument/2006/relationships/hyperlink" Target="consultantplus://offline/ref=E3B19985C14C92CB47A895B5DD1A5572F049CA3213579104F15CE0F7B3DCE8DBBF65e3J" TargetMode="External"/><Relationship Id="rId16" Type="http://schemas.openxmlformats.org/officeDocument/2006/relationships/hyperlink" Target="consultantplus://offline/ref=E3B19985C14C92CB47A895B5DD1A5572F049CA3213579104F15EE0F7B3DCE8DBBF65e3J" TargetMode="External"/><Relationship Id="rId17" Type="http://schemas.openxmlformats.org/officeDocument/2006/relationships/hyperlink" Target="consultantplus://offline/ref=E3B19985C14C92CB47A895B5DD1A5572F049CA3213529705FA53E0F7B3DCE8DBBF65e3J" TargetMode="External"/><Relationship Id="rId18" Type="http://schemas.openxmlformats.org/officeDocument/2006/relationships/hyperlink" Target="consultantplus://offline/ref=E3B19985C14C92CB47A895B5DD1A5572F049CA321B579E01F350BDFDBB85E4D96Be8J" TargetMode="External"/><Relationship Id="rId19" Type="http://schemas.openxmlformats.org/officeDocument/2006/relationships/hyperlink" Target="consultantplus://offline/ref=E3B19985C14C92CB47A88BB8CB760B78F34A933A1905CA52FE5AE86Ae5J" TargetMode="External"/><Relationship Id="rId20" Type="http://schemas.openxmlformats.org/officeDocument/2006/relationships/hyperlink" Target="consultantplus://offline/ref=E3B19985C14C92CB47A895B5DD1A5572F049CA3213509005F65DE0F7B3DCE8DBBF65e3J" TargetMode="External"/><Relationship Id="rId21" Type="http://schemas.openxmlformats.org/officeDocument/2006/relationships/hyperlink" Target="consultantplus://offline/ref=E3B19985C14C92CB47A895B5DD1A5572F049CA3213579104F15CE0F7B3DCE8DBBF65e3J" TargetMode="External"/><Relationship Id="rId22" Type="http://schemas.openxmlformats.org/officeDocument/2006/relationships/hyperlink" Target="consultantplus://offline/ref=E3B19985C14C92CB47A88BB8CB760B78F045933914579D50AF0FE6A0EC8CEE8EFF13CC2194F6A9376Be8J" TargetMode="External"/><Relationship Id="rId23" Type="http://schemas.openxmlformats.org/officeDocument/2006/relationships/hyperlink" Target="consultantplus://offline/ref=E3B19985C14C92CB47A88BB8CB760B78F045933914579D50AF0FE6A0EC68eCJ" TargetMode="External"/><Relationship Id="rId24" Type="http://schemas.openxmlformats.org/officeDocument/2006/relationships/hyperlink" Target="consultantplus://offline/ref=E3B19985C14C92CB47A88BB8CB760B78F045933914579D50AF0FE6A0EC68eCJ" TargetMode="External"/><Relationship Id="rId25" Type="http://schemas.openxmlformats.org/officeDocument/2006/relationships/hyperlink" Target="consultantplus://offline/ref=E3B19985C14C92CB47A88BB8CB760B78F045933914579D50AF0FE6A0EC68eCJ" TargetMode="External"/><Relationship Id="rId26" Type="http://schemas.openxmlformats.org/officeDocument/2006/relationships/hyperlink" Target="consultantplus://offline/ref=E3B19985C14C92CB47A88BB8CB760B78F045933914579D50AF0FE6A0EC8CEE8EFF13CC2194F6A63E6Be0J" TargetMode="External"/><Relationship Id="rId27" Type="http://schemas.openxmlformats.org/officeDocument/2006/relationships/hyperlink" Target="consultantplus://offline/ref=E3B19985C14C92CB47A88BB8CB760B78F045933914579D50AF0FE6A0EC8CEE8EFF13CC2194F6A7356BeF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52:00Z</dcterms:created>
  <dc:creator>3</dc:creator>
  <dc:description/>
  <cp:keywords/>
  <dc:language>en-US</dc:language>
  <cp:lastModifiedBy>3</cp:lastModifiedBy>
  <cp:lastPrinted>2015-06-04T08:05:00Z</cp:lastPrinted>
  <dcterms:modified xsi:type="dcterms:W3CDTF">2015-06-04T03:08:00Z</dcterms:modified>
  <cp:revision>4</cp:revision>
  <dc:subject/>
  <dc:title/>
</cp:coreProperties>
</file>