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30  января   2013 г.</w:t>
      </w:r>
      <w:r>
        <w:rPr>
          <w:color w:val="000000"/>
        </w:rPr>
        <w:tab/>
        <w:t xml:space="preserve">                                </w:t>
      </w:r>
      <w:r>
        <w:rPr>
          <w:color w:val="000000"/>
          <w:sz w:val="27"/>
          <w:szCs w:val="27"/>
        </w:rPr>
        <w:t>№      56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г.  Алапаевск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i/>
          <w:i/>
          <w:color w:val="000000"/>
          <w:spacing w:val="2"/>
          <w:sz w:val="16"/>
          <w:szCs w:val="16"/>
        </w:rPr>
      </w:pPr>
      <w:r>
        <w:rPr>
          <w:rFonts w:cs="Garamond" w:ascii="Garamond" w:hAnsi="Garamond"/>
          <w:b/>
          <w:i/>
          <w:color w:val="000000"/>
          <w:spacing w:val="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муниципального образования Алапаевское от   16 августа 2010 года № 42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Алапаевское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с изменениями, внесенными постановлениями Администрации муниципального образования Алапаевское от 21 октября 2011 года № 694, от 14 января 2013 года № 11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 - ФЗ «О противодействии коррупции», на основании Устава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Алапаевское от 16 августа 2010 года № 428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Алапаевское» (с изменениями, внесенными постановлением Администрации муниципального образования Алапаевское от 21 октября 2011 года № 694, от 14 января 2013 года № 11) следующие изменения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1 Пункт 4 статьи 5 изложить в новой редакции: «4. Секретарь комиссии в 3-дневный срок со дня проведения заседания комиссии оформляет протокол заседания комиссии и направляет председателю комиссии на проверку. Председатель комиссии в 2-дневный срок проверяет протокол заседания комиссии, подписывает его и направляет главе Администрации муниципального образования для принятия решения. Протокол заседания комиссии полностью или в виде выписок из него направляется  секретарем комиссии  муниципальному служащему, а также по решению комиссии — иным заинтересованным лицам.»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3 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ind w:firstLine="78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80"/>
        <w:jc w:val="both"/>
        <w:rPr/>
      </w:pPr>
      <w:r>
        <w:rPr>
          <w:sz w:val="28"/>
          <w:szCs w:val="28"/>
        </w:rPr>
        <w:t>Настоящее постановление Администрации муниципального образования Алапаевское вступает в силу с 01 января 2013 года.</w:t>
      </w:r>
    </w:p>
    <w:p>
      <w:pPr>
        <w:pStyle w:val="Normal"/>
        <w:numPr>
          <w:ilvl w:val="2"/>
          <w:numId w:val="2"/>
        </w:numPr>
        <w:ind w:left="0" w:firstLine="780"/>
        <w:jc w:val="both"/>
        <w:rPr/>
      </w:pPr>
      <w:r>
        <w:rPr>
          <w:sz w:val="28"/>
          <w:szCs w:val="28"/>
        </w:rPr>
        <w:t>Опубликовать постановление в газете «Алапаевская искра» и разместить на официальном сайте Администрации муниципального образования Алапаевское.</w:t>
      </w:r>
    </w:p>
    <w:p>
      <w:pPr>
        <w:pStyle w:val="Normal"/>
        <w:numPr>
          <w:ilvl w:val="2"/>
          <w:numId w:val="2"/>
        </w:numPr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главу Администрации муниципального образования Алапаевское К.И. Де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апаевское                                                                                К.И. Деев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</w:t>
      </w:r>
    </w:p>
    <w:p>
      <w:pPr>
        <w:pStyle w:val="ConsPlusNonformat"/>
        <w:widowControl/>
        <w:bidi w:val="0"/>
        <w:ind w:firstLine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</w:p>
    <w:p>
      <w:pPr>
        <w:pStyle w:val="ConsPlusNonformat"/>
        <w:widowControl/>
        <w:bidi w:val="0"/>
        <w:ind w:firstLine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850" w:gutter="0" w:header="899" w:top="1130" w:footer="540" w:bottom="5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8:00Z</dcterms:created>
  <dc:creator>FuckYouBill</dc:creator>
  <dc:description/>
  <cp:keywords/>
  <dc:language>en-US</dc:language>
  <cp:lastModifiedBy>FuckYouBill</cp:lastModifiedBy>
  <dcterms:modified xsi:type="dcterms:W3CDTF">2013-01-31T05:47:00Z</dcterms:modified>
  <cp:revision>2</cp:revision>
  <dc:subject/>
  <dc:title>О внесении изменений в постановление Администрации муниципального образования Алапаевское от 16 августа 2010 года № 428</dc:title>
</cp:coreProperties>
</file>