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3  феврал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0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6" w:hanging="0"/>
        <w:jc w:val="center"/>
        <w:rPr/>
      </w:pPr>
      <w:r>
        <w:rPr>
          <w:b/>
          <w:i/>
          <w:sz w:val="28"/>
          <w:szCs w:val="28"/>
        </w:rPr>
        <w:t>О введении на территории муниципального образования Алапаевское ограничительных мероприятий (карантина) по гриппу и острым респираторным вирусным инфекциям в эпидемический сезон 2013 года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В целях обеспечения эпидемиологического благополучия по заболеваемости гриппом и другими респираторными вирусными инфекциями на территории муниципального образования Алапаевское, в соответствии с Федеральным законом от 30 марта 1999 года № 52-ФЗ «О санитарно-эпидемиологическом благополучии населения», Санитарно-эпидемиологическими правилами № 3.1.2.1919-03 «Профилактика гриппа», постановлением Администрации муниципального образования Алапаевское от 30 октября 2012 года № 778 «О проведении мероприятий по профилактике гриппа и других респираторных вирусных инфекций на территории муниципального образования Алапаевское в эпидемический сезон 2012-2013 годов, на основании Устава муниципального образования Алапаевское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 Начальнику Управления образования Администрации муниципального образования Алапаевское (А.Ю. Леонтьев):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1. Обеспечить временное приостановление образовательной деятельности в муниципальных образовательных учреждениях муниципального образования Алапаевское, в случае вовлечения в эпидемический процесс 30 и более процентов учащихся от общей численности учащихся образовательных учреждений, на 7календарных дней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2. Обеспечить временное приостановление учебного процесса в классе (группе) в муниципальных образовательных учреждениях муниципального образования Алапаевское, при отсутствии по причине заболеваемости ОРВИ 20 и более процентов учащихся от численности класса (группы) на 7 календарных дней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остановить с 13 февраля 2013 года проведение массовых мероприятий, проводимых образовательными учреждениями муниципального образования Алапаевское в закрытых помещениях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культуры, физической культуры, спорта и</w:t>
        <w:br/>
        <w:t>молодежной политики Администрации муниципального образования Алапаевское (Н.С. Рудакова), организовать приостановление с 13 февраля 2013 года проведения массовых мероприятий, проводимых учреждениями культуры и спорта муниципального образования Алапаевское в закрытых помещениях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</w:t>
        <w:br/>
        <w:t>учреждений культуры и спорта муниципального образования Алапаевское организовать соблюдение сотрудниками учреждений «масочного режима»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 муниципального образования Алапаевское (Р.А. Артемов), организовать информирование населения о мерах личной и общественной профилактики гриппа и ОРВИ в СМИ и на сайте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5. Рекомендовать АНО «Газета «Алапаевская искра» регулярно освещать вопросы о необходимости и эффективности личной и общественной профилактики гриппа и ОРВИ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отделу Администрации муниципального образования Алапаевское (А.А. Зорихина), опубликовать настоящее постановление в газете «Алапаевская искра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6"/>
          <w:szCs w:val="24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6:00Z</dcterms:created>
  <dc:creator>FuckYouBill</dc:creator>
  <dc:description/>
  <cp:keywords/>
  <dc:language>en-US</dc:language>
  <cp:lastModifiedBy>FuckYouBill</cp:lastModifiedBy>
  <dcterms:modified xsi:type="dcterms:W3CDTF">2013-02-15T12:18:00Z</dcterms:modified>
  <cp:revision>3</cp:revision>
  <dc:subject/>
  <dc:title> </dc:title>
</cp:coreProperties>
</file>