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феврал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12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утверждении стоимости гарантированного перечня услуг по погребению умерших граждан на территории муниципальног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ния Алапаевское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Уставом муниципального образования Алапаев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  стоимость    гарантированного    перечня    услуг    по</w:t>
        <w:br/>
        <w:t>погребению умерших граждан на территории муниципального</w:t>
        <w:br/>
        <w:t>образования Алапаевское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  Администрации   муниципального   образования</w:t>
        <w:br/>
        <w:t>Алапаевское от 05 марта 2012 года № 126 «Об утверждении</w:t>
        <w:br/>
        <w:t>стоимости гарантированного перечня услуг по погребению</w:t>
        <w:br/>
        <w:t>умерших граждан на территории муниципального образования</w:t>
        <w:br/>
        <w:t>Алапаевское» счит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13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опубликовать в газете «Алапаевская</w:t>
        <w:br/>
        <w:t>искра» и разместить на официальном сайте Администрации</w:t>
        <w:br/>
        <w:t>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</w:t>
        <w:br/>
        <w:t>заместителя главы Администрации муниципального образования</w:t>
        <w:br/>
        <w:t>Алапаевское по жилищно-коммунальному хозяйству, строительству и транспорту О.М.Торсу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паевское</w:t>
        <w:tab/>
        <w:tab/>
        <w:tab/>
        <w:tab/>
        <w:tab/>
        <w:tab/>
        <w:tab/>
        <w:tab/>
        <w:t xml:space="preserve">         К.И.Дее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pacing w:val="-2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pacing w:val="-1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6101" w:leader="none"/>
          <w:tab w:val="left" w:pos="7459" w:leader="underscore"/>
          <w:tab w:val="left" w:pos="8222" w:leader="underscor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122 </w:t>
      </w:r>
      <w:r>
        <w:rPr>
          <w:color w:val="000000"/>
          <w:spacing w:val="-4"/>
        </w:rPr>
        <w:t xml:space="preserve">от 20 февраля </w:t>
      </w:r>
      <w:r>
        <w:rPr>
          <w:color w:val="000000"/>
        </w:rPr>
        <w:t xml:space="preserve">2013 </w:t>
      </w:r>
      <w:r>
        <w:rPr>
          <w:color w:val="000000"/>
          <w:spacing w:val="-1"/>
        </w:rPr>
        <w:t>года</w:t>
      </w:r>
    </w:p>
    <w:p>
      <w:pPr>
        <w:pStyle w:val="Normal"/>
        <w:shd w:fill="FFFFFF" w:val="clear"/>
        <w:ind w:hanging="154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hanging="154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hanging="154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hanging="154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оимость гарантированного перечня услуг по погребению умерших </w:t>
      </w:r>
      <w:r>
        <w:rPr>
          <w:color w:val="000000"/>
          <w:sz w:val="28"/>
          <w:szCs w:val="28"/>
        </w:rPr>
        <w:t>граждан на территории муниципального образования Алапаевское</w:t>
      </w:r>
    </w:p>
    <w:p>
      <w:pPr>
        <w:pStyle w:val="Normal"/>
        <w:shd w:fill="FFFFFF" w:val="clear"/>
        <w:ind w:hanging="1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38"/>
        <w:gridCol w:w="3960"/>
      </w:tblGrid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9" w:right="34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70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62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оимость услуги с учетом </w:t>
            </w:r>
            <w:r>
              <w:rPr>
                <w:color w:val="000000"/>
                <w:spacing w:val="-2"/>
                <w:sz w:val="28"/>
                <w:szCs w:val="28"/>
              </w:rPr>
              <w:t>районного коэффициента, руб.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94" w:firstLine="5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формление документов, </w:t>
            </w:r>
            <w:r>
              <w:rPr>
                <w:color w:val="000000"/>
                <w:spacing w:val="-2"/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сплатно</w:t>
            </w:r>
          </w:p>
        </w:tc>
      </w:tr>
      <w:tr>
        <w:trPr>
          <w:trHeight w:val="9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35" w:hanging="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и доставка гроба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ругих предметов, необходимых для </w:t>
            </w:r>
            <w:r>
              <w:rPr>
                <w:color w:val="000000"/>
                <w:spacing w:val="-1"/>
                <w:sz w:val="28"/>
                <w:szCs w:val="28"/>
              </w:rPr>
              <w:t>погреб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63,09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64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возка тела (останков) умершего </w:t>
            </w:r>
            <w:r>
              <w:rPr>
                <w:color w:val="000000"/>
                <w:spacing w:val="-1"/>
                <w:sz w:val="28"/>
                <w:szCs w:val="28"/>
              </w:rPr>
              <w:t>на кладбищ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369,91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греб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45,55</w:t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478,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7:00Z</dcterms:created>
  <dc:creator>FuckYouBill</dc:creator>
  <dc:description/>
  <cp:keywords/>
  <dc:language>en-US</dc:language>
  <cp:lastModifiedBy>FuckYouBill</cp:lastModifiedBy>
  <dcterms:modified xsi:type="dcterms:W3CDTF">2013-02-20T08:16:00Z</dcterms:modified>
  <cp:revision>1</cp:revision>
  <dc:subject/>
  <dc:title> </dc:title>
</cp:coreProperties>
</file>