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1 феврал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2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shd w:fill="FFFFFF" w:val="clear"/>
        <w:ind w:right="-81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мерах по подготовке к пропуску весеннего половодья в 2013 году</w:t>
      </w:r>
    </w:p>
    <w:p>
      <w:pPr>
        <w:pStyle w:val="Normal"/>
        <w:shd w:fill="FFFFFF" w:val="clear"/>
        <w:ind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Свердловской области  от 15 ноября 2012 года № 2237-РП «О мерах по пропуску весеннего половодья в 2013 году», в целях обеспечения безопасности жизнедеятельности   населения   и устойчивого функционирования объектов экономики, безаварийного   пропуска   весеннего половодья на территории муниципального образования Алапаевское в 2013 году, руководствуясь Федеральным законом от 06 октября 2003 года № 131-ФЗ «Об общих принципах организации местного самоуправления», Федеральным законом от 21 декабря 1994 года № 68-ФЗ «О защите населения и территорий от чрезвычайных ситуаций природного и техногенного характера», Уставом Муниципального образования Алапаевское,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остав противопаводковой комиссии муниципального     образования Алапаевское (приложение № 1)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лан  мероприятий  по  организации  безаварийного  пропуска  весеннего половодья в 2013 году на территории муниципального образования Алапаевское (приложение № 2).</w:t>
      </w:r>
    </w:p>
    <w:p>
      <w:pPr>
        <w:pStyle w:val="Normal"/>
        <w:ind w:right="-81" w:firstLine="720"/>
        <w:rPr>
          <w:sz w:val="28"/>
          <w:szCs w:val="28"/>
        </w:rPr>
      </w:pPr>
      <w:r>
        <w:rPr>
          <w:sz w:val="28"/>
          <w:szCs w:val="28"/>
        </w:rPr>
        <w:t>2. Противопаводковой  комиссии  муниципального  образования Алапаевское  ежемесячно рассматривать  на   заседаниях  информацию о ходе  подготовки  и   пропуску паводка 2013 год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м сельских (поселковой) администраций Администрации  муниципального  образования Алапаевское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здать на  местах противопаводковые комиссии, лично возглавить их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В срок до </w:t>
      </w:r>
      <w:r>
        <w:rPr>
          <w:b/>
          <w:spacing w:val="-4"/>
          <w:sz w:val="28"/>
          <w:szCs w:val="28"/>
        </w:rPr>
        <w:t>28 февраля 2013</w:t>
      </w:r>
      <w:r>
        <w:rPr>
          <w:spacing w:val="-4"/>
          <w:sz w:val="28"/>
          <w:szCs w:val="28"/>
        </w:rPr>
        <w:t xml:space="preserve"> года: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ать планы мероприятий по организации безаварийного пропуска весеннего половодья в 2013 году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и утвержденных мероприятий представить в отдел по ГО, ЧС и мобилизационной работе Администрации муниципального образования Алапаевское;</w:t>
      </w:r>
    </w:p>
    <w:p>
      <w:pPr>
        <w:pStyle w:val="Normal"/>
        <w:ind w:right="-81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о 26 марта 2013 года:</w:t>
      </w:r>
    </w:p>
    <w:p>
      <w:pPr>
        <w:pStyle w:val="Normal"/>
        <w:ind w:right="-81" w:firstLine="72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организовать предпаводковое обследование гидротехнических сооружений (плотин), обращая особое внимание на выполнение мероприятий по обеспечению сохранности и надежности гидротехнических сооружений.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зультаты обследований гидротехнического сооружения (ГТС) оформить актами и  представить их в  отдел по ГО,ЧС и мобилизационной работе Администрации муниципального образования Алапаевское;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здать аварийно-технические бригады, данные по которым представить в отдел ГО, ЧС и МР Администрации муниципального образования Алапаевское;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3.4 </w:t>
      </w:r>
      <w:r>
        <w:rPr>
          <w:b/>
          <w:sz w:val="28"/>
          <w:szCs w:val="28"/>
        </w:rPr>
        <w:t>с 01 апреля 2013 года</w:t>
      </w:r>
      <w:r>
        <w:rPr>
          <w:sz w:val="28"/>
          <w:szCs w:val="28"/>
        </w:rPr>
        <w:t xml:space="preserve"> ввести дежурство ответственных лиц на всех паводкоопасных направлениях и объектах, включая дежурство аварийно-технических бригад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3.5 организовать в отрезанных половодьем населенных пунктах дежурство членов добровольных пожарных дружин и населения с пожарной или приспособленной для целей пожаротушения техникой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организовать постоянное наблюдение, разведку и проведение работ по предупреждению образования заторов льда на реках района, особенно у плотин и мостов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проверить состояние мостовых сооружений и принять меры по  сохранности и готовность к пропуску половодья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3.8 провести учет и подготовить к работе все имеющиеся плавательные средства в сельских и поселковой администрация Администрации муниципального образования Алапаевское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 перед весенним половодьем 2013 года провести санитарную очистку на подтопляемых территориях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оизвести очистку труб и каналов на дорогах местного значения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4. Управлению экономики Администрации муниципального образования Алапаевское М.А. Подкорытова совместно с главами сельских (поселковой) администраций Администрации муниципального образования Алапаевское создать запасы продовольствия для населения на период паводка в районах возможного подтопления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Срок до 01 марта 2013 года</w:t>
      </w:r>
      <w:r>
        <w:rPr>
          <w:sz w:val="28"/>
          <w:szCs w:val="28"/>
        </w:rPr>
        <w:t xml:space="preserve"> председателю Комитета по управлению имуществом Администрации муниципального образования Алапаевское С.В. Брагину организовать страхование ГТС, находящихся в собственности муниципального образования Алапаевское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6. Начальнику управления строительства, транспорта, ЖКХ и охраны окружающей среды муниципального образования Алапаевское Соколову А.В. принять меры по ограничению движения транспорта по объездной дороге на период весеннего половодья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комендовать:    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у ОАО «Ростелеком» И.Д. Полякову обеспечить устойчивую связь с постами Уралгидромета, владельцами гидротехнических сооружений и в первую очередь с В.Синячихинским, Н. Синячихинским гидроузлами, метеостанцией г. Алапаевск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Главному государственному санитарному врачу  в г. Алапаевске и Алапаевском районе (Питенко Ю.Ю.) в период половодья 2013  года усилить контроль за качеством воды в источниках питьевого водоснабжения населенных пунктов муниципального образования Алапаевское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чальнику Алапаевского участка Режевского ДРСУ-5 М.Ю.Козлову установить дежурство инженерно-технических работников и бригад, выполняющих работы по содержанию автодорог и мостов на период половодья 2013 года, обеспечить сохранность мостовых сооружений, находящихся на балансе Свердловского областного государственного учреждения «Управление автомобильных дорог». Обеспечить подсыпку автодорог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иректору МУП «АУЖД»   О.Р.  Булатову провести подготовку   искусственных сооружений к пропуску паводковых вод 2013 года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9. Начальнику Управления строительства, транспорта, жилищно-коммунального хозяйства и  охраны окружающей среды Администрации муниципального образования Алапаевское А.В. Соколову обеспечить  контроль за сбросом предприятиями и организациями загрязняющих и опасных сточных вод, </w:t>
      </w:r>
      <w:r>
        <w:rPr>
          <w:spacing w:val="-6"/>
          <w:sz w:val="28"/>
          <w:szCs w:val="28"/>
        </w:rPr>
        <w:t xml:space="preserve">принять меры по предотвращению загрязнения водных объектов во время </w:t>
      </w:r>
      <w:r>
        <w:rPr>
          <w:sz w:val="28"/>
          <w:szCs w:val="28"/>
        </w:rPr>
        <w:t>весеннего половодья 2013 года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Реко</w:t>
      </w:r>
      <w:r>
        <w:rPr>
          <w:spacing w:val="-4"/>
          <w:sz w:val="28"/>
          <w:szCs w:val="28"/>
        </w:rPr>
        <w:t xml:space="preserve">мендовать директору МУП «Коммунальные системы» Ю.В.Борисову, директору ЗАО «Фанком» А.В. Дерябину, председателю СХПК «Пламя» И.А. Пырину,  председателю СХПК «Путиловский» Н.А. Калугину до 02 апреля 2013 года </w:t>
      </w:r>
      <w:r>
        <w:rPr>
          <w:sz w:val="28"/>
          <w:szCs w:val="28"/>
        </w:rPr>
        <w:t>создать месячный запас хлорсодержащих реагентов для обеззараживания питьевой воды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делу по ГО, ЧС и мобилизационной работе Администрации муниципального образования  Алапаевско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94" w:leader="none"/>
        </w:tabs>
        <w:ind w:right="-8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1.1 </w:t>
      </w:r>
      <w:r>
        <w:rPr>
          <w:spacing w:val="-3"/>
          <w:sz w:val="28"/>
          <w:szCs w:val="28"/>
        </w:rPr>
        <w:t>До 05 апреля 2013 года проинформировать Министерство природных</w:t>
      </w:r>
      <w:r>
        <w:rPr>
          <w:spacing w:val="-4"/>
          <w:sz w:val="28"/>
          <w:szCs w:val="28"/>
        </w:rPr>
        <w:t xml:space="preserve"> ресурсов Свердловской области о средствах, предусмотренных на противопаводковые мероприятия в бюджете муниципального образования Алапаевское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4536" w:leader="none"/>
        </w:tabs>
        <w:ind w:right="-81" w:hanging="0"/>
        <w:jc w:val="both"/>
        <w:rPr/>
      </w:pPr>
      <w:r>
        <w:rPr>
          <w:spacing w:val="-7"/>
          <w:sz w:val="28"/>
          <w:szCs w:val="28"/>
        </w:rPr>
        <w:tab/>
        <w:tab/>
        <w:t>11.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 26 июля 2013 года представить в Департамент общественной </w:t>
      </w:r>
      <w:r>
        <w:rPr>
          <w:spacing w:val="-1"/>
          <w:sz w:val="28"/>
          <w:szCs w:val="28"/>
        </w:rPr>
        <w:t xml:space="preserve">безопасности Свердловской области данные по ущербу, </w:t>
      </w:r>
      <w:r>
        <w:rPr>
          <w:spacing w:val="-5"/>
          <w:sz w:val="28"/>
          <w:szCs w:val="28"/>
        </w:rPr>
        <w:t>нанесенному весенним половодьем 2013 год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6835" w:leader="none"/>
        </w:tabs>
        <w:ind w:right="-81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1.3. </w:t>
      </w:r>
      <w:r>
        <w:rPr>
          <w:spacing w:val="-4"/>
          <w:sz w:val="28"/>
          <w:szCs w:val="28"/>
        </w:rPr>
        <w:t xml:space="preserve">До 28 февраля 2013 года разработать планы мероприятий по организации безаварийного пропуска весеннего половодья на 2013 год и представить в Главное </w:t>
      </w:r>
      <w:r>
        <w:rPr>
          <w:spacing w:val="-5"/>
          <w:sz w:val="28"/>
          <w:szCs w:val="28"/>
        </w:rPr>
        <w:t>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8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11.4.</w:t>
      </w:r>
      <w:r>
        <w:rPr>
          <w:sz w:val="28"/>
          <w:szCs w:val="28"/>
        </w:rPr>
        <w:t xml:space="preserve"> Акты предпаводкового </w:t>
      </w:r>
      <w:r>
        <w:rPr>
          <w:spacing w:val="-5"/>
          <w:sz w:val="28"/>
          <w:szCs w:val="28"/>
        </w:rPr>
        <w:t xml:space="preserve">обследования гидротехнических сооружений до 05 апреля 2013 года направить в </w:t>
      </w:r>
      <w:r>
        <w:rPr>
          <w:spacing w:val="-4"/>
          <w:sz w:val="28"/>
          <w:szCs w:val="28"/>
        </w:rPr>
        <w:t xml:space="preserve">Уральское управление по экологическому, технологическому и атомному надзору и Главное управление Министерства Российской Федерации по </w:t>
      </w:r>
      <w:r>
        <w:rPr>
          <w:spacing w:val="-5"/>
          <w:sz w:val="28"/>
          <w:szCs w:val="28"/>
        </w:rPr>
        <w:t xml:space="preserve">делам гражданской обороны, чрезвычайным ситуациям и ликвидации последствий </w:t>
      </w:r>
      <w:r>
        <w:rPr>
          <w:spacing w:val="-4"/>
          <w:sz w:val="28"/>
          <w:szCs w:val="28"/>
        </w:rPr>
        <w:t>стихийных бедствий по Свердловской области и Министерство природных ресурсов и экологии Свердлов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1.5. </w:t>
      </w:r>
      <w:r>
        <w:rPr>
          <w:spacing w:val="-5"/>
          <w:sz w:val="28"/>
          <w:szCs w:val="28"/>
        </w:rPr>
        <w:t xml:space="preserve">В срок до 28 февраля 2013 года организовать мониторинг выполнения </w:t>
      </w:r>
      <w:r>
        <w:rPr>
          <w:spacing w:val="-1"/>
          <w:sz w:val="28"/>
          <w:szCs w:val="28"/>
        </w:rPr>
        <w:t xml:space="preserve">мероприятий по безаварийному пропуску паводковых вод на территории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Алапаев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2013 год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>12. Рекомендовать ОАО «Областная управляющая жилищная компания» Г.В. Мелкозерово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Произвести расчистку придомовых территорий от снег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Организовать отвод талых вод по рельефу мест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Дежурным (аварийным бригадам) своевременно откачивать паводковые воды из подвалов жилых зда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81" w:firstLine="720"/>
        <w:jc w:val="both"/>
        <w:rPr/>
      </w:pPr>
      <w:r>
        <w:rPr>
          <w:sz w:val="28"/>
          <w:szCs w:val="28"/>
        </w:rPr>
        <w:t>13. Начальнику Единой дежурно-диспетчерской службы» (ЕДДС) С.А.Загайнову усилить сбор информации до 2-х раз в сутки по сбросу воды (Петрокаменской плотиной, ООО «НИГМАС», Алапаевской плотиной)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4. Начальнику управления образования Администрации муниципального образования Алапаевское А.Ю. Леонтьеву, и.о. начальника отдела культуры, физической культуры и молодежной политики Н.С.Рудаковой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Организовать отвод талых вод по рельефу местности на территории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81" w:firstLine="720"/>
        <w:jc w:val="both"/>
        <w:rPr/>
      </w:pPr>
      <w:r>
        <w:rPr>
          <w:sz w:val="28"/>
          <w:szCs w:val="28"/>
        </w:rPr>
        <w:t>14.2. Своевременно откачивать паводковые воды из подвалов муниципальных учреждений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К.И.Деев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/>
      </w:pPr>
      <w:r>
        <w:rPr/>
        <w:t>Приложение № 1</w:t>
      </w:r>
    </w:p>
    <w:p>
      <w:pPr>
        <w:pStyle w:val="Normal"/>
        <w:ind w:right="-8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right="-81" w:hanging="0"/>
        <w:jc w:val="right"/>
        <w:rPr/>
      </w:pPr>
      <w:r>
        <w:rPr/>
        <w:t>Алапаевское</w:t>
      </w:r>
    </w:p>
    <w:p>
      <w:pPr>
        <w:pStyle w:val="Normal"/>
        <w:ind w:right="-81" w:hanging="0"/>
        <w:jc w:val="right"/>
        <w:rPr/>
      </w:pPr>
      <w:r>
        <w:rPr/>
        <w:t xml:space="preserve">№ </w:t>
      </w:r>
      <w:r>
        <w:rPr/>
        <w:t xml:space="preserve">125 от 21 февраля 2013 года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ind w:right="-81" w:hanging="0"/>
        <w:jc w:val="center"/>
        <w:rPr/>
      </w:pPr>
      <w:r>
        <w:rPr/>
        <w:t>муниципального образования Алапаевско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сунов О.М.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 Администрации муниципального  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Алапаевское,  председатель комиссии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Л.О.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ГО, ЧС и МР 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–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анова Т.Д.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КУ «Управление жилищно-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, строительства и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органов местного самоуправления»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ова Е.О.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Ю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лапаевского управления  сельског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ытова М.А.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М.Ю.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 Алапаевского участка Режевского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филиала ФГУП «Свердловскавтодор» (по  согласованию)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О.Р.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МУП «АУЖД» муниципального образования Алапаевское;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И.Д.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АО «Ростелеком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в О.В.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енеральный директор ООО «АТП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С.Б.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ГКПТУ «Отряд противопожарной службы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 № 15» (по согласованию).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/>
      </w:pPr>
      <w:r>
        <w:rPr/>
        <w:t>Приложение № 2</w:t>
      </w:r>
    </w:p>
    <w:p>
      <w:pPr>
        <w:pStyle w:val="Normal"/>
        <w:ind w:right="-8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right="-81" w:hanging="0"/>
        <w:jc w:val="right"/>
        <w:rPr/>
      </w:pPr>
      <w:r>
        <w:rPr/>
        <w:t>Алапаевское</w:t>
      </w:r>
    </w:p>
    <w:p>
      <w:pPr>
        <w:pStyle w:val="Normal"/>
        <w:ind w:right="-81" w:hanging="0"/>
        <w:jc w:val="right"/>
        <w:rPr/>
      </w:pPr>
      <w:r>
        <w:rPr/>
        <w:t xml:space="preserve">№ </w:t>
      </w:r>
      <w:r>
        <w:rPr/>
        <w:t xml:space="preserve">125 от 21 февраля 2013 года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right="-81" w:hanging="0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620" w:leader="none"/>
        </w:tabs>
        <w:ind w:right="-81" w:hanging="0"/>
        <w:jc w:val="center"/>
        <w:rPr/>
      </w:pPr>
      <w:r>
        <w:rPr/>
        <w:t>мероприятий по организации безаварийного</w:t>
      </w:r>
    </w:p>
    <w:p>
      <w:pPr>
        <w:pStyle w:val="Normal"/>
        <w:tabs>
          <w:tab w:val="clear" w:pos="708"/>
          <w:tab w:val="left" w:pos="1995" w:leader="none"/>
        </w:tabs>
        <w:ind w:right="-81" w:hanging="0"/>
        <w:jc w:val="center"/>
        <w:rPr/>
      </w:pPr>
      <w:r>
        <w:rPr/>
        <w:t>пропуска весеннего половодья в 2013 году</w:t>
      </w:r>
    </w:p>
    <w:p>
      <w:pPr>
        <w:pStyle w:val="Normal"/>
        <w:tabs>
          <w:tab w:val="clear" w:pos="708"/>
          <w:tab w:val="left" w:pos="1995" w:leader="none"/>
        </w:tabs>
        <w:ind w:right="-81" w:hanging="0"/>
        <w:jc w:val="center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04"/>
        <w:gridCol w:w="1948"/>
        <w:gridCol w:w="27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Наименование мероприятий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Сроки выполне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Анализ противопаводковых мероприятий за 2012 год.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 февраля 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тдел по ГО, ЧС и МР Администрации муниципального образования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Разработка мероприятий по организации безаварийного пропуска весеннего половодья в 2013 году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 февраля 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тдел по ГО, ЧС и МР Администрации муниципального образования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редпаводковое обследование гидротехнических сооруж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До 26 марта 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8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Формирование аварийно-спасательных брига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До 26 марта 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рганизация дежурства на паводковоопасных направлен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С 01 апреля 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Создание запасов материальных и финансовых средств, необходимых для организации безаварийного пропуска половодья в 2013 год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роведение тактико-специальных учений с нештатными аварийно-спасательными формировани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тдел по ГО, ЧС и МР Администрации муниципального образования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роведение учета плавсредств, которые можно использовать для переправы населения и ведения спасательных работ в период половод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Заключение договора на производство взрывных работ при подготовке мостов к ледохо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тдел по ГО, ЧС и МР Администрации муниципального образования Алапаев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Механическая обработка мостов через ре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одготовка (в случае необходимости) мест размещения населения и скота из мест подто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Создание запасов продовольствия для населения, кормов для скота в населенных пунктах, отрезанных водой от мест снабжения в период половод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Главы территориальных  органо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рганизация медицинского обеспечения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С началом половод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Косян С.П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беспечение устойчивой связи с постами Уралгидромета, ГТС ООО  «НИГМАС»,   Н.Синячих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Поляков И.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>Организация охраны домов,  предприятий, учреждений  в подтапливаемых частях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jc w:val="center"/>
              <w:rPr/>
            </w:pPr>
            <w:r>
              <w:rPr/>
              <w:t>С началом половод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81" w:hanging="0"/>
              <w:rPr/>
            </w:pPr>
            <w:r>
              <w:rPr/>
              <w:t>главы территориальных  органов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ind w:right="-81" w:hanging="0"/>
              <w:rPr/>
            </w:pPr>
            <w:r>
              <w:rPr/>
              <w:t xml:space="preserve"> </w:t>
            </w:r>
            <w:r>
              <w:rPr/>
              <w:t>Межмуниципальный отдел МВД России «Алапаевский»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1110" w:leader="none"/>
        </w:tabs>
        <w:ind w:right="-81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ind w:right="-81" w:hanging="0"/>
        <w:jc w:val="right"/>
        <w:rPr/>
      </w:pPr>
      <w:r>
        <w:rPr/>
        <w:t>Приложение № 3</w:t>
      </w:r>
    </w:p>
    <w:p>
      <w:pPr>
        <w:pStyle w:val="Normal"/>
        <w:ind w:right="-8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8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right="-81" w:hanging="0"/>
        <w:jc w:val="right"/>
        <w:rPr/>
      </w:pPr>
      <w:r>
        <w:rPr/>
        <w:t>Алапаевское</w:t>
      </w:r>
    </w:p>
    <w:p>
      <w:pPr>
        <w:pStyle w:val="Normal"/>
        <w:ind w:right="-81" w:hanging="0"/>
        <w:jc w:val="right"/>
        <w:rPr/>
      </w:pPr>
      <w:r>
        <w:rPr/>
        <w:t xml:space="preserve">№ </w:t>
      </w:r>
      <w:r>
        <w:rPr/>
        <w:t xml:space="preserve">125 от 21 февраля 2013 года </w:t>
      </w:r>
    </w:p>
    <w:p>
      <w:pPr>
        <w:pStyle w:val="Normal"/>
        <w:shd w:fill="FFFFFF" w:val="clear"/>
        <w:ind w:right="-81" w:hanging="0"/>
        <w:jc w:val="right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1" w:hanging="0"/>
        <w:jc w:val="center"/>
        <w:rPr>
          <w:sz w:val="20"/>
          <w:szCs w:val="20"/>
        </w:rPr>
      </w:pPr>
      <w:r>
        <w:rPr>
          <w:sz w:val="22"/>
          <w:szCs w:val="22"/>
        </w:rPr>
        <w:t>ПОРЯДОК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действий главы территориального органа Администрации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 возникновении чрезвычайных ситуаций</w:t>
      </w:r>
    </w:p>
    <w:p>
      <w:pPr>
        <w:pStyle w:val="Normal"/>
        <w:spacing w:before="0" w:after="163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011"/>
        <w:gridCol w:w="2880"/>
      </w:tblGrid>
      <w:tr>
        <w:trPr>
          <w:trHeight w:val="55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/>
              <w:t xml:space="preserve">Наименование проводимых мероприят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ремя выполнения</w:t>
            </w:r>
          </w:p>
        </w:tc>
      </w:tr>
      <w:tr>
        <w:trPr>
          <w:trHeight w:val="9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/>
              <w:t>Уточнить обстановку, возникшую на территории админист</w:t>
              <w:softHyphen/>
              <w:t>рации и информировать Администрацию муниципального образования  Алапаевско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+0,15</w:t>
            </w:r>
          </w:p>
        </w:tc>
      </w:tr>
      <w:tr>
        <w:trPr>
          <w:trHeight w:val="6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брать членов комиссии по чрезвычайным ситуациям, до</w:t>
              <w:softHyphen/>
              <w:t>вести обстановку, поставить задачи исполнителя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+1,00</w:t>
            </w:r>
          </w:p>
        </w:tc>
      </w:tr>
      <w:tr>
        <w:trPr>
          <w:trHeight w:val="63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ить распоряжение на привлечение сил и средств для ликвидации Ч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+1,00</w:t>
            </w:r>
          </w:p>
        </w:tc>
      </w:tr>
      <w:tr>
        <w:trPr>
          <w:trHeight w:val="59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/>
              <w:t>-</w:t>
              <w:tab/>
              <w:t>вывоз материальных ценностей, фуража для скота в безо</w:t>
              <w:softHyphen/>
              <w:t>пасное мест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/>
              <w:t>-</w:t>
              <w:tab/>
              <w:t>продовольственное и вещевое обеспечение населения, по 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/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/>
              <w:t>-</w:t>
              <w:tab/>
              <w:t>организация работ по ликвидации Ч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-</w:t>
              <w:tab/>
              <w:t>организовать обмен информацией об обстановке в период половодья с владельцами ГТС, расположенных в одном каскаде по течению рек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дленно по обстанов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дленно по обстанов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>В период ликвидации Ч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 период ликвидации Ч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ериод ликвидации Ч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период ликвидации Ч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обстановк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ить масштабы последствий Ч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ле проведения перво-очередных спасательных работ.</w:t>
            </w:r>
          </w:p>
        </w:tc>
      </w:tr>
    </w:tbl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011"/>
        <w:gridCol w:w="2880"/>
      </w:tblGrid>
      <w:tr>
        <w:trPr>
          <w:trHeight w:val="9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здать комиссию по определению последствий ЧС, орга</w:t>
              <w:softHyphen/>
              <w:t>низовать актирование разрушенных и поврежденных объек</w:t>
              <w:softHyphen/>
              <w:t>то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ле проведения спасательных работ.</w:t>
            </w:r>
          </w:p>
        </w:tc>
      </w:tr>
      <w:tr>
        <w:trPr>
          <w:trHeight w:val="73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ить величину прямого и косвенного ущерба, нане</w:t>
              <w:softHyphen/>
              <w:t>сенного Ч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ле проведения спасательных работ.</w:t>
            </w:r>
          </w:p>
        </w:tc>
      </w:tr>
      <w:tr>
        <w:trPr>
          <w:trHeight w:val="9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тавить донесение в отдел по ГО и ЧС муниципального образования  Алапаевское о размерах разрушений в результате Ч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/>
              <w:t>После проведения спасательных работ.</w:t>
            </w:r>
          </w:p>
        </w:tc>
      </w:tr>
      <w:tr>
        <w:trPr>
          <w:trHeight w:val="90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тавить материалы и расчеты, подтверждающие разме</w:t>
              <w:softHyphen/>
              <w:t>ры причиненного ущерба в отдел по ГО, ЧС и МР муниципального образования  Алапаевск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/>
            </w:pPr>
            <w:r>
              <w:rPr/>
              <w:t>После проведения спасательных работ.</w:t>
            </w:r>
          </w:p>
        </w:tc>
      </w:tr>
      <w:tr>
        <w:trPr>
          <w:trHeight w:val="30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яду с мероприятиями по непосредственной защите насе</w:t>
              <w:softHyphen/>
              <w:t>ления осуществляются меры по первоочередному жизне</w:t>
              <w:softHyphen/>
              <w:t>обеспечению пострадавшего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/>
            </w:pPr>
            <w:r>
              <w:rPr/>
              <w:t>- 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/>
            </w:pPr>
            <w:r>
              <w:rPr/>
              <w:t>- 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/>
            </w:pPr>
            <w:r>
              <w:rPr/>
              <w:t>- развертывается система коммунального и бытового об</w:t>
              <w:softHyphen/>
              <w:t>служивани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/>
            </w:pPr>
            <w:r>
              <w:rPr/>
              <w:t>- имущество, оставленное населением в зоне ЧС, берется под охрану нарядами полици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/>
            </w:pPr>
            <w:r>
              <w:rPr/>
              <w:t>После проведения спасательных работ.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7:00Z</dcterms:created>
  <dc:creator>FuckYouBill</dc:creator>
  <dc:description/>
  <cp:keywords/>
  <dc:language>en-US</dc:language>
  <cp:lastModifiedBy>FuckYouBill</cp:lastModifiedBy>
  <cp:lastPrinted>2013-02-22T13:53:00Z</cp:lastPrinted>
  <dcterms:modified xsi:type="dcterms:W3CDTF">2013-02-22T10:54:00Z</dcterms:modified>
  <cp:revision>9</cp:revision>
  <dc:subject/>
  <dc:title> </dc:title>
</cp:coreProperties>
</file>