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лапаевское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___________________В.А. Завод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Календарный план Главы муниципального образования Алапаевское на март  2013 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267"/>
        <w:gridCol w:w="2258"/>
        <w:gridCol w:w="2252"/>
        <w:gridCol w:w="2261"/>
        <w:gridCol w:w="223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2.03.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КРЕСКНЬЕ 03.03.201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 Видеоконференция Восточный Управленческий округ</w:t>
            </w:r>
          </w:p>
          <w:p>
            <w:pPr>
              <w:pStyle w:val="Normal"/>
              <w:rPr/>
            </w:pPr>
            <w:r>
              <w:rPr/>
              <w:t>с главам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г. Ирби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– Беседа с молодежью «Нет наркотикам!», с.Раскатих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20-00 – Праздничный концерт, с.Клевак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>Межмуниципальное сотрудничество</w:t>
            </w:r>
          </w:p>
          <w:p>
            <w:pPr>
              <w:pStyle w:val="Normal"/>
              <w:rPr/>
            </w:pPr>
            <w:r>
              <w:rPr/>
              <w:t>11.00 час.- Лыжные гонки  г. Артем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ытие зимнего сезона по лыжным гонкам (спринт) на первенство МО Алапаевское, спартакиада СОШ, Деевская С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– Вечер отдыха «Дарите женщинам цветы», с.Коптело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– Весенний КВН, с.Ярослав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  04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  05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  06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  07.03.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8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9.03.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КРЕСКНЬЕ 10.03.201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6-00 – Прием граждан по личным вопросам у глав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Министерство энергетики и ЖК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мирновым Н.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00час. п. Обуховское  – встреча Губернатора Свердловской области  с главами муниципальных образований Восточного                   управленческого ок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– Эстафета «Будь готов к гражданской обороне», с.Голубк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– Праздничный концерт «Праздничный букет», с.Ялун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чер «Во славу материнства», посвященного чествованию семей, имеющих детей-инвалидов старше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час. п. Тугулым– встреча Губернатора Свердловской области  с главами муниципальных образований Восточного                   управленче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яя спартакиада среди ветеранов МО Алапаевское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здничный концерт «Мамины глаза», р.п.В.Синячих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Праздничный концерт, с.Невьянское, с.Голубковское, с.Коптело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00 – Поздравление женщин муниципального образования Алапаевское с 8 Мар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аздничные мероприятия, посвященные 8 Марта, п.Заря, с.Деево, с.Раскатиха, п.Самоцвет, д.Первунова, п.Бубч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но-игровая программа «Мисс весна-2013»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 – Праздничный вечер «Исполнение желаний», с.Остан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ыхо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Вечер отдыха «Я в этот день у ваших ног», с.Невья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раздничный концерт, п.К.Самоцвет, с.Вогульское, с.Клевакино, п.Гарининка, с.Толмач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 – Театрализованное представление детского театра –спутника «Маска», с.Кост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 – Развлекательная программа для подростков «Девичник», с.Остан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21-00 – Дискотека 80-х, п.Заря Д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ое первенство среди мальчиков и девочек 1999-2000 г.р. по баскетболу, р.п.В.Синячиха ВССОШ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мпионат МО Алапаевское по бильярду среди женщин «свободная пирамида»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мпионат МО по волейболу среди женских команд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мпионат МО Алапаевское по волейболу среди мужских команд  2 тур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Конкурсная программа «Дочки-матери», д.Бобр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4-00 – Праздничный концерт, с.Кировск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3-00 – Конкурсно-игровая программа для детей «Блины Василины», с.Останин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  11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  12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  13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  14.03.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.03.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КРЕСКНЬЕ 17.03.201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6-00 – Прием граждан по личным вопросам у главы М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14.00 Встреча с руководителями ГУП СО «Газовые сети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 Торжественное мероприятие «Народный подвиг уральцев», с.Кост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3-00 – Развлекательная программа для ветеранов труда «Встреча масленицы», с.Остани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выез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тельство Свердловской обла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– Подготовка к доклад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Отчет Главы муниципального образования  Алапаевское о результатах своей деятельности, деятельности подведомственных ему органов местного самоуправления за 2012 год</w:t>
            </w:r>
            <w:r>
              <w:rPr/>
              <w:t>»</w:t>
            </w:r>
            <w:r>
              <w:rPr>
                <w:b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– «Масленичные посиделки» для пенсионеров, с.Голубков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5-00 – Конкурсная программа «А ну-ка, девушки», с.Клеваки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Проведение Дня министер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руководителей Министерства культуры Свердловской области  территории муниципального образования Алапаевско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Заседание женского клуба «Гармония», п.Бубч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– Конференция по итогам реализации программы «Будь здоров!» 2012-2013уч.г , Арамаше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– Ярмарка учебных мест, г.Алапаевск, Центр занят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5-00 – Театрализованное представление «Широкая масленица», с.Раскатих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ты по национальным  проектам при Главе МО Алапаевское</w:t>
            </w:r>
          </w:p>
          <w:p>
            <w:pPr>
              <w:pStyle w:val="Normal"/>
              <w:rPr/>
            </w:pPr>
            <w:r>
              <w:rPr/>
              <w:t>10.00  - ПНП «Образование»</w:t>
            </w:r>
          </w:p>
          <w:p>
            <w:pPr>
              <w:pStyle w:val="Normal"/>
              <w:rPr/>
            </w:pPr>
            <w:r>
              <w:rPr/>
              <w:t xml:space="preserve">13.00- </w:t>
            </w:r>
          </w:p>
          <w:p>
            <w:pPr>
              <w:pStyle w:val="Normal"/>
              <w:rPr/>
            </w:pPr>
            <w:r>
              <w:rPr/>
              <w:t>ПНП «Развитие АПК в  муниципальном образовании Алапаевское  »</w:t>
            </w:r>
          </w:p>
          <w:p>
            <w:pPr>
              <w:pStyle w:val="Normal"/>
              <w:rPr/>
            </w:pPr>
            <w:r>
              <w:rPr/>
              <w:t>ПНП «Доступное и комфортное жилье – гражданам Росси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   - Межведомственная комиссия по вопросам укрепления финансовой самостоятельности местного бюджета:</w:t>
            </w:r>
          </w:p>
          <w:p>
            <w:pPr>
              <w:pStyle w:val="Normal"/>
              <w:rPr/>
            </w:pPr>
            <w:r>
              <w:rPr/>
              <w:t>- по недоимке</w:t>
            </w:r>
          </w:p>
          <w:p>
            <w:pPr>
              <w:pStyle w:val="Normal"/>
              <w:rPr/>
            </w:pPr>
            <w:r>
              <w:rPr/>
              <w:t>- по неучтенным объектам недвижимости )</w:t>
            </w:r>
            <w:r>
              <w:rPr>
                <w:b/>
                <w:u w:val="single"/>
              </w:rPr>
              <w:t xml:space="preserve">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Масленичное гуляние «Тугарин Змей и Весна Красна», с.Остан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КВН к 70-летию Уральского добровольческого танкового корпуса, с.Ки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– Спартакиада работников образования, Самоцветская СО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 Проводы русской зимы, с.Дее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 – Масленица, д.Бобр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Масленица, с.Кировское, д.Клю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Театрализованное представление по пожарной безопасности «Волк и семеро козлят», с.Голубк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6-00 – Культурно-спортивное мероприятие «Соревнования в тесной кампании», с.Ярославск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 – Массовое гуляние «Широкая масленица», п.К.Самоц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Масленица, с.Невьянское, с.Остани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– Масленица, с.Вогуль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венство МО Алапаевское по баскетболу (девочки 5-7 кл.), спартакиада СОШ, Костинская СОШ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ЕДЕЛЬНИК  1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  19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  20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  21.03.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3.03.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СКРЕСКНЬЕ 24.03.201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6-00 – Прием граждан по личным вопросам у глав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- Оргкомитет по проведению муниципальных педагогических чтений, У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выез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тельство Свердлов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10.00 –рабочая поездка Комитета по социальным вопросам Законодательного собрания Свердловской области  по территории МО Алапаев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– Совещание с руководителями ОУ, Копте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яя спартакиада среди ветеранов МО Алапаевское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 – День памяти, посвященный танкисту Уральского танкового корпуса Телегину А.В. «Он гордость нашего сел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Губернатора Свердловской области  с главами муниципальных образований СО</w:t>
            </w:r>
            <w:r>
              <w:rPr/>
              <w:t xml:space="preserve">       </w:t>
            </w: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– Кукольный театр «По щучьему велению», с.Голубков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Губернатора Свердловской области  с главами муниципальных образований СО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– Театрально-игровая программа для детей «Про Царя гороха и Яшку скомороха», с.Киров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20-00 – Конкурсная программа для девочек «Самая обаятельная и привлекательная», с.Останино</w:t>
            </w:r>
            <w:r>
              <w:rPr/>
              <w:t xml:space="preserve">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МО Алапаевское по баскетболу (мальчики 5-7 кл.), спартакиада СОШ, Кост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по мини-футболу среди мужских команд, р.п.В.Синячи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йонный фестиваль «Как молоды мы был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- Конкурс «А ну-ка, девушки!», п.Гарани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20-00 – Конкурсная программа «Весна привет!», с.Останино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НЕДЕЛЬНИК  25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ТОРНИК  26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А  27.03.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ЕТВЕРГ  28.03.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.03.2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.03.20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ОСКРЕСКНЬЕ 31.03.201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– Аппаратное совещание у главы  МО с руководителями ОМС. федеральных и областных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6-00 – Прием граждан по личным вопросам у глав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3.00 Заседание постоянных комиссии Думы муниципального образования Алапаевско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выездно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тельств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ржественное мероприятие, посвященное Дню работников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20-00 – Викторина «Богатыри», с.Остан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–«Всемирный день театра», с.Кост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 – Вечер отдыха для детей «Праздник музыки и караоке», д.Клю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- Заседание Думы муниципального образования Алапаевско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стиваль для детей с ОВЗ «Открой себя миру», г.Алапаевск ДК «Станкоза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– Муниципальные педагогические чтения, Зар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седание коллегии по отрасли «Физическая культура и спор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15-00 – Тематический вечер для школьников, посвященный 70-ей годовщине Уральскому добровольческому танковому корпусу «Опорный край держав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енство МО Алапаевское по футзалу (юноши 8-9 кл.), спартакиада СОШ, Кост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бок колхоза им.Чапаева по волейболу, Костин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урнир на первенство МО Алапаевское по футзалу (юноши 8-9 кл.) спартакиада СОШ, Костинская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14-00 – «Со спортом дружат все», д.Клю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5:00Z</dcterms:created>
  <dc:creator>Приёмная</dc:creator>
  <dc:description/>
  <cp:keywords/>
  <dc:language>en-US</dc:language>
  <cp:lastModifiedBy>Sveta</cp:lastModifiedBy>
  <cp:lastPrinted>2013-03-04T08:41:00Z</cp:lastPrinted>
  <dcterms:modified xsi:type="dcterms:W3CDTF">2013-03-05T04:01:00Z</dcterms:modified>
  <cp:revision>41</cp:revision>
  <dc:subject/>
  <dc:title/>
</cp:coreProperties>
</file>