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муниципального казенного учреждения «Управления жилищно-коммунального хозяйства, строительства и обслуживания органов местного самоуправления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вопросу: «Эффективность использования бюджетных средств, направленных на закуп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января 2012 года                                                         г. Алапаевск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р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н работы Контрольного управления МО Алапаевское на 2012 год, Распоряжение Председателя Контрольного управления от 19.10.2012 года                № 39-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, направленные на закупки товаров, работ, услуг муниципальным  казенным учреждением «Управлением жилищно-коммунального хозяйства, строительства и обслуживания органов местного самоуправления»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 провер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униципальное казенное учреждение «Управление жилищно-коммунального хозяйства, строительства и обслуживания органов местного самоуправления»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01 января 2011 года по 01 октября 2012 г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р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22 октября по 15 ноября 2012 г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 исполнители провер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 Панова Елена Ивановна, инспектор Контрольного управления  Девятых Юлия Николаевн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1 году для нужд МКУ «УЖКХ,С и ООМС» было заключено                                               15   муниципальных контрактов. Из них по запросу котировок- 5, путем проведения  аукционов- 9, с единственным поставщиком-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55 Федерального Закона «О размещении заказов на поставки товаров, выполнение работ, оказание услуг для государственных и муниципальных нужд» от 08 июля 2005 года № 94 (далее ФЗ-94) муниципальные контракты должны быть заключены с единственным  поставщиком на оказание услуг  электросвязи, электроэнергии, теплоэнергии. Статьей 9 ФЗ-94  не предусмотрена возможность изменения срока действия договора (пролонгирования) муниципального контракта, заключенного с единственным поставщи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вышеизложенного в 2011 году не были заключены муниципальные контракты на оказание услуг электросвязи и тепло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2 года для нужд МКУ «УЖКХ,С и ООМС» было заключено 10 муниципальных контрактов. Из них путем проведения электронных  аукционов -7, с единственными  поставщиком-3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рушение пункта 1 статьи 15 ФЗ-94 фактический объем заказов, размещенных у субъектов малого предпринимательства за 2011 год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ставил  0,6% (</w:t>
      </w:r>
      <w:r>
        <w:rPr>
          <w:sz w:val="28"/>
          <w:szCs w:val="28"/>
        </w:rPr>
        <w:t xml:space="preserve">размещена котировка на 85 000 рублей)  от общего годового объема поставок товаров, работ, услуг.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закупок не соответствует требованиям пункта 2 статьи 73 Бюджетного Кодекса Российской Федерации. Так в реестре не указано местонахождение поставщиков, подрядчиков, исполнителей услуг. В нарушение пункта 1 статьи 73 Бюджетного Кодекса Российской Федерации  отсутствует реестр закупок за 3 квартал 2011 года, недостоверно указаны закупки за 4 квартал 2011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14 статьи 55 ФЗ-94 в течение квартала                                   МКУ «УЖКХ,С и ООМС»  по данным бухгалтерского учета были осуществлены закупки одноименных товаров, работ,  услуг  превышающие установленным  Центральным банком Российской Федерации  предельного размера расчетов наличными деньгами в Российской Федерации между юридическими лицами по одной сделке (100 000 рубле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ически закуплено товаров, работ и услуг в 2011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4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втотранспорт,автозапчасти и акссесуа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 17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«Производственное и промышленное оборудова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 992,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«Вычислительная тех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 74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«Бензин и дизельное топливо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 972,7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«Вспомогательные транспортные услуги и услуги логистик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 6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Жилищно-коммунальные услуг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 60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втотранспорт,автозапчасти и акссесуа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 372,9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ензин и дизельное топли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 932,7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Жилищно-коммунальные услу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 49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втотранспорт,автозапчасти и акссесуа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 69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Жилищно-коммунальные услу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 3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 закуплено товаров, работ и услуг за 9 месяцев 2012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«Бензин и дизельное топли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1 125,5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«Автотранспорт,автозапчасти и акссесуа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9 371,2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«Бензин и дизельное топли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0 388,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«Автотранспорт,автозапчасти и акссесуа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58 57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«Жилищно-коммунальные услу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9 007,3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«Бытовая техника , офисная техника и электрони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4 66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«Вычислительная тех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43 00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«Мебель и услуги по производству мебел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1 32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«Канцелярские товары, канцелярские принадлежности бумажны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1 0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«Жилищно-коммунальные услу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1 60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выборочной проверке муниципальных контрактов за 2011 год установ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11 марта 2011 года был заключен муниципальный контракт № МК 2/57000233 с ОАО «Газпромнефть-Урал»  на поставку нефтепродуктов, со сроком действия до 01 мая 2011 года на сумму 245 038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8 статьи 47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данному муниципальному контракту приложены  дополнительные соглашения от 14 апреля 2011 года №1, от 05 мая 2011 года №2  в которых стороны договорились внести изменения в цену контракта в сторону уменьшения на 57 186 рублей 71 копейку, а также уменьшить количество поставляемых товаров по факту поставки, что является  нарушением  пункта 4.1 статьи 9 ФЗ-94  в которой сказано, что  цена контракта является твердой и не может изменяться в ходе его исполнения. Оплата поставляемых товаров, выполненных работ, оказываемых услуг, осуществляется по цене , установленной контрактом. Цена контракта может быть снижена по соглашению сторон без изменения предусмотренных контрактом количества товаров, объема работ, услуг и иных условий исполнени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14 апреля 2011 года был заключен муниципальный контракт № МК4/57000233 с ОАО “Газпромнефть-Урал» на поставку нефтепродуктов в количестве: АИ – 92- 56 000 литров, АИ-80- 1 200 литров, дизтопливо- 800 литров  на сумму 1 381 086 рублей. В нарушение пункта 5 статьи 9  ФЗ-94 при исполнении контракта не допускается изменение его условий в одностороннем порядке .  На основании счета-фактуры от 31 октября 2011 года № УПР 10000015217 учреждением был закуплен бензин марки АИ -95 в количестве 40  литров на сумму 1 044 рубля 40 копеек, который не является предметом данного контрак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рушение пункта 4.1 статьи 9 ФЗ-94 по данным бухгалтерского учета МКУ «УЖКХ,С и ООМС»  был  закуплен бензин  по муниципальному контракту на сумму </w:t>
      </w:r>
      <w:r>
        <w:rPr>
          <w:b/>
          <w:sz w:val="28"/>
          <w:szCs w:val="28"/>
        </w:rPr>
        <w:t xml:space="preserve">1 382 629 рублей 73 копейки, что превысило цену контракта на 1 543 рубля 73 копейк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рке муниципальных контрактов, заключенных                          в 2012 году выявлены следующие нару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440"/>
        <w:gridCol w:w="1980"/>
        <w:gridCol w:w="262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щик </w:t>
            </w:r>
          </w:p>
          <w:p>
            <w:pPr>
              <w:pStyle w:val="Normal"/>
              <w:rPr/>
            </w:pPr>
            <w:r>
              <w:rPr/>
              <w:t xml:space="preserve">дата и номер контракта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контрак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 дату проверк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руш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«Газпромнефть-Урал»</w:t>
            </w:r>
          </w:p>
          <w:p>
            <w:pPr>
              <w:pStyle w:val="Normal"/>
              <w:rPr/>
            </w:pPr>
            <w:r>
              <w:rPr/>
              <w:t>27.02.2012год</w:t>
            </w:r>
          </w:p>
          <w:p>
            <w:pPr>
              <w:pStyle w:val="Normal"/>
              <w:rPr/>
            </w:pPr>
            <w:r>
              <w:rPr/>
              <w:t>МК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5 3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93 000 ли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11 390</w:t>
            </w:r>
          </w:p>
          <w:p>
            <w:pPr>
              <w:pStyle w:val="Normal"/>
              <w:rPr/>
            </w:pPr>
            <w:r>
              <w:rPr/>
              <w:t>А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 ли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 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92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43 876,84 ли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26 397,43</w:t>
            </w:r>
          </w:p>
          <w:p>
            <w:pPr>
              <w:pStyle w:val="Normal"/>
              <w:rPr/>
            </w:pPr>
            <w:r>
              <w:rPr/>
              <w:t>А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 ли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ли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,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5 статьи 9 ФЗ-94 при исполнении контракта не допускается изменение его условий в одностороннем поряд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Компания Гарант Строй»</w:t>
            </w:r>
          </w:p>
          <w:p>
            <w:pPr>
              <w:pStyle w:val="Normal"/>
              <w:rPr/>
            </w:pPr>
            <w:r>
              <w:rPr/>
              <w:t>19.07.2012 год</w:t>
            </w:r>
          </w:p>
          <w:p>
            <w:pPr>
              <w:pStyle w:val="Normal"/>
              <w:rPr/>
            </w:pPr>
            <w:r>
              <w:rPr/>
              <w:t>МК/60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902 16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выполненных работ (форма КС-2) от 24.09.2012год</w:t>
            </w:r>
          </w:p>
          <w:p>
            <w:pPr>
              <w:pStyle w:val="Normal"/>
              <w:rPr/>
            </w:pPr>
            <w:r>
              <w:rPr/>
              <w:t>3 800 155,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иложении №2 к муниципальному контракту не указана сумма проектно-изыскатель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Стройспецмонтаж»-2000</w:t>
            </w:r>
          </w:p>
          <w:p>
            <w:pPr>
              <w:pStyle w:val="Normal"/>
              <w:rPr/>
            </w:pPr>
            <w:r>
              <w:rPr/>
              <w:t>31.07.2012год</w:t>
            </w:r>
          </w:p>
          <w:p>
            <w:pPr>
              <w:pStyle w:val="Normal"/>
              <w:rPr/>
            </w:pPr>
            <w:r>
              <w:rPr/>
              <w:t>МК</w:t>
            </w:r>
            <w:r>
              <w:rPr>
                <w:lang w:val="en-US"/>
              </w:rPr>
              <w:t>/</w:t>
            </w:r>
            <w:r>
              <w:rPr/>
              <w:t>61-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00 18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5 дней со дня начала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тоимости выполненных работ и затрат (форма КС-3)</w:t>
            </w:r>
          </w:p>
          <w:p>
            <w:pPr>
              <w:pStyle w:val="Normal"/>
              <w:rPr/>
            </w:pPr>
            <w:r>
              <w:rPr/>
              <w:t xml:space="preserve">от 06.08.2012 </w:t>
            </w:r>
          </w:p>
          <w:p>
            <w:pPr>
              <w:pStyle w:val="Normal"/>
              <w:rPr/>
            </w:pPr>
            <w:r>
              <w:rPr/>
              <w:t>5 800 183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нкт 3.1 статьи 34 ФЗ-94 </w:t>
            </w:r>
            <w:r>
              <w:rPr/>
              <w:t>данные требования по срокам исполнения контракта при проведении аукциона влекут за собой ограничение количества участников аукци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Управление дорожных работ»</w:t>
            </w:r>
          </w:p>
          <w:p>
            <w:pPr>
              <w:pStyle w:val="Normal"/>
              <w:rPr/>
            </w:pPr>
            <w:r>
              <w:rPr/>
              <w:t>14.08.2012 год</w:t>
            </w:r>
          </w:p>
          <w:p>
            <w:pPr>
              <w:pStyle w:val="Normal"/>
              <w:rPr/>
            </w:pPr>
            <w:r>
              <w:rPr/>
              <w:t xml:space="preserve">МК/62-2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32 31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жение контракта </w:t>
            </w:r>
          </w:p>
          <w:p>
            <w:pPr>
              <w:pStyle w:val="Normal"/>
              <w:rPr/>
            </w:pPr>
            <w:r>
              <w:rPr/>
              <w:t>Дополнительное соглашение от 20.08.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о статьей </w:t>
            </w:r>
            <w:r>
              <w:rPr>
                <w:b/>
              </w:rPr>
              <w:t>450, 452 ГК РФ и пунктом 8 статьи 9 ФЗ-94</w:t>
            </w:r>
            <w:r>
              <w:rPr/>
              <w:t xml:space="preserve"> не направлено предложение о расторжении контракта  с указанием основания расторжения.</w:t>
            </w:r>
          </w:p>
          <w:p>
            <w:pPr>
              <w:pStyle w:val="Normal"/>
              <w:rPr/>
            </w:pPr>
            <w:r>
              <w:rPr/>
              <w:t xml:space="preserve">Соглашение составляется в соответствии с условиями расторжения контракта, прописанными в предложении о расторжении по соглашению сторо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О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ралтеп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й»</w:t>
            </w:r>
          </w:p>
          <w:p>
            <w:pPr>
              <w:pStyle w:val="Normal"/>
              <w:rPr/>
            </w:pPr>
            <w:r>
              <w:rPr/>
              <w:t>20.08.2012</w:t>
            </w:r>
          </w:p>
          <w:p>
            <w:pPr>
              <w:pStyle w:val="Normal"/>
              <w:rPr/>
            </w:pPr>
            <w:r>
              <w:rPr/>
              <w:t>МК</w:t>
            </w:r>
            <w:r>
              <w:rPr>
                <w:lang w:val="en-US"/>
              </w:rPr>
              <w:t>/</w:t>
            </w:r>
            <w:r>
              <w:rPr/>
              <w:t>64-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6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 позднее 25 дней со дня заключения муници-</w:t>
            </w:r>
          </w:p>
          <w:p>
            <w:pPr>
              <w:pStyle w:val="Normal"/>
              <w:rPr/>
            </w:pPr>
            <w:r>
              <w:rPr/>
              <w:t>пального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сполн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 основании пункта 8.4 главы 8 муниципального контракта </w:t>
            </w:r>
            <w:r>
              <w:rPr/>
              <w:t>при задержании сдачи всего комплекса работ, порученных подрядчику по Контракту более, чем на 10 календарных дней, Заказчик вправе взыскать штраф в размере 10% от цены контракта за каждый день просрочки.</w:t>
            </w:r>
          </w:p>
          <w:p>
            <w:pPr>
              <w:pStyle w:val="Normal"/>
              <w:rPr/>
            </w:pPr>
            <w:r>
              <w:rPr/>
              <w:t>Претензия  о нарушении сроков исполнения контракта  ООО «Уралтеплострою» не направ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ФЗ-94 данный закон имеет целью обеспечение эффективного использования средств бюджетов и внебюджетных источников финансирования, расширения возможности для участия физических и юридических лиц в размещении заказов и стимулировании такого учас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я годовой объем потребности в товарах, работах, услугах Заказчик не должен производить дробление заказов (поквартальное размещение заказа у единственного исполнителя на сумму, не превышающую установленного Центральным банком Российской Федерации предельного размера расчетов наличными деньгами в РФ между юридическими лицами по одной сделке (сто тысяч рублей)). Применение открытых способов размещения заказов позволяет расширить конкурентную среду, как следствие, увеличить экономию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естра закупок за 2011 год  и 9 месяцев 2012 года можно сделать вывод, что МКУ «УЖКХ,С и ООМС»   неэффективно планирует закуп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 нарушает законодательство в сфере размещения заказов на поставку товаров, выполнение работ, оказание услуг для муниципальных нужд, что ведет к неэффективному и неправомерному расходованию средств местн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го управления                                  Е.И. Панова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5:00Z</dcterms:created>
  <dc:creator>sharin</dc:creator>
  <dc:description/>
  <cp:keywords/>
  <dc:language>en-US</dc:language>
  <cp:lastModifiedBy>комп</cp:lastModifiedBy>
  <cp:lastPrinted>2013-01-10T11:03:00Z</cp:lastPrinted>
  <dcterms:modified xsi:type="dcterms:W3CDTF">2013-01-10T06:04:00Z</dcterms:modified>
  <cp:revision>7</cp:revision>
  <dc:subject/>
  <dc:title>ОТЧЕТ</dc:title>
</cp:coreProperties>
</file>