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муниципального казенного учреждения «Управления жилищно-коммунального хозяйства, строительства и обслуживания органов местного само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Контроль за целевым и эффективным расходованием бюджетных средст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января 2012 года                                                         г. Алапаевск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 работы Контрольного управления МО Алапаевское на 2012 год, Распоряжение Председателя Контрольного управления от 19.10.2012 года                № 40-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, выделенные на содержание муниципального  казенного учреждения «Управления жилищно-коммунального хозяйства, строительства и обслуживания органов местного самоуправления»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 провер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униципальное казенное учреждение «Управление жилищно-коммунального хозяйства, строительства и обслуживания органов местного самоуправления»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01 января 2011 года по 01 октября 2012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22 октября по 29 декабря 2012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 исполнители провер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Панова Елена Ивановна, инспекторы Контрольного управления Панова Татьяна Николаевна, Девятых Юлия Николаевн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проверке  правомерности и эффективности расходования средств на оплату труд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   Приложения №1 к Приказу Минфина РФ от          15.12.2010 года № 173н «Об утверждении форм первичных учетных  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в табелях учета рабочего времени (форма 0301008) за январь 2011 года   не отражена  работа в праздничные  и выходные дни. 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умма средств неправомерно выплаченных  на заработную плату  составила  26 365 рублей 32 копейк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1.4  главы 1 Положения об оплате труда работников муниципального учреждения «Управление жилищно-коммунального хозяйства, строительства и обслуживания органов местного самоуправления», утвержденного Постановлением Администрации муниципального образования Алапаевское от 24 марта 2010 года № 140 заработная плата руководителя  МУ «УЖКХ, С и ОМС» устанавливается на основании трудового договора, заключенного с главой Администрации муниципального образования Алапаевское. Срочным трудовым  договором   от 01 апреля 2010 года № 83 руководителю МУ «УЖКХ, С и ОМС»  установлена  надбавка за сложность, напряженность и интенсивность работы в размере 0,15% от должностного оклада. В штатном расписании на 2011 год МУ «УЖКХ,С и ОМС» руководителю установлена надбавка за сложность, напряженность, интенсивность в размере 50%. 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авомерные расходы составили 47 268 рублей 84 копейки. </w:t>
      </w:r>
      <w:r>
        <w:rPr>
          <w:rFonts w:cs="Times New Roman" w:ascii="Times New Roman" w:hAnsi="Times New Roman"/>
          <w:sz w:val="28"/>
          <w:szCs w:val="28"/>
        </w:rPr>
        <w:t xml:space="preserve">Кроме того,  руководителю ежемесячно  в течение 2011 года начислялась персональная надбавка в размере 1000 рублей, не предусмотренная нормативно-правовыми актами муниципального образования Алапаевское, а так же срочным трудовым договором. </w:t>
      </w:r>
      <w:r>
        <w:rPr>
          <w:rFonts w:cs="Times New Roman" w:ascii="Times New Roman" w:hAnsi="Times New Roman"/>
          <w:b/>
          <w:i/>
          <w:sz w:val="28"/>
          <w:szCs w:val="28"/>
        </w:rPr>
        <w:t>Неправомерные выплаты  за 2011 год составили               13 050 рубле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7 Главы 3 Решения Думы муниципального образования Алапаевское  от 21 ноября 2011 года №172 «Об оплате труда работников муниципального учреждения «Управление  жилищно- коммунального хозяйства, строительства и обслуживания органов местного самоуправления»  персональный повышающий коэффициент устанавливается руководителем персонально в отношении конкретного работника в соответствии с критериями. К проверке не представлены расчеты  по установлению повышающего коэффициента персонально  в отношении конкретного работника.  Так же в нарушение пункта 13 статьи 2 Решения Думы от 21 ноября 2011 года № 172 руководителем   учреждения не разработаны Порядок, размеры и условия применения повышающих  коэффициентов к окладам. На основании вышеизложенного, не представляется возможным проверить правильность установления   персональных повышающих коэффициенто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арушение пункта 2.10  главы 2   Положения об оплате труда  работников муниципального учреждения «Управление жилищно- коммунального хозяйства, строительства и обслуживания органов местного самоуправления», утвержденного Постановлением Администрации МО Алапаевское  от 24 марта 2010 года № 140  водителям  установлена персональная надбавка  в размере 14 486 рублей  15 копеек и 9 901 рубль. При этом, нет нормативно - правовой базы  муниципального образования Алапаевское для  установления  водителям персональной надбавки,  а так же приказа руководителя учрежде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 нарушение статей 328, 329 главы 51 Трудового Кодекса Российской Федерации,  статьи 23 Федерального Закона  267-ФЗ  водители, временно принимаемые на работу на период отпусков основных работников не проходили профессиональный отбор и обязательный предрейсовый медицинский осмотр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очной проверке журнала выдачи путевых листов установлено: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ители принятые временно на период отпусков основных работников не получали путевые листы. Фактически  за них путевые листы и заработную плату получал механик. Таким образом,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авомерно выплачена заработная плата    в размере 86 694 рубля 02 копеек.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11 года временно на период отпуска основного работника был принят  водитель. Путевые листы, оформленные на временного работника,  были получены, в соответствии с журналом выдачи путевых листов, основным работником. 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неправомерно выплачено з</w:t>
      </w:r>
      <w:r>
        <w:rPr>
          <w:rFonts w:cs="Times New Roman" w:ascii="Times New Roman" w:hAnsi="Times New Roman"/>
          <w:sz w:val="28"/>
          <w:szCs w:val="28"/>
        </w:rPr>
        <w:t>аработной платы за октябрь 2011 года  временному работни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11 572 рубля 85 копеек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не исполнение Постановления главы Администрации муниципального образования Алапаевское от 11 марта 2012 года  №133 «О передаче  автомобиля легкового малого класса LADA  210740 в оперативное управление МБУК «Центральный Дом культуры», приказа и.о. директора МКУ «УЖКХС и ООМС» от 14 марта 2012 года № 8 «О сокращении штата в МКУ «УЖКХС и ООМС» в 2012 году» не было внесено  изменение в штатное расписание   МКУ «УЖКХ,С и ООМС» на 2012 год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арушение пункта 3.8 главы 3 Коллективного договора, пункта 2.2 главы 2   Приложения №2  к Постановлению Администрации МО Алапаевское от 24 марта 2010 года № 140 «Об оплате труда работников муниципального учреждения  «УЖКХС и ООМС», пункта 37 Главы 7 Решения Думы  от                 21 ноября 2011 года № 172,  пункта 2.1 Главы 2 приказа МУ «УЖКХС и ООМС»  от 10 января 2012 года № 1/3   не соблюдены условия выплаты премий стимулирующего характера работникам МУ «УЖКХС и ООМС». В связи с  тем, что в   приказах  не отражены основания для премирования работников,  не представляется возможным проверить правомерность выплат  стимулирующего характер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арушение   пункта 3 статьи 709 Гражданского Кодекса Российской Федерации при заключении договоров подряда не составлялись сметы на  выполнение ремонтных работ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штатном расписании МУ «УЖКХ, С и ООМС» на 2012 год, утвержденным Главой Администрации МО Алапаевское, предусмотрены ставки инженера-энергетика, специалиста организационно- правового  отдела и специалиста по эксплуатации доро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ем  МУ «УЖКХ, С и ООМС»  в течение 2011-2012 года были  заключены договора подряда на выполнение функций специалиста по эксплуатации дорожного хозяйства на территории МО Алапаевское</w:t>
      </w:r>
      <w:r>
        <w:rPr/>
        <w:t xml:space="preserve">; </w:t>
      </w:r>
      <w:r>
        <w:rPr>
          <w:sz w:val="28"/>
          <w:szCs w:val="28"/>
        </w:rPr>
        <w:t>на осуществление функций инженера- энергетика и организационно-правового от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мете расходов на 2012 год не предусмотрены расходы на оплату вышеуказанных договоров. Таким образом, в соответствии статьи 289 Бюджетного Кодекса Российской Федерации,  </w:t>
      </w:r>
      <w:r>
        <w:rPr>
          <w:b/>
          <w:sz w:val="28"/>
          <w:szCs w:val="28"/>
        </w:rPr>
        <w:t>нецелевое расходование бюджетных средств составило- 233 12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 искусственно создается экономия фонда оплаты труда и выплачивается премия.           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При проверке правильности отражения хозяйственных операций в регистрах бухгалтерского учета по расчетам с подотчетными лиц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 выдавались  денежные средства  в под отчет работникам учреждения, не назначенными  Приказом  руководителя  МУ «УЖКХ, С и ООМС» от  05 марта  2010 года № 2 «О назначении лиц, имеющих право получать денежные средства под отче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нарушение пункта 2.3.  Приказа руководителя МКУ «УЖКХ, С и ООМС» от 01 марта 2012 года № 1 «Об учетной политике»  неправомерно выдавались в под отчет денежные средства руководителю МКУ «УЖКХ, С и ООМС»,  превышающие  предельный размер - 30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нарушение  пункта 4.4. Главы 4 «Положения о порядке ведения кассовых операций» от 12.10.2011 года № 373-п  при наличии задолженности по ранее полученной под отчет  сумме наличных денежных средств по платежному поручению от 11 мая 2012 года № 471  руководителю перечислена  на карту задолженность по авансовому отчету № 226 в сумме 10 17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 за проверяемый период не соответствует записям Журналов операций расчетов с подотчетн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Федеральным законом «О безопасности дорожного движения» предрейсовые медицинские осмотры проводятся только медицинским персоналом, имеющим соответствующий  сертификат, а медицинское учреждение  лицензию. К проверке  сертификат  не  представлен. В  нарушение   Приказа Минздрава РФ  от  21.08.2003 года                                        № 2510/9468-03-32 «О предрейсовых медицинских осмотрах водителей транспортных средств»  не утвержден режим работы медицинского работника, по результатам проводимых предрейсовых медицинских осмотров   не предоставлялись отчеты, кабинет не оснащен медицинскими приборами, оборудованием, мебелью. В ходе проверки не представляется возможным проверить фактический режим работы медицинского работни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u w:val="single"/>
        </w:rPr>
        <w:t>.  При выборочной проверке списания запасных частей к автомобил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119 Инструкции № 157 запасные части к автомобилям списываются актами на списание материальных запасов, минуя ведомость выдачи материальных ценностей на нужды учреждения. Не осуществляется постановка запасных частей на забалансовый счет 09 «Запасные части к транспортным средствам, выданные взамен изношенных», который предназначен для учета материальных ценностей, выданных на транспортные средства взамен изношенных, в целях контроля за их использ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роля над движением снятых запчастей и документальным подтверждением демонтажа приводит к злоупотреблениям в расходовании денежных средств, выделенных на приобретение запчастей. Таким образом, бесконтрольно списано автозапча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2011 год на сумму 885 714 рублей 98 копеек, в том числе </w:t>
      </w:r>
      <w:r>
        <w:rPr>
          <w:b/>
          <w:i/>
          <w:sz w:val="28"/>
          <w:szCs w:val="28"/>
        </w:rPr>
        <w:t>неправомерно списаны автошины на сумму 148 000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9 месяцев 2012 года на сумму 446 786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ляется возможным проверить нормы списания масел по каждому автомобилю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  <w:u w:val="single"/>
        </w:rPr>
        <w:t xml:space="preserve">4. При выборочной  проверке списания ГС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ункта 4 статьи 9 Федерального закона  от 21 ноября 1996 года № 129-ФЗ «О бухгалтерском учете» (далее – Закон № 129-ФЗ) несвоевременно приняты к учету путевые лис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рушение пункта 25 Раздела 1 Приложения № 2 к приказу Министерства финансов Российской федерации «Об утверждении Плана счетов бюджетного учета и Инструкции по его применению» от 06.12.2010 года № 162н, а также в нарушение пункта 1 статьи 9 Закона № 129-ФЗ неправомерно списаны ГСМ без оправдательных документов – путевых листов. </w:t>
      </w:r>
      <w:r>
        <w:rPr>
          <w:b/>
          <w:i/>
          <w:sz w:val="28"/>
          <w:szCs w:val="28"/>
        </w:rPr>
        <w:t>Таким образом, неправомерно списано бензина                                                на   565 421,22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Методических рекомендаций «Нормы расхода топлив и смазочных материалов на автомобильном транспорте», введенных в действие распоряжением Минтраста России от 14.03.2008 № АМ-23-р,  МКУ «УЖКХ,С и ООМС» Приказами от 01.03.2010 года № 1, от 10.01.2012 года  № 1/4 установлена надбавка 10% к базовой норме при поездках в г.Екатеринбург и другие города областного значения. Фактически бензин списывался с надбавкой 10% не только за километраж </w:t>
      </w:r>
      <w:r>
        <w:rPr>
          <w:b/>
          <w:bCs/>
          <w:sz w:val="28"/>
          <w:szCs w:val="28"/>
        </w:rPr>
        <w:t>по г.Екатеринбургу</w:t>
      </w:r>
      <w:r>
        <w:rPr>
          <w:sz w:val="28"/>
          <w:szCs w:val="28"/>
        </w:rPr>
        <w:t xml:space="preserve">, но и за километраж по трассе </w:t>
      </w:r>
      <w:r>
        <w:rPr>
          <w:b/>
          <w:bCs/>
          <w:sz w:val="28"/>
          <w:szCs w:val="28"/>
        </w:rPr>
        <w:t xml:space="preserve">до г.Екатеринбурга. </w:t>
      </w:r>
      <w:r>
        <w:rPr>
          <w:bCs/>
          <w:sz w:val="28"/>
          <w:szCs w:val="28"/>
        </w:rPr>
        <w:t xml:space="preserve">В ходе выборочной проверки установлено </w:t>
      </w:r>
      <w:r>
        <w:rPr>
          <w:b/>
          <w:bCs/>
          <w:i/>
          <w:sz w:val="28"/>
          <w:szCs w:val="28"/>
        </w:rPr>
        <w:t>неправомерное завышение расхода бензина в количестве 761,83 литров на общую сумму 18 369,7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уб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7.4 «Перечня неисправностей и условий, при которых запрещается эксплуатация транспортных средств» 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к Постановлению Правительства РФ от 23.10.1993 года  №  1090 «О Правилах дорожного движения» в МУ «УЖКХ, С и ООМС»  эксплуатировались автомобили с неисправным спидометр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омерно приняты к учету путевые листы без номера от 18.03.2011 года, от 19.03.2011 года, от 21.03.2011 года оформленные механиком  на автомобиль ГАЗ 3102, регистрационный номер А 311 АА, так как согласно записям Журнала учета движения путевых листов за 2011 год эти путевые листы не выдавались. В результате </w:t>
      </w:r>
      <w:r>
        <w:rPr>
          <w:b/>
          <w:i/>
          <w:sz w:val="28"/>
          <w:szCs w:val="28"/>
        </w:rPr>
        <w:t>неправомерно списано                 127 литров бензина (22,5 рубля за 1 литр) на сумму 2 857,50 рублей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еправомерные расходы на выплату заработной платы составили                            </w:t>
      </w:r>
      <w:r>
        <w:rPr>
          <w:b/>
          <w:sz w:val="28"/>
          <w:szCs w:val="28"/>
        </w:rPr>
        <w:t>184 951 рублей 03 копей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ецелевое расходование  бюджетных средств по договорам подряда  составило </w:t>
      </w:r>
      <w:r>
        <w:rPr>
          <w:b/>
          <w:sz w:val="28"/>
          <w:szCs w:val="28"/>
        </w:rPr>
        <w:t>233 127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еправомерно списано автошин на сумму </w:t>
      </w:r>
      <w:r>
        <w:rPr>
          <w:b/>
          <w:sz w:val="28"/>
          <w:szCs w:val="28"/>
        </w:rPr>
        <w:t>148 0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Неправомерно списано бензина на сумму </w:t>
      </w:r>
      <w:r>
        <w:rPr>
          <w:b/>
          <w:sz w:val="28"/>
          <w:szCs w:val="28"/>
        </w:rPr>
        <w:t>586 648 рублей 42 копей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управления                                  Е.И. Панова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5:00Z</dcterms:created>
  <dc:creator>sharin</dc:creator>
  <dc:description/>
  <cp:keywords/>
  <dc:language>en-US</dc:language>
  <cp:lastModifiedBy>комп</cp:lastModifiedBy>
  <cp:lastPrinted>2013-01-10T09:34:00Z</cp:lastPrinted>
  <dcterms:modified xsi:type="dcterms:W3CDTF">2013-01-10T04:36:00Z</dcterms:modified>
  <cp:revision>5</cp:revision>
  <dc:subject/>
  <dc:title>ОТЧЕТ</dc:title>
</cp:coreProperties>
</file>