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Администрации муниципального образования Алапаевское  «О внесении изменений в долгосрочную целевую программу «Развитие и модернизация коммунальной инфраструктуры муниципального образования Алапаевское» на 2013-2016 годы, утвержденную постановлением Администрации муниципального образования Алапаевское   от 19 декабря 2012 года № 93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дпунктом 2 пункта 8 статьи 33 Устава муниципального образования Алапаевское, пункта 2 статьи 4.1 главы 4 Положения о Контрольном управлении муниципального образования Алапаевское, пунктом 10 Главы 4 Постановления Администрации МО Алапаевское от 25 апреля 2011 года № 247 « Об утверждении Положения о разработке и реализации долгосрочных целевых программ муниципального образования Алапаевское», Контрольное управление подготовило экспертизу на проект  Постановления Администрации муниципального образования Алапаевское «О внесении изменений  в долгосрочную целевую программу «Развитие и модернизация коммунальной инфраструктуры муниципального образования Алапаевское»  на 2013-2016 годы, утвержденную постановлением Администрации муниципального образования Алапаевское от 19 декабря 2012 года № 93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ектом постановления финансовое обеспечение реализации долгосрочной целевой программы «Развитие и модернизация коммунальной инфраструктуры муниципального образования Алапаевское» предлагается увеличить на  </w:t>
      </w:r>
      <w:r>
        <w:rPr>
          <w:b/>
          <w:sz w:val="28"/>
          <w:szCs w:val="28"/>
        </w:rPr>
        <w:t>9820,0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Областной  бюджет  на </w:t>
      </w:r>
      <w:r>
        <w:rPr>
          <w:b/>
          <w:sz w:val="28"/>
          <w:szCs w:val="28"/>
        </w:rPr>
        <w:t>9400,0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Местный  бюджет на  </w:t>
      </w:r>
      <w:r>
        <w:rPr>
          <w:b/>
          <w:sz w:val="28"/>
          <w:szCs w:val="28"/>
        </w:rPr>
        <w:t>420,0 тыс.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 бюджетных ассигнований   на  реализацию долгосрочной целевой программы  «Развитие и модернизация коммунальной инфраструктуры муниципального образования Алапаевское» на 2013-2016 годы   предусмотрен в размере  </w:t>
      </w:r>
      <w:r>
        <w:rPr>
          <w:b/>
          <w:sz w:val="28"/>
          <w:szCs w:val="28"/>
        </w:rPr>
        <w:t>537 320,0 тыс. руб</w:t>
      </w:r>
      <w:r>
        <w:rPr>
          <w:sz w:val="28"/>
          <w:szCs w:val="28"/>
        </w:rPr>
        <w:t>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бластной бюджет- 502 870,0 тыс.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естный бюджет- 34 450,0 тыс.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23"/>
        <w:gridCol w:w="987"/>
        <w:gridCol w:w="1266"/>
        <w:gridCol w:w="1358"/>
        <w:gridCol w:w="1260"/>
        <w:gridCol w:w="1369"/>
        <w:gridCol w:w="1692"/>
        <w:gridCol w:w="13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50,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1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2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6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870,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1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320,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лан  мероприятий по выполнению долгосрочной целевой программы «Развитие и модернизация коммунальной инфраструктуры муниципального образования Алапаевское» на 2013-2016 годы  внесены следующие изме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   разработку проектно- сметной документации и строительство полигона твердых бытовых отходов с внедрением технологий переработки и сортировки в рабочем поселке  Верхняя Синячиха   объем бюджетных ассигнований уменьшен на 5180,0 тыс. руб., в том чис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ластной бюджет на  5000,0  тыс. руб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естный бюджет на 180,0 тыс.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 рекультивацию свалки твердых бытовых  отходов в рабочем поселке Верхняя Синячиха предусмотрены бюджетные ассигнования в размере 15000,0 тыс. руб., в том чис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областной бюджет   14400,0 тыс.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стный бюджет 600,0 тыс.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2 статьи 179 Бюджетного Кодекса Российской Федерации  объем бюджетных ассигнований на реализацию долгосрочных целевых программ утверждается законом (решением) о бюджете в составе ведомственной  структуры расходов бюджета по соответствующей каждой программе целевой статье расходов бюджета в соответствии с  муниципальным  правовым актом Администрации муниципального образования, утвердившим програм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иложении № 6 « Распределение бюджетных ассигнований на реализацию долгосрочных целевых программ муниципального образования Алапаевское на 2013 год» и в приложении № 4 «Свод расходов бюджета муниципального образования Алапаевское по разделам, подразделам, целевым статьям расходов, видам расходов классификации расходов бюджетов Российской Федерации на 2013 год» к Решению  Думы муниципального образования Алапаевское от  20 декабря 2012 года № 370 «О бюджете  муниципального образования Алапаевское на 2013 год»  на реализацию  долгосрочной целевой программы «Развитие и модернизация коммунальной инфраструктуры муниципального образования Алапаевское» на 2013-2016 годы  предусмотрено бюджетных ассигнований в размере 180,0 тыс. руб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постановления Администрации муниципального образования Алапаевское «О внесении изменений в долгосрочную целевую программу «Развитие и модернизация коммунальной инфраструктуры муниципального образования Алапаевское» на 2013-2016 годы Контрольное управление считает,  что </w:t>
      </w:r>
      <w:r>
        <w:rPr>
          <w:bCs/>
          <w:sz w:val="28"/>
          <w:szCs w:val="28"/>
        </w:rPr>
        <w:t>внесенные изменения не повлияют на  ожидаемые результаты  от реализации  долгосрочной целевой программ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ывод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Рекомендовать внести изменения  в   долгосрочную целевую программу «Развитие и модернизация коммунальной инфраструктуры муниципального образования Алапаевское»  на 2013-2016 г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дусмотреть  в бюджете  муниципального образования на 2013 год бюджетные ассигнования на реализацию долгосрочной  целевой программы.                3.Контрольное управление обращает внимание  на ответственность исполнителей Программы за  своевременную и качественную подготовку   долгосрочной  целевой программы  и эффективное использование средств, выделяемых на ее реализ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управления                                 Е.И. Па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45:00Z</dcterms:created>
  <dc:creator>комп</dc:creator>
  <dc:description/>
  <cp:keywords/>
  <dc:language>en-US</dc:language>
  <cp:lastModifiedBy>Panova</cp:lastModifiedBy>
  <cp:lastPrinted>2013-02-19T14:09:00Z</cp:lastPrinted>
  <dcterms:modified xsi:type="dcterms:W3CDTF">2013-02-19T09:10:00Z</dcterms:modified>
  <cp:revision>3</cp:revision>
  <dc:subject/>
  <dc:title>ЭКСПЕРТИЗА</dc:title>
</cp:coreProperties>
</file>