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7"/>
          <w:szCs w:val="27"/>
          <w:u w:val="single"/>
        </w:rPr>
      </w:pPr>
      <w:r>
        <w:rPr>
          <w:spacing w:val="-9"/>
          <w:sz w:val="27"/>
          <w:szCs w:val="27"/>
        </w:rPr>
        <w:t xml:space="preserve">    </w:t>
      </w:r>
      <w:r>
        <w:rPr>
          <w:spacing w:val="-9"/>
          <w:sz w:val="27"/>
          <w:szCs w:val="27"/>
        </w:rPr>
        <w:t>09 июля        2015 г.</w:t>
      </w:r>
      <w:r>
        <w:rPr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                             </w:t>
      </w:r>
      <w:r>
        <w:rPr>
          <w:sz w:val="27"/>
          <w:szCs w:val="27"/>
        </w:rPr>
        <w:t>№  64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8 сентября 2012 года № 69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б утверждении состава Советов по реализации приоритетных национальных проектов «Здоровье», «Образование», «Развитие агропромышленного комплекса», «Доступное и комфортное жилье – гражданам России» в муниципальном образовании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изменениями, внесенными постановлением Администрации муниципального образования Алапаевское от 29 ноября 2012 года № 858)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Губернатора Свердловской области                       от 27 июля 2012 года № 583 – УГ (в ред. Указов Губернатора Свердловской области от 30 августа 2012 года № 656 – УГ, от 11 декабря 2012 года                      № 935 – УГ, от 25 сентября 2013 года № 483 – УГ, от 09 января 2014 года  № 1 – УГ, от 14 октября 2014 года № 493 – УГ, от 22 мая 2015 года № 221 - УГ)                     «О советах при Губернаторе Свердловской области по реализации приоритетных национальных проектов «Здоровье», «Образование», «Доступное и комфортное жилье – гражданам России», «Развитие агропромышленного комплекса», в целях взаимодействия между органами местного самоуправления, общественными объединениями, хозяйствующими субъектами, направленного на эффективную реализацию приоритетных национальных проектов и демографической политики, осуществления общественного контроля за ходом исполнения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Внести в постановле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Алапаевское от 28 сентября 2012 года № 692 «Об утверждении состава Советов по реализации приоритетных национальных проектов «Здоровье», «Образование», «Развитие агропромышленного комплекса», «Доступное и комфортное жилье – гражданам России» в муниципальном образовании Алапаевское (с изменениями, внесенными постановлением Администрации муниципального образования Алапаевское от 29 ноября 2012 года № 858)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2 постановления слова «Управлению экономики» заменить словами «Отделу экономи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1 к постановлению Администрации муниципального образования Алапаевское от 28 сентября 2012 года № 692 «Состав Совета по реализации приоритетного национального проекта «Здоровье» в муниципальном образовании Алапаевское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№ 2 к постановлению Администрации муниципального образования Алапаевское от 28 сентября 2012 года № 692  «Состав Совета по реализации приоритетного национального проекта «Образование» в муниципальном образовании Алапаевское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3 к постановлению Администрации муниципального образования Алапаевское от 28 сентября 2012 года № 692 «Состав Совета по реализации приоритетного национального проекта «Доступное и комфортное жилье – гражданам России» в муниципальном образовании Алапаевское» изложить в новой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4 к постановлению Администрации муниципального образования Алапаевское от 28 сентября 2012 года № 692 «Состав Совета по реализации приоритетного национального проекта «Развитие агропромышленного комплекса» в муниципальном образовании Алапаевское» изложить в новой редакции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 июля 2015 года № 64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сентября 2012 года № 6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еализации приоритетного национального проекта «Здоровье» в муниципальном образовании 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одов Валерий Анатольевич, Глава муниципального образования Алапаевское - председатель Совет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ев Константин Ильич, глава Администрации муниципального образования Алапаевское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хайлова Наталья Константиновна, заместитель главы Администрации муниципального образования Алапаевское по социальным вопросам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ытова Марина Романовна, начальник отдела социальных гарантий Администрации муниципального образования Алапаевское - секретар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банина Евгения Сергеевна, главный врач ГБУЗ СО «Алапаевская ЦРБ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санова Марина Юрьевна, депутат Думы муниципального образования Алапаевское, председатель Алапаевской районной организации профсоюза работников здравоохран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саков Леонид Федорович, председатель постоянной комиссии по социальной политике Думы муниципального образования Алапаевское  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строва Галина Матвеевна, заместитель начальника Финансового управле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2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байкина Ида Михайловна, заведующая организационно-методическим отделом ГБУЗ  СО «Алапаевская ЦРБ» (по согласованию).</w:t>
      </w:r>
    </w:p>
    <w:p>
      <w:pPr>
        <w:pStyle w:val="Normal"/>
        <w:tabs>
          <w:tab w:val="clear" w:pos="708"/>
          <w:tab w:val="left" w:pos="2088" w:leader="none"/>
        </w:tabs>
        <w:ind w:firstLine="709"/>
        <w:jc w:val="both"/>
        <w:rPr/>
      </w:pPr>
      <w:r>
        <w:rPr>
          <w:sz w:val="28"/>
          <w:szCs w:val="28"/>
        </w:rPr>
        <w:t>10. Бочкарева Наталья Ивановна, заместитель главного врача ГБУЗ СО «Алапаевская ЦРБ» по детству и родовспоможению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узовников Андрей Александрович, председатель комиссии по социальной политике и труду общественной Палаты муниципального образования Алапаевское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рончихина Инна Леонидовна, заместитель начальника Управления образова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2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удакова Надежда Сергеевна, главный специалист отдела культуры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2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итенко Юлия Юрьевна, главный государственный санитарный врач в городе Алапаевске, Алапаевском, Артемовском и Режевском районах (по согласованию)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 июля 2015 года № 64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сентября 2012 года № 6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еализации приоритетного национального проекта «Образование» в муниципальном образовании 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одов Валерий Анатольевич, Глава муниципального образования Алапаевское - председатель Совет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ев Константин Ильич, глава Администрации муниципального образования Алапаевское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онтьев Андрей Юрьевич, начальник Управления образования Администрации муниципального образования Алапаевское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ильченко Любовь Анатольевна, главный специалист Управления образования Администрации муниципального образования Алапаевское - секретар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хайлова Наталья Константиновна, заместитель главы Администрации муниципального образования Алапаевское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водова Елена Олеговна, начальник Финансового управления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ишевский Владимир Дмитриевич, начальник отдела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чкова Ольга Николаевна, депутат Думы муниципального образования Алапаевское, директор МОУ «Верхнесинячихинская средняя общеобразовательная школа № 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чурова Светлана Александровна, директор МКУ «Централизованная бухгалтерия учрежден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иляева Татьяна Валентиновна, председатель Алапаевской районной организации профсоюза работников образования                                 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усаков Леонид Федорович, председатель постоянной комиссии по социальной политике Думы муниципального образования Алапае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земина Надежда Ивановна, председатель постоянной комиссии по экономической политике, бюджету, финансам и налогам Думы муниципального образования Алапаевское, директор ГАПОУ СО «Верхнесинячихинский агропромышлен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дратьева Ирина Николаевна, директор МОУ ДОД «Детский оздоровительно – образовательный центр «Фак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байкина Ида Михайловна, заведующая организационно-методическим отделом ГБУЗ  СО «Алапаевская ЦРБ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дратьева Лариса Михайловна, председатель Совета руководителей детских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узовников Андрей Александрович, председатель комиссии по социальной политике и труду общественной Палаты муниципального образования Алапаевское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олоков Андрей Александрович, председатель Совета директоров образовательных учреждений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ицкова Марина Владимировна, председатель родительской общественности муниципального образования Алапаевское                     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Ермаков Иван Андреевич, учитель физической культуры МОУ «Костинская средняя общеобразовательная школа», депутат молодежной Думы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9 июля 2015 года № 64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сентября 2012 года № 69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еализации приоритетного национального проекта «Доступное и комфортное жилье – гражданам России» в муниципальном образовании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одов Валерий Анатольевич, Глава муниципального образования Алапаевское - председатель Совет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ев Константин Ильич, глава Администрации муниципального образования Алапаевское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рсунов Олег Михайлович, заместитель главы Администрации муниципального образования Алапаевское по ЖКХ, строительству и транспорту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колов Александр Викторович, начальник Управления градостроительства, транспорта и охраны окружающей среды Администрации муниципального образования Алапаевское - секретар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хайлова Наталья Константиновна, заместитель главы Администрации муниципального образования Алапаевское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водова Елена Олеговна, начальник Финансового управления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нтипанова Татьяна Дмитриевна, директор МКУ «УЖКХ, С и ООМ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рагин Сергей Викторович, председатель Комитета по управлению имуществом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учистая Марина Николаевна, и.о. начальника отдела по архитектуре и градостроительству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иновьев Владимир Валентинович, член общественной палаты муниципального образования Алапаевское, индивидуальный предприниматель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мытова Марина Романовна, начальник отдела социальных гарантий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Жолобов Алексей Александрович, директор МОУ «Деев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овиков Василий Константинович, депутат Думы муниципального образования Алапаевское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олстов Сергей Александрович, сопредседатель общественной организации предпринимателей работодателей торговли и услуг г. Алапаевск и Алапаевского района, индивидуальный предприниматель                                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 июля 2015 года № 64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сентября 2012 года № 69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еализации приоритетного национального проекта «Развитие агропромышленного комплекса» в муниципальном образовании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одов Валерий Анатольевич, Глава муниципального образования Алапаевское - председатель Совет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ев Константин Ильич, глава Администрации муниципального образования Алапаевское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рсунов Олег Михайлович, заместитель главы Администрации муниципального образования Алапаевское по ЖКХ, строительству и транспорту -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кленева Елена Александровна, главный специалист отдела экономики Администрации муниципального образования Алапаевское - секретар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лешко Сергей Николаевич, депутат Думы муниципального образования Алапаевское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ньков Юрий Павлинович, начальник ТОИОГВ СО Алапаевское управление агропромышленного комплекса и продовольствия МАК и ПСО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ырин Иван Александрович, председатель СХПК «Пламя»         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строва Галина Матвеевна, заместитель начальника Финансового управления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дыгин Сергей Леонидович, начальник земельного отдела Комитета по управлению имуществом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ьков Вячеслав Павлович, глава КФХ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земина Надежда Ивановна, председатель постоянной комиссии по экономической политике, бюджету, финансам и налогам Думы муниципального образования Алапаевское, директор ГАПОУ СО «Верхнесинячихинский агропромышлен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корытова Ольга Юрьевна, директор МОУ «Останин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уринова Галина Викторовна, глава Ялунинской сельской администрации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Шипунов Валерий Анатольевич, директор ООО «Алапаевский молочный комбинат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ысоев Владимир Михайлович, директор ООО «Ямовский»       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ельников Владимир Афанасьевич, глава Костинской сельской администрации Администрации муниципального образования Алапаев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7:00Z</dcterms:created>
  <dc:creator>Юзер</dc:creator>
  <dc:description/>
  <cp:keywords/>
  <dc:language>en-US</dc:language>
  <cp:lastModifiedBy>VIP</cp:lastModifiedBy>
  <cp:lastPrinted>2015-07-13T13:54:00Z</cp:lastPrinted>
  <dcterms:modified xsi:type="dcterms:W3CDTF">2015-07-13T07:55:00Z</dcterms:modified>
  <cp:revision>4</cp:revision>
  <dc:subject/>
  <dc:title> </dc:title>
</cp:coreProperties>
</file>