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КСПЕРТИ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 постановления Администрации муниципального образования Алапаевское «О внесении изменений  в долгосрочную  целевую программу         «Сохранение и развитие МУП «Алапаевская узкоколейная железная дорога»                               на 2012-2016 годы, утвержденную постановлением Администрации  муниципального образования Алапаевское от 18 августа 2011 года №  53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3 пункта 4 статьи 33 Устава муниципального образования Алапаевское, пункта 2 главы 3 Положения о Контрольном управлении муниципального образования Алапаевское подготовлена  экспертиза на проект постановления Администрации муниципального образования Алапаевское «О внесении изменений в долгосрочную целевую программу «Сохранение и развитие МУП «Алапаевская узкоколейная железная дорога» на 2012-2016 годы, утвержденную постановлением Администрации муниципального образования Алапаевское от 18.08.2011 года № 538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долгосрочной целевой программ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безопасности перевозки пассажиров и багажа по узкоколейной железной дороге за счет приведения в нормативное состояние верхнего строения пути и искусственных сооружений, обновления, ремонта и модернизации подвижного состава для обеспечения жизнедеятельности лесных поселков Алапае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Информационная база провер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Администрации муниципального образования Алапаевское от 18.08.2011года № 538 «Об  утверждении долгосрочной целевой программы «Сохранение и развитие МУП «Алапаевская узкоколейная железная дорога» на 2012-2016 год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Алапаевское от 08.11.2012 года № 796 «О внесении изменений в долгосрочную целевую программу «Сохранение и развитие МУП «Алапаевская узкоколейная железная дорога» на 2012-2016 год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 ходе экспертизы установле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79 БК РФ, главы 5  Постановления Администрации муниципального образования Алапаевское от 25.04.2011г. №247 «Об утверждении Положения о разработке и реализации долгосрочных целевых программ муниципального образования Алапаевское» долгосрочные целевые программы подлежат утверждению не позднее одного месяца до дня внесения проекта закона (решения) о бюджете в представительный орган или не позднее 15 октября текущего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проект Постановления «О внесении изменений в  долгосрочную целевую программу «Сохранение и развитие  МУП «Алапаевская  узкоколейная железная дорога» на 2012-2016 годы (с изменениями внесенными постановлением  Администрации муниципального образования Алапаевское от 08.11.2012 года № 796) представлен в Контрольное управление 21 февраля 2013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следует отметить, что в 2012 году в Контрольное управление не был представлен на экспертизу проект Постановления Администрации муниципального образования «О внесении изменений в долгосрочную целевую программу «Сохранение и развитие МУП «Алапаевская узкоколейная железная дорога» на 2012-2016 го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Финансовое обеспечение реализации долгосрочной целевой программы предлагается уменьшить 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725,0 тыс. руб., в том числ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на 1,0 тыс. руб. увеличены   расходы за счет  средств Областного бюдж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- на 2726,0 тыс. руб.  уменьшены  расходы местного бюдже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 бюджетного финансирования для реализации долгосрочной целевой программы  предлагается утвердить   в размере </w:t>
      </w:r>
      <w:r>
        <w:rPr>
          <w:rFonts w:cs="Times New Roman" w:ascii="Times New Roman" w:hAnsi="Times New Roman"/>
          <w:b/>
          <w:sz w:val="28"/>
          <w:szCs w:val="28"/>
        </w:rPr>
        <w:t>200 460,0 тыс. руб</w:t>
      </w:r>
      <w:r>
        <w:rPr>
          <w:rFonts w:cs="Times New Roman" w:ascii="Times New Roman" w:hAnsi="Times New Roman"/>
          <w:sz w:val="28"/>
          <w:szCs w:val="28"/>
        </w:rPr>
        <w:t xml:space="preserve">. в том числе </w:t>
      </w:r>
      <w:r>
        <w:rPr/>
        <w:t>по периодам:</w:t>
      </w:r>
    </w:p>
    <w:tbl>
      <w:tblPr>
        <w:tblW w:w="131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99"/>
        <w:gridCol w:w="1196"/>
        <w:gridCol w:w="1196"/>
        <w:gridCol w:w="1196"/>
        <w:gridCol w:w="1196"/>
        <w:gridCol w:w="1254"/>
        <w:gridCol w:w="1446"/>
        <w:gridCol w:w="1677"/>
        <w:gridCol w:w="13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            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62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90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4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4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2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 887,0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68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44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8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536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 573,0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 30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 003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 68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 25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 208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 4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м мероприятий по выполнению долгосрочной целевой программы «Сохранение и развитие  МУП «Алапаевская узкоколейная железная дорога» на 2012-2016 годы  предлагается уменьшить бюджетные ассигнования  на сумму </w:t>
      </w:r>
      <w:r>
        <w:rPr>
          <w:rFonts w:cs="Times New Roman" w:ascii="Times New Roman" w:hAnsi="Times New Roman"/>
          <w:b/>
          <w:sz w:val="28"/>
          <w:szCs w:val="28"/>
        </w:rPr>
        <w:t>2725,0 тыс. руб</w:t>
      </w:r>
      <w:r>
        <w:rPr>
          <w:rFonts w:cs="Times New Roman" w:ascii="Times New Roman" w:hAnsi="Times New Roman"/>
          <w:sz w:val="28"/>
          <w:szCs w:val="28"/>
        </w:rPr>
        <w:t>.,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монт верхнего строения пути с заменой шпал и подъемкой на новый балласт  на </w:t>
      </w:r>
      <w:r>
        <w:rPr>
          <w:rFonts w:cs="Times New Roman" w:ascii="Times New Roman" w:hAnsi="Times New Roman"/>
          <w:b/>
          <w:sz w:val="28"/>
          <w:szCs w:val="28"/>
        </w:rPr>
        <w:t>1320,0 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емонт искусственных сооружений на главной линии с заменой деревянных конструкций пролетного строения и основания опор на  </w:t>
      </w:r>
      <w:r>
        <w:rPr>
          <w:rFonts w:cs="Times New Roman" w:ascii="Times New Roman" w:hAnsi="Times New Roman"/>
          <w:b/>
          <w:sz w:val="28"/>
          <w:szCs w:val="28"/>
        </w:rPr>
        <w:t>1410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емонт кровли  здания  депо г. Алапаевск  бюджетные ассигнования  увеличены на </w:t>
      </w:r>
      <w:r>
        <w:rPr>
          <w:rFonts w:cs="Times New Roman" w:ascii="Times New Roman" w:hAnsi="Times New Roman"/>
          <w:b/>
          <w:sz w:val="28"/>
          <w:szCs w:val="28"/>
        </w:rPr>
        <w:t>1,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емонт кровли здания депо  ст. Ельничная  бюджетные ассигнования увеличены на </w:t>
      </w:r>
      <w:r>
        <w:rPr>
          <w:rFonts w:cs="Times New Roman" w:ascii="Times New Roman" w:hAnsi="Times New Roman"/>
          <w:b/>
          <w:sz w:val="28"/>
          <w:szCs w:val="28"/>
        </w:rPr>
        <w:t>3, 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риобретение кусторезов и бензопил расходы  увеличены на  </w:t>
      </w:r>
      <w:r>
        <w:rPr>
          <w:rFonts w:cs="Times New Roman" w:ascii="Times New Roman" w:hAnsi="Times New Roman"/>
          <w:b/>
          <w:sz w:val="28"/>
          <w:szCs w:val="28"/>
        </w:rPr>
        <w:t>1,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п.2 статьи 179 Бюджетного Кодекса  Российской Федерации  объем бюджетных ассигнований  на реализацию   долгосрочных целевых программ  утверждается законом (решением) о бюджете  в составе ведомственной структуры  расходов бюджета по соответствующей каждой  программе целевой статье расходов бюджета в соответствии с муниципальным правовым актом Администрации муниципального образования, утвердившим программу. В приложении № 6 «Распределение  бюджетных ассигнований на реализацию долгосрочных целевых программ муниципального образования Алапаевское на 2013 год» и в приложении № 4 «Свод расходов бюджета муниципального образования Алапаевское  по разделам, подразделам, целевым статьям расходов, видам расходов классификации расходов бюджетов Российской Федерации на 2013 год» к Решению Думы  муниципального образования Алапаевское от 20 декабря 2012 года № 370 «О бюджете  муниципального образования Алапаевское на 2013 год» на реализацию  долгосрочной целевой программы «Сохранение и развитие  МУП «Алапаевская узкоколейная железная дорога» предусмотр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20 628,0 тыс. руб.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в бюджете муниципального образования Алапаевское на 2013 год на реализацию долгосрочной целевой программы  предусмотрено бюджетных ассигнований на </w:t>
      </w:r>
      <w:r>
        <w:rPr>
          <w:rFonts w:cs="Times New Roman" w:ascii="Times New Roman" w:hAnsi="Times New Roman"/>
          <w:b/>
          <w:sz w:val="28"/>
          <w:szCs w:val="28"/>
        </w:rPr>
        <w:t>2725, 0 тыс. руб. больш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итывая изложенное, Контрольное управлении считает  возможным  рекомендовать внести изменения в </w:t>
      </w:r>
      <w:r>
        <w:rPr>
          <w:rFonts w:cs="Times New Roman" w:ascii="Times New Roman" w:hAnsi="Times New Roman"/>
          <w:sz w:val="28"/>
          <w:szCs w:val="28"/>
        </w:rPr>
        <w:t>долгосрочную целевую программу «Сохранение и развитие МУП «Алапаевская узкоколейная железная дорога» на 2012-2016 годы при условии устранения замечаний и предложений, указанных в настоящем заключении. При этом Контрольное управление обращает внимание на ответственность исполнителей Программы за своевременную и качественную подготовку и реализацию  долгосрочной целевой программы и эффективное использование средств, выделяемых на ее реализ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управления                                           Е.И. Панова</w:t>
      </w:r>
    </w:p>
    <w:sectPr>
      <w:type w:val="nextPage"/>
      <w:pgSz w:w="11906" w:h="16838"/>
      <w:pgMar w:left="1701" w:right="624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15:00Z</dcterms:created>
  <dc:creator>комп</dc:creator>
  <dc:description/>
  <cp:keywords/>
  <dc:language>en-US</dc:language>
  <cp:lastModifiedBy>FuckYouBill</cp:lastModifiedBy>
  <cp:lastPrinted>2013-02-25T15:44:00Z</cp:lastPrinted>
  <dcterms:modified xsi:type="dcterms:W3CDTF">2013-02-25T10:46:00Z</dcterms:modified>
  <cp:revision>6</cp:revision>
  <dc:subject/>
  <dc:title/>
</cp:coreProperties>
</file>