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color w:val="000000"/>
          <w:sz w:val="26"/>
          <w:szCs w:val="26"/>
        </w:rPr>
        <w:t>Подготовка и выдача разрешения на строительство и (или) реконструкцию объектов капитального строительства на территории муниципального образования Алапаевское</w:t>
      </w:r>
      <w:r>
        <w:rPr>
          <w:b/>
          <w:bCs/>
          <w:color w:val="000000"/>
          <w:sz w:val="26"/>
          <w:szCs w:val="26"/>
        </w:rPr>
        <w:t>», утвержденный постановлением Администрации муниципального образования Алапаевское от 10 июля 2012 г. № 460 (с изменениями от 27 августа 2014 года №77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 xml:space="preserve">приведения </w:t>
      </w:r>
      <w:r>
        <w:rPr>
          <w:bCs/>
          <w:color w:val="000000"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одготовка и выдача разрешения на строительство и (или) реконструкцию объектов капитального строительства на территории муниципального образования Алапаевское</w:t>
      </w:r>
      <w:r>
        <w:rPr>
          <w:bCs/>
          <w:color w:val="000000"/>
          <w:sz w:val="26"/>
          <w:szCs w:val="26"/>
        </w:rPr>
        <w:t xml:space="preserve">», утвержденного постановлением Администрации муниципального образования Алапаевское от 10 июля 2012 г. № 460 (с изменениями от 27 августа 2014 года №779) </w:t>
      </w:r>
      <w:r>
        <w:rPr>
          <w:color w:val="000000"/>
          <w:sz w:val="26"/>
          <w:szCs w:val="26"/>
        </w:rPr>
        <w:t xml:space="preserve">в соответствие с действующим законодательством, руководствуясь 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ом от 27 июля 2010 года № 210-ФЗ «Об организации и предоставлении государственных и муниципальных услуг», Градостроительным кодексом Российской Федерации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на основании Устава муниципального образования Алапаевское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следующие изменения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дминистративный регламент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доставления муниципальной услуги «</w:t>
      </w:r>
      <w:r>
        <w:rPr>
          <w:color w:val="000000"/>
          <w:sz w:val="26"/>
          <w:szCs w:val="26"/>
        </w:rPr>
        <w:t>Подготовка и выдача разрешения на строительство и (или) реконструкцию объектов капитального строительства на территории муниципального образования Алапаевское</w:t>
      </w:r>
      <w:r>
        <w:rPr>
          <w:bCs/>
          <w:color w:val="000000"/>
          <w:sz w:val="26"/>
          <w:szCs w:val="26"/>
        </w:rPr>
        <w:t>», утвержденного постановлением Администрации муниципального образования Алапаевское от 10 июля 2012 г. № 460 (с изменениями от 27 августа 2014 года №779) (далее Регламент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5.7 Регламента изложить в следующей редакции: «5.7. Приказ Министерства строительства и жилищно-коммунального хозяйства Российской Федерации от 19 февраля 2015 г. N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5.8. Регламента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1, Приложение № 2 Регламента изложить в новой редакции (прилагаются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Организационному отделу Администрации муниципального образования Алапаевское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 «</w:t>
      </w:r>
      <w:hyperlink r:id="rId5">
        <w:r>
          <w:rPr>
            <w:rStyle w:val="InternetLink"/>
            <w:sz w:val="26"/>
            <w:szCs w:val="26"/>
          </w:rPr>
          <w:t>www.alapaevskoe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right="49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right="49" w:firstLine="360"/>
        <w:jc w:val="both"/>
        <w:rPr/>
      </w:pPr>
      <w:r>
        <w:rPr>
          <w:sz w:val="26"/>
          <w:szCs w:val="26"/>
        </w:rPr>
        <w:t>4.</w:t>
        <w:tab/>
        <w:t xml:space="preserve">Контроль исполнения данного Постановления возложить на заместителя главы Администрации муниципального образования Алапаевское </w:t>
      </w:r>
      <w:r>
        <w:rPr>
          <w:rStyle w:val="FontStyle12"/>
          <w:szCs w:val="26"/>
        </w:rPr>
        <w:t>О.М. Торсуно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образования Алапаевское                                      </w:t>
        <w:tab/>
        <w:t>К.И. Деев</w:t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слуги " Выдача разрешений на строительство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нструкцию объектов капитального строительства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РАЗРЕШЕНИЯ НА СТРОИТЕЛЬСТВО (РЕКОНСТРУКЦИЮ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4253" w:hanging="0"/>
        <w:rPr>
          <w:color w:val="000000"/>
        </w:rPr>
      </w:pPr>
      <w:r>
        <w:rPr>
          <w:color w:val="000000"/>
        </w:rPr>
        <w:t>Главе Администрации муниципального</w:t>
      </w:r>
    </w:p>
    <w:p>
      <w:pPr>
        <w:pStyle w:val="Normal"/>
        <w:tabs>
          <w:tab w:val="clear" w:pos="708"/>
          <w:tab w:val="left" w:pos="4920" w:leader="none"/>
          <w:tab w:val="right" w:pos="9638" w:leader="none"/>
        </w:tabs>
        <w:autoSpaceDE w:val="false"/>
        <w:ind w:left="4253" w:hanging="0"/>
        <w:rPr>
          <w:color w:val="000000"/>
        </w:rPr>
      </w:pPr>
      <w:r>
        <w:rPr>
          <w:color w:val="000000"/>
        </w:rPr>
        <w:t xml:space="preserve">образования Алапаевское </w:t>
      </w:r>
    </w:p>
    <w:p>
      <w:pPr>
        <w:pStyle w:val="Normal"/>
        <w:tabs>
          <w:tab w:val="clear" w:pos="708"/>
          <w:tab w:val="left" w:pos="4920" w:leader="none"/>
          <w:tab w:val="right" w:pos="9638" w:leader="none"/>
        </w:tabs>
        <w:autoSpaceDE w:val="false"/>
        <w:ind w:left="4253" w:hanging="0"/>
        <w:rPr>
          <w:color w:val="000000"/>
        </w:rPr>
      </w:pPr>
      <w:r>
        <w:rPr>
          <w:color w:val="000000"/>
        </w:rPr>
        <w:t>К.И. Дее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Наименование застройщика &lt;1&gt;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Юридический адрес &lt;2&gt;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Почтовый адрес &lt;3&gt;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ИНН &lt;4&gt;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Телефон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у выдать разрешение на строительство/реконструкцию (ненужное зачеркнуть)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наименование объекта, описание эта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по адресу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_________ кв. м с кадастровым номер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____________________________________________________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в соответствии с проектом организации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м документом на земельный участок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план земельного участка (для линейных объектов - проект планировки территории и проект межевания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RU 66394000-        утвержден 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RU 66394000-         утвержден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отклонение от предельных параметров разрешенного строительства, реконструкции закреплено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разработа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изации, местонахождение, реквизиты допуска СР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ной документации выполне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изации,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строительства будет осуществлятьс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источник финансир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уюсь обо всех изменениях сведений, приведенных в настоящем заявлении, сообщать в Отдел по архитектуре и градостроительству </w:t>
      </w:r>
      <w:r>
        <w:rPr>
          <w:color w:val="000000"/>
          <w:spacing w:val="-5"/>
          <w:sz w:val="28"/>
          <w:szCs w:val="28"/>
        </w:rPr>
        <w:t>Управления строительства, транспорта, ЖКХ и охраны окружающей среды Администрации муниципального образования Алапаевское</w:t>
      </w:r>
      <w:r>
        <w:rPr>
          <w:color w:val="000000"/>
          <w:sz w:val="28"/>
          <w:szCs w:val="28"/>
        </w:rPr>
        <w:t xml:space="preserve"> в недельный срок со дня официального установления та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яснительная записка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хема планировочной организации земельного участка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рхитектурные решения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б инженерном оборудовании, о сетях инженерно-технического обеспечения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организации строительства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ект организации работ по сносу или демонтажу объектов капитального строительства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оложительное заключение экспертизы проектной документации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идетельство об аккредитации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9. ___________________________________ на _____ л. в 1 экз.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 на _____ л. в 1 экз.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(наименование должности                       (подпись)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&gt; Для застройщиков -  физических лиц указать фамилию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&gt; Для застройщиков - физических лиц указать адрес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3&gt; Для застройщиков - физических лиц указать адрес 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4&gt; Для застройщиков - физических лиц указать паспор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5&gt; Указываются документы, представляемые заявителем по собственной инициатив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слуги " Выдача разрешений на строительство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нструкцию объектов капитального строительства"</w:t>
      </w:r>
    </w:p>
    <w:p>
      <w:pPr>
        <w:pStyle w:val="Normal"/>
        <w:suppressAutoHyphens w:val="true"/>
        <w:autoSpaceDE w:val="false"/>
        <w:ind w:firstLine="6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л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РАЗРЕШЕНИЯ НА СТРОИТЕЛЬСТВО (РЕКОНСТРУК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муниципального</w:t>
      </w:r>
    </w:p>
    <w:p>
      <w:pPr>
        <w:pStyle w:val="Normal"/>
        <w:tabs>
          <w:tab w:val="clear" w:pos="708"/>
          <w:tab w:val="left" w:pos="4920" w:leader="none"/>
          <w:tab w:val="right" w:pos="9638" w:leader="none"/>
        </w:tabs>
        <w:autoSpaceDE w:val="false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Алапаевское </w:t>
      </w:r>
    </w:p>
    <w:p>
      <w:pPr>
        <w:pStyle w:val="Normal"/>
        <w:tabs>
          <w:tab w:val="clear" w:pos="708"/>
          <w:tab w:val="left" w:pos="4920" w:leader="none"/>
          <w:tab w:val="right" w:pos="9638" w:leader="none"/>
        </w:tabs>
        <w:autoSpaceDE w:val="false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И. Дее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/>
      </w:pPr>
      <w:r>
        <w:rPr>
          <w:color w:val="000000"/>
          <w:sz w:val="28"/>
          <w:szCs w:val="28"/>
        </w:rPr>
        <w:t xml:space="preserve">Наименование застройщика </w:t>
      </w:r>
      <w:r>
        <w:rPr>
          <w:color w:val="000000"/>
          <w:sz w:val="18"/>
          <w:szCs w:val="18"/>
        </w:rPr>
        <w:t>&lt;1&gt;:</w:t>
      </w:r>
      <w:r>
        <w:rPr>
          <w:color w:val="000000"/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/>
      </w:pPr>
      <w:r>
        <w:rPr>
          <w:color w:val="000000"/>
          <w:sz w:val="28"/>
          <w:szCs w:val="28"/>
        </w:rPr>
        <w:t xml:space="preserve">Юридический адрес </w:t>
      </w:r>
      <w:r>
        <w:rPr>
          <w:color w:val="000000"/>
          <w:sz w:val="18"/>
          <w:szCs w:val="18"/>
        </w:rPr>
        <w:t>&lt;2&gt;: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color w:val="000000"/>
          <w:sz w:val="18"/>
          <w:szCs w:val="18"/>
        </w:rPr>
        <w:t>&lt;3&gt;:</w:t>
      </w:r>
      <w:r>
        <w:rPr>
          <w:color w:val="000000"/>
          <w:sz w:val="28"/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color w:val="000000"/>
          <w:sz w:val="18"/>
          <w:szCs w:val="18"/>
        </w:rPr>
        <w:t>&lt;4&gt;:</w:t>
      </w:r>
      <w:r>
        <w:rPr>
          <w:color w:val="000000"/>
          <w:sz w:val="28"/>
          <w:szCs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у выдать разрешение на строительство/реконструкцию (ненужное зачеркнуть)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ъекта, описание эта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земельном участке по адресу: </w:t>
      </w:r>
      <w:r>
        <w:rPr>
          <w:i/>
          <w:color w:val="000000"/>
          <w:sz w:val="28"/>
          <w:szCs w:val="28"/>
        </w:rPr>
        <w:t>Свердловская область, Алапаевский район</w:t>
      </w:r>
      <w:r>
        <w:rPr>
          <w:color w:val="000000"/>
          <w:sz w:val="28"/>
          <w:szCs w:val="28"/>
        </w:rPr>
        <w:t>,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  <w:u w:val="single"/>
        </w:rPr>
        <w:t xml:space="preserve">66:01:                                             </w:t>
      </w:r>
      <w:r>
        <w:rPr>
          <w:color w:val="000000"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______________________________________________________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соответствии с проектом организации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2835"/>
        <w:gridCol w:w="1984"/>
      </w:tblGrid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 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 (кв. 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 участка (кв.м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 (куб. 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устанавливающим документом на земельный участок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план земельного участка (для линейных объектов - проект планировки территории и проект межевания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RU 66394000-_______, утвержден Постановлением Администрации МО Алапаевское № __________ дата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отклонение от предельных параметров разрешенного строительства, реконструкции закреплено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Проектная документация разработа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местонахождение, реквизиты допуска СР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ертиза проектной документации выполне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нансирование строительства будет осуществлятьс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сточник финансир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бязуюсь обо всех изменениях сведений, приведенных в настоящем заявлении, сообщать в Отдел по архитектуре и градостроительству у</w:t>
      </w:r>
      <w:r>
        <w:rPr>
          <w:color w:val="000000"/>
          <w:spacing w:val="-5"/>
          <w:sz w:val="28"/>
          <w:szCs w:val="28"/>
        </w:rPr>
        <w:t>правления градостроительства, транспорта и охраны окружающей среды Администрации муниципального образования Алапае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недельный срок со дня официального установления таких изме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яснительная записка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хема планировочной организации земельного участка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рхитектурные решения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б инженерном оборудовании, о сетях инженерно-технического обеспечения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организации строительства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ект организации работ по сносу или демонтажу объектов капитального строительства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оложительное заключение экспертизы проектной документации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идетельство об аккредитации на 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___________________________________ на _____ л. в 1 экз.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__________________________________ на _____ л. в 1 экз. &lt;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«______»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                    ____________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должности руководителя)                                            (подпись)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&lt;1&gt; Для застройщиков -  физических лиц указать фамилию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тчество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&lt;2&gt; Для застройщиков - физических лиц указать адрес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&lt;3&gt; Для застройщиков - физических лиц указать адрес 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&lt;4&gt; Для застройщиков - физических лиц указать паспор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&lt;5&gt; Указываются документы, представляемые заявителем по собственной инициативе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6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РАЗРЕШЕНИЯ НА СТРОИТЕЛЬСТВО (РЕКОНСТРУК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МО Алапаевское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И. Дее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выдать разрешение на строительство/реконструкцию (ненужное зачеркнуть) объекта индивидуального жилищного строительства _______________________________: одноквартирного жилого дома на земельном участке по адресу: </w:t>
      </w:r>
      <w:r>
        <w:rPr>
          <w:i/>
          <w:color w:val="000000"/>
          <w:sz w:val="28"/>
          <w:szCs w:val="28"/>
        </w:rPr>
        <w:t>Свердловская область, Алапаевский район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66:01: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2835"/>
        <w:gridCol w:w="1984"/>
      </w:tblGrid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 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 (кв. 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 участка (кв.м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 (куб. 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м документом на земельный участок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8735</wp:posOffset>
                </wp:positionV>
                <wp:extent cx="276225" cy="16192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.9pt;margin-top:3.05pt;width:21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___ Свидетельство о государственной регистрации права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8735</wp:posOffset>
                </wp:positionV>
                <wp:extent cx="276225" cy="161925"/>
                <wp:effectExtent l="6985" t="6985" r="5715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.9pt;margin-top:3.05pt;width:21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___ Договор аренды земельного участка № ________ дата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8735</wp:posOffset>
                </wp:positionV>
                <wp:extent cx="276225" cy="161925"/>
                <wp:effectExtent l="6985" t="6985" r="5715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1.9pt;margin-top:3.05pt;width:21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___ Иной документ 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10490</wp:posOffset>
                </wp:positionV>
                <wp:extent cx="276225" cy="161925"/>
                <wp:effectExtent l="6985" t="6985" r="5715" b="571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1.9pt;margin-top:8.7pt;width:21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ПЗУ N RU 66394000-_______, утвержден Постановлением Администрации МО Алапаевское № ___________ дата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кумента, дата утвер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уюсь обо всех изменениях сведений, приведенных в настоящем заявлении, сообщать в Отдел по архитектуре и градостроительству </w:t>
      </w:r>
      <w:r>
        <w:rPr>
          <w:color w:val="000000"/>
          <w:spacing w:val="-5"/>
          <w:sz w:val="28"/>
          <w:szCs w:val="28"/>
        </w:rPr>
        <w:t>Управления градостроительства, транспорта и охраны окружающей среды Администрации муниципального образования Алапаевское</w:t>
      </w:r>
      <w:r>
        <w:rPr>
          <w:color w:val="000000"/>
          <w:sz w:val="28"/>
          <w:szCs w:val="28"/>
        </w:rPr>
        <w:t xml:space="preserve"> в недельный срок со дня официального установления та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хема планировочной организации земельного участка на 1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20____г.                                           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Arial Black" w:hAnsi="Arial Black" w:cs="Arial Black"/>
      <w:sz w:val="36"/>
    </w:rPr>
  </w:style>
  <w:style w:type="character" w:styleId="5">
    <w:name w:val="Заголовок 5 Знак"/>
    <w:qFormat/>
    <w:rPr>
      <w:b/>
      <w:bCs/>
      <w:sz w:val="36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15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17671;fld=134" TargetMode="External"/><Relationship Id="rId3" Type="http://schemas.openxmlformats.org/officeDocument/2006/relationships/hyperlink" Target="consultantplus://offline/reg?base=LAW;n=116783;fld=134" TargetMode="External"/><Relationship Id="rId4" Type="http://schemas.openxmlformats.org/officeDocument/2006/relationships/hyperlink" Target="consultantplus://offline/ref=D55E9518F94741D40779003514CFFFE6E5ADC6B9BFBDB91A305581773ADD48F2FD1292FBBA72E2FF7E2BFE6EhFUEI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9:00Z</dcterms:created>
  <dc:creator>ZEMLIY-A</dc:creator>
  <dc:description/>
  <cp:keywords/>
  <dc:language>en-US</dc:language>
  <cp:lastModifiedBy>МКУ УЖКХ СиООМС</cp:lastModifiedBy>
  <cp:lastPrinted>2015-07-23T14:51:00Z</cp:lastPrinted>
  <dcterms:modified xsi:type="dcterms:W3CDTF">2015-07-23T09:57:00Z</dcterms:modified>
  <cp:revision>53</cp:revision>
  <dc:subject/>
  <dc:title>О  комиссии по выбору земельных участков, </dc:title>
</cp:coreProperties>
</file>