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Алапаевское «О внесении изменений в долгосрочную целевую программу «Развитие субъектов малого и среднего предпринимательства в муниципальном образовании Алапаевское» на 2012-2015 годы», утвержденную Постановлением Администрации муниципального образования Алапаевское от 30  июня 2011года №41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января 2013г.                                                                  г. Алапаев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2 пункта 8 статьи 33 Устава муниципального образования Алапаевское, пункта 2 статьи 4.1 главы 4 Положения о Контрольном управлении муниципального образования Алапаевское, пунктом 10 Главы 4 Постановления Администрации МО Алапаевское от 25 апреля 2011 года № 247 « Об утверждении Положения о разработке и реализации долгосрочных целевых программ муниципального образования Алапаевское», Контрольное управление подготовило заключение на проект  Постановления Администрации муниципального образования Алапаевское  «О внесении изменений  в долгосрочную целевую программу «Развитие субъектов малого и среднего предпринимательства в муниципальном образовании Алапаевское» на 2012-2015 годы», утвержденную Постановлением Администрации муниципального образования Алапаевское от 30 июня 2011года № 4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е управление МО Алапаевское для проведения экспертизы поступил проект Постановления Администрации муниципального образования Алапаевское  «О внесении изменений  в долгосрочную целевую программу «Развитие субъектов малого и среднего предпринимательства в муниципальном образовании Алапаевское»                        на 2012-2015 годы», утвержденную Постановлением Администрации муниципального образования Алапаевское от 30 июня 2011года № 413 (далее проект Постановления)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роектом Постановления предлагается утвердить субсидии для субъектов малого и среднего предпринимательства на 2013 год                                  в сумме 718,2 тыс. рублей, в том числе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- местный бюджет 285,0 тыс. рублей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ластной бюджет 433,2 тыс. рублей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 приложении № 3 планируется выполнить следующие мероприятия 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Компенсация затрат по доставке хлеба и товаров первой необходимости в труднодоступные сельские населен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Компенсация затрат на развитие бизнеса (приобретение оборудования, инвентаря, технолог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Субсидии на выплату первого взноса по договорам лизинга, заключенным субъектами малого и среднего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Субсидии на возмещение затрат на технологическое присоединение к объектам  электросетев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Субсидии на возмещение затрат по участию в конкурсах, выставках-ярмарках (региональных, област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18,2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главы 5 Положения о разработке и реализации долгосрочных целевых программ муниципального образования Алапаевское, утвержденного Постановлением Администрации муниципального образования Алапаевское от 25 апреля 2011 года № 247 в Контрольное управление с проектом Постановления не представлена пояснительная записка с указанием причин изменений в содержание долгосрочной целевой программы. В результате чего Контрольное управление не имеет возможности определить, повлияют ли данные изменения на достижение поставленных целей и задач и ожидаемые результаты от реализации программ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Контрольное управление считает проект Постановления Администрации муниципального образования Алапаевское «О внесении изменений  в долгосрочную целевую программу «Развитие субъектов малого и среднего предпринимательства в муниципальном образовании Алапаевское»  на 2012-2015 годы», утвержденный Постановлением Администрации муниципального образования Алапаевское от 30 июня 2011года № 413 возможным к рассмотрению с учетом замечаний, указанных в данном заклю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управления                                   Панова Е.И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9:00Z</dcterms:created>
  <dc:creator>комп</dc:creator>
  <dc:description/>
  <cp:keywords/>
  <dc:language>en-US</dc:language>
  <cp:lastModifiedBy>комп</cp:lastModifiedBy>
  <cp:lastPrinted>2013-01-31T15:19:00Z</cp:lastPrinted>
  <dcterms:modified xsi:type="dcterms:W3CDTF">2013-02-11T02:49:00Z</dcterms:modified>
  <cp:revision>2</cp:revision>
  <dc:subject/>
  <dc:title>ЗАКЛЮЧЕНИЕ</dc:title>
</cp:coreProperties>
</file>