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 муниципального образования Алапаевское на проект постановления Администрации МО Алапаевское «Об утверждении  программы   по реализации  приоритетного национального проекта «Образование» в МО Алапаевское на 201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  «Об утверждении  программы по реализации приоритетного национального проекта «Образование» в МО Алапаевское» (далее -Программа),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1. Целью  проекта Программы 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азвитие образовательного потенциала МО Алапаевское с учетом приоритетов социально-экономического развития муниципалит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доступности, адаптивности и качества общего образования и, как следствие, увеличение доли образовательных учреждений, осуществляющих инновацион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МО Алапаевское в услугах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труктуры и содержания общего образования на основе требований федеральных государственных образовательных станда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дрение новых  механизмов   финансирования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ой поддержки педагогов,  достигших высоких  результатов в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муниципальной  поддержки  инициативной и  талантливой молодежи, имеющей высокие индивидуальные достижения в интеллектуальной и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адаптивности образования путем организации  дистанционного образования детей- инвал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Информационная база провер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Свердловской  области от 17.03.2009г. №273-ПП «О программе  по реализации приоритетного национального проекта «Образование» в Свердловской области на 2009-2013 годы» ( с учетом изменений от   22.12.2010г. № 1875-ПП,  ОТ 25.05.2011Г. №587-ПП, от 02.11.2011г.№ 1523-ПП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4.Сроки реализации Программы: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 Программы осуществляется в соответствии с Планом мероприятий по выполнению Программы и рассчитана на 2013 год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ходе экспертизы установлено:</w:t>
      </w:r>
    </w:p>
    <w:p>
      <w:pPr>
        <w:pStyle w:val="Normal"/>
        <w:tabs>
          <w:tab w:val="clear" w:pos="708"/>
          <w:tab w:val="left" w:pos="4270" w:leader="none"/>
        </w:tabs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ом 2  статьи 179, 179.3 БК РФ, главы 5  Постановления Администрации  муниципального образования Алапаевское от 25.04.2011г. № 247 «Об утверждении Положения о разработке и реализации долгосрочных  целевых программ муниципального образования Алапаевское»   долгосрочные и ведомственные  целевые программы, подлежат утверждению администрацией муниципального образования не позднее одного месяца до дня внесения проекта  закона (решения) о бюджете в  представительный орган или не позднее 15 октя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  проект  Постановления «Об  утверждении программы по реализации приоритетного национального проекта «Образование» в МО Алапаевское представлен в Контрольное управление 05 февраля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бюджетных  ассигнований  на реализацию целевой программы  предусмотрен в сумме 30 017,5тыс. руб. в том числе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</w:tblGrid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,5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4,0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0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 017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 задач разработаны  целевые показатели оценки эффективности Программы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ение доли детей, обучающихся по программам дошкольного образования, до 70 процентов от общей численности детей  соответствующего возрас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оддержка талантливой молодеж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ие общеобразовательных учреждений, в том числе в сельской  местности, квалифицированными педагогическими кадр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эффективности системы оплаты труда педагогических работников, обеспечение дополнительного вознаграждения  педагогических работников за классное руковод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количества обучающихся в образовательных учреждениях, получающих горячее питание на уровне 98 проц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жегодная поддержка лучших педагогов образовательных  учреждений, поднятие социального статуса и престижа педагогических рабо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рганизация и обеспечение к концу 2013 года дистанционного обучения 10 детям- инвалидам на базе Государственного образовательного учреждения Свердловской области  для детей,  нуждающихся в психолого-педагогической  и медико-социальной  помощи, Центр психолого - медико-социального сопровождения « Ресурс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 подвоза обучающихся к местам получения образования. Замена автобусного парка в системе образования МО Алапаев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ывая  изложенное, Контрольное управление считает возможным рекомендовать  принять Программу по реализации приоритетного национального проекта «Образование» в МО Алапаевское на 2013 год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 Контрольное управление обращает внимание  на ответственность исполнителей Программы за  своевременную и качественную подготовку и реализацию  целевой программы и эффективное использование средств, выделяемых на ее реализ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управления                                           Е.И.П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2:00Z</dcterms:created>
  <dc:creator>комп</dc:creator>
  <dc:description/>
  <cp:keywords/>
  <dc:language>en-US</dc:language>
  <cp:lastModifiedBy>Panova</cp:lastModifiedBy>
  <cp:lastPrinted>2013-02-06T11:38:00Z</cp:lastPrinted>
  <dcterms:modified xsi:type="dcterms:W3CDTF">2013-02-06T06:41:00Z</dcterms:modified>
  <cp:revision>20</cp:revision>
  <dc:subject/>
  <dc:title/>
</cp:coreProperties>
</file>