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Развитие  сети дошкольных образовательных учреждений в муниципальном образовании Алапаевское» на 2010-2014 годы, утвержденную постановлением Администрации муниципального образования Алапаевское от 30.06.2010 года №34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«Развитие  сети дошкольных образовательных учреждений в муниципальном образовании Алапаевское» на 2012-2014 годы, утвержденную постановлением Администрации МО Алапаевское от 30 июня 2010 года №346/1 (с изменениями от  21 декабря  2010 года № 644, от 16 марта 2011 года № 141, от 15 ноября 2011 года № 752.1, от 13 марта 2012 года №158, от 22 мая 2012 года №321, от 20 декабря 2012 года №942/1)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Целью экспертизы проекта Программы 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еспечение условий для удовлетворения потребности жителей муниципального образования Алапаевское в качественном общедоступном дошкольном 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Свердловской  области от 09.06.2010г. №894-ПП «Об областной  государственной целевой программе «Развитие сети  дошкольных образовательных учреждений Свердловской области» на 2010-2014 годы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26.12.2012 года №1522-ПП «О  распределении субсидий из областного бюджета местным бюджетам, предоставление которых предусмотрено областной государственной целевой программой «Развитие сети дошкольных образовательных учреждений в Свердловской области» на 2010-2014 годы, между муниципальными образованиями, расположенными на территории Свердловской области, в 2013 году»;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 30.06.2010года «Об утверждении долгосрочной целевой программы «Развитие  сети дошкольных образовательных учреждений в муниципальном образовании Алапаевское» на 2010-2014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муниципального образования Алапаевское от 20.12.2012 года № 942/1 «О внесении изменений в долгосрочную целевую программу «Развитие сети дошкольных образовательных учреждений в муниципальном образовании Алапаевское» на 2010-2014 годы, утвержденную постановлением Администрации муниципального образования Алапаевское от 30 июня 2010 года №346/1. 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tabs>
          <w:tab w:val="clear" w:pos="708"/>
          <w:tab w:val="left" w:pos="4270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  статьи 179 БК РФ, главы 5  Постановления Администрации  муниципального образования Алапаевское от 25.04.2011г. № 247 «Об утверждении Положения о разработке и реализации долгосрочных целевых программ муниципального образования Алапаевское»   долгосрочные целевые программы, подлежат утверждению администрацией муниципального образования не позднее одного месяца до дня внесения проекта  закона (решения) о бюджете в  представительный орган или не позднее 15 октябр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 проект  Постановления «О внесении изменений в долгосрочную целевую программу «Развитие  сети дошкольных образовательных учреждений  в муниципальном образовании Алапаевское» на 2010-2014 годы, утвержденную постановлением Администрации муниципального образования Алапаевское от 30 июня 2010 года №346/1 представлен в Контрольное управление 01 феврал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 течение 2012 года в Контрольное управление не были представлены на экспертизу проекты Постановлений Администрации муниципального образования Алапаевское « О внесении изменений в долгосрочную целевую программу «Развитие сети дошкольных образовательных учреждений в муниципальном образовании Алапаевское» на 2010-2014 годы  от 13.03 2012 г.№158, от 22.05.2012 г. № 321, от 20.12.2012 г. №  942/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увеличить на  </w:t>
      </w:r>
      <w:r>
        <w:rPr>
          <w:rFonts w:cs="Times New Roman" w:ascii="Times New Roman" w:hAnsi="Times New Roman"/>
          <w:b/>
          <w:bCs/>
          <w:sz w:val="28"/>
          <w:szCs w:val="28"/>
        </w:rPr>
        <w:t>1956,9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 местного бюджета   на 163,0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средства областного бюджета  на  1793,9 тыс. руб.</w:t>
      </w:r>
    </w:p>
    <w:p>
      <w:pPr>
        <w:pStyle w:val="Normal"/>
        <w:jc w:val="both"/>
        <w:rPr/>
      </w:pPr>
      <w:r>
        <w:rPr/>
        <w:t>Объем  бюджетного финансирования для реализации долгосрочной целевой программы  предусмотрен в сумме 352 242,168 тыс. руб. в том числе по периодам:</w:t>
      </w:r>
    </w:p>
    <w:tbl>
      <w:tblPr>
        <w:tblW w:w="1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440"/>
        <w:gridCol w:w="1260"/>
        <w:gridCol w:w="1080"/>
        <w:gridCol w:w="1260"/>
        <w:gridCol w:w="1700"/>
        <w:gridCol w:w="1318"/>
        <w:gridCol w:w="1318"/>
        <w:gridCol w:w="1318"/>
        <w:gridCol w:w="1318"/>
        <w:gridCol w:w="1318"/>
        <w:gridCol w:w="1318"/>
      </w:tblGrid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5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7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37,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2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42,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разработаны мероприятия долгосрочной целев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ероприятия, связанные с осуществлением ремонта групповых помещений в зданиях 4 дошкольных образовательных учреждений и  приобретение оборудования и инвентаря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на  2012 год  расходы  увеличены на  430,9 тыс. руб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2013 год увеличены  мероприятия  на   создание  дополнительных мест в  дошкольных образовательных учреждениях на 1526, 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Алапаевское  на 2013 год  на развитие сети дошкольных образовательных учреждений  предусмотрено   5000,0 тыс. руб. 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50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бюджет-350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 финансирование программы « Развитие сети дошкольных образовательных учреждений муниципального образования Алапаевское» на 2010-2014 годы  предусмотрено в бюджете на 2013 год  на 1526, 0 тыс. руб. мен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  изложенное, Контрольное управление считает возможным рекомендовать   внести изменения в долгосрочную целевую программу «Развитие  сети дошкольных образовательных учреждений в муниципальном образовании Алапаевское» на 2010-2014 годы при условии  устранения  замечаний и предложений, указанных в настоящем заключении. При этом  Контрольное управление обращает внимание  на ответственность исполнителей Программы за  своевременную и качественную подготовку и реализацию долгосрочной целевой программы и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результатах рассмотрения предложений по настоящему заключению и принятых мерах необходимо проинформировать Контрольное управление в течение 30 дней со дня его пол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Panova</dc:creator>
  <dc:description/>
  <cp:keywords/>
  <dc:language>en-US</dc:language>
  <cp:lastModifiedBy>Panova</cp:lastModifiedBy>
  <dcterms:modified xsi:type="dcterms:W3CDTF">2013-02-06T09:29:00Z</dcterms:modified>
  <cp:revision>2</cp:revision>
  <dc:subject/>
  <dc:title/>
</cp:coreProperties>
</file>