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   марта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56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орядке предоставления субсидий субъектам малого и среднего предпринимательства, оказывающим услуги бани в общих отделениях бань, в целях  возмещения  затрат, не покрываемых выручкой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Ф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поддержки субъектов малого и среднего предпринимательства, оказывающих услуги бани в общих отделениях бань, путем предоставления субсидий из бюджета муниципального образования Алапаевское, организации функционирования единственного социального объекта бытового обслуживания в п. Верхняя Синячиха, в соответствии с Уставом  муниципального образования Алапаевско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предоставлении субсидий субъектам малого и среднего предпринима</w:t>
      </w:r>
      <w:r>
        <w:rPr>
          <w:sz w:val="28"/>
          <w:szCs w:val="28"/>
        </w:rPr>
        <w:t>тельства, оказывающим услуги бани в общих отделениях бань, в целях возмещения затрат, не покрываемых выручкой»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едоставлению субсидий субъектам малого и среднего предпринимательства, оказывающим услуги бани в общих отделениях бань, в целях возмещения затрат, не покрываемых выручкой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опубликовать настоящее постановление в газете «Алапаевская искра», отделу информационных технологий Администрации муниципального образования Алапаевское разместить постановление на официальном сайте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жилищно-коммунальному хозяйству, строительству и транспорту О.М. Торсу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К.И. Д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6 от 12 марта 201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bookmarkStart w:id="0" w:name="Par38"/>
      <w:bookmarkEnd w:id="0"/>
      <w:r>
        <w:rPr>
          <w:sz w:val="28"/>
          <w:szCs w:val="28"/>
        </w:rPr>
        <w:t>О ПОРЯДКЕ  ПРЕДОСТАВЛЕНИЯ СУБСИДИЙ СУБЪЕКТАМ МАЛОГО И СРЕДНЕГО ПРЕДПРИНИМАТЕЛЬСТВА, ОКАЗЫВАЮЩИМ УСЛУГИ БАНИ В ОБЩИХ ОТДЕЛЕНИЯХ БАНЬ, В ЦЕЛЯХ ВОЗМЕЩЕНИЯ ЗАТРАТ, НЕ ПОКРЫВАЕМЫХ ВЫРУЧ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роцедуру отбора субъектов малого и среднего предпринимательства, категории и критерий отбора, цели, условия и порядок предоставления субсидий на возмещение части затрат, не покрываемых выручкой, связанных с оказанием услуг бани в общих отделениях бань в муниципальном образовании Алапаевс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субъекты малого и среднего предпринимательства, одновременно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 зарегистрированные и предоставляющие услуги бани населению на территории муниципального образования Алапаевское в общих отделениях бань по ценам ниже установленной настоящим постановлением предельной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 имеющие затраты, не покрываемые выручкой, и ведущие раздельный учет затрат в части оказания услуг ба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не находящиеся в стадии реорганизации, ликвидации, банкротства и не имеющие задолженности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деятельность организации не приостановлена в порядке, предусмотренном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субъектами малого и среднего предпринимательства понимаются физические лица, занимающиеся предпринимательской деятельностью без образования юридического лица, а также юридические лица, соответствующие критериям, определенны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слугой бани понимается банное обслуживани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и предоставления субсид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едоставления настоящей субсидии является - поддержка малого и среднего предпринимательства, оказывающих услуги бань в общих отделениях бани по ценам ниже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ая сумма субсидий, предельная цена оказа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убсидий ограничивается решением о бюджете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ая цена оказания банных услуг по помывке одного человека не должна превышать 100 (сто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й, предоставляемых субъекту малого и среднего предпринимательства, рассчитывается в пределах суммы полученного убытка за отчетный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я и порядок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м распорядителем средств бюджета по предоставлению настоящей субсидии является Администрация муниципального образования Алапаев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бор субъектов на получение субсидий осуществляется комиссией Администрации муниципального образования Алапаевское  на основании представле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 заявление на предоставление субсидии </w:t>
      </w:r>
      <w:hyperlink w:anchor="Par156">
        <w:r>
          <w:rPr>
            <w:rStyle w:val="InternetLink"/>
            <w:color w:val="0000FF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 анкета субъекта малого и среднего предпринимательства (</w:t>
      </w:r>
      <w:hyperlink w:anchor="Par205">
        <w:r>
          <w:rPr>
            <w:rStyle w:val="InternetLink"/>
            <w:color w:val="0000FF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2, </w:t>
      </w:r>
      <w:hyperlink w:anchor="Par25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 копии свидетельства о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 справку из налогового органа об отсутствии задолженности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 документы (справку), подтверждающие численность работник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 бухгалтерская отчетность и других бухгалтерские документы, расшифровки затрат, подтверждающих сумму полученного в отчетном квартале убы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 копии финансовых документов, подтверждающих цену и количество оказанных услуг (количество помы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 расчет суммы субсидии </w:t>
      </w:r>
      <w:hyperlink w:anchor="Par288">
        <w:r>
          <w:rPr>
            <w:rStyle w:val="InternetLink"/>
            <w:color w:val="0000FF"/>
            <w:sz w:val="28"/>
            <w:szCs w:val="28"/>
          </w:rPr>
          <w:t>(Приложение 4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й рассчитывается исходя из числа услуг (помывок), оказанных по цене, равной или ниже предельной цены, установленной настоящим Положением, умноженной на величину субсидии на единицу услуги, также установленной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, достоверность сведений и подлинность представленных документов возлагается н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оставляемые документы должны быть надлежащим образом заверены подписью руководителя предприятия (индивидуальным предпринимателем), сброшюрованы (или прошиты), пронумерованы и скреплены печатью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с приложенными документами предоставляется субъектами малого и среднего предпринимательства до 30 числа месяца, следующего за отчетным кварталом, в Финансовое управление Администрации муниципального образования Алапаевское (секретарю комиссии – каб. 30)  и рассматривается комиссией до 10 числа второго месяца, следующего за отчетным кварталом. Поступающие заявления регистрируются в журнале регистрации заявок, который должен быть прошнурован, пронумерован и скреплен печатью. Запись регистрации в журнале должна включать в себя регистрационный номер заявки и дату приема. В ходе рассмотрения заявления комиссия правомочна запросить дополнительные документы. По итогам рассмотрения заявлений составляется протокол, который утверждается главой администрации. На основании протокола принимается решение комиссии о предоставлении субсидии или об отказе. О своем решении о выдаче субсидии или мотивировочном отказе в получении субсидии комиссия извещает заявителей в течение 10 дней после рассмотрен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прошедшие отбор, заключают с главным распорядителем средств бюджета договор о предоставлении субсидии    </w:t>
      </w:r>
      <w:hyperlink w:anchor="Par336">
        <w:r>
          <w:rPr>
            <w:rStyle w:val="InternetLink"/>
            <w:color w:val="0000FF"/>
            <w:sz w:val="28"/>
            <w:szCs w:val="28"/>
          </w:rPr>
          <w:t>(Приложение 5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возврата субсидии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й, предоставляемый субъектам малого и среднего предпринимательства, подлежит возврату в местный бюджет муниципального образования Алапаевское в случае выявленных несоответствий сведений, расчетов, указанных в представленных документах, фактическим сведениям, расчетам; неполного предоставления сведений и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Администрация муниципального образования Алапаевское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Требование о возврате субсидий должно быть исполнено в течение 10 календарных дней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контроль за целевым использованием бюджетных средств осуществляется Администрацией и Финансовым управлением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редоставление субсидий с нарушением установленного порядка наступает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6 от 12 марта 201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widowControl w:val="false"/>
        <w:autoSpaceDE w:val="false"/>
        <w:jc w:val="center"/>
        <w:rPr/>
      </w:pPr>
      <w:bookmarkStart w:id="1" w:name="Par126"/>
      <w:bookmarkEnd w:id="1"/>
      <w:r>
        <w:rPr>
          <w:sz w:val="28"/>
          <w:szCs w:val="28"/>
        </w:rPr>
        <w:t>ПО ПРЕДОСТАВЛЕНИЮ СУБСИДИЙ СУБЪЕКТАМ МАЛОГО И СРЕДНЕГО ПРЕДПРИНИМАТЕЛЬСТВА, ОКАЗЫВАЮЩИМ УСЛУГИ БАНИ В ОБЩИХ ОТДЕЛЕНИЯХ БАНЬ, В ЦЕЛЯХ ВОЗМЕЩЕНИЯ ЗАТРАТ, НЕ ПОКРЫВАЕМЫХ ВЫРУЧ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сунов О.М. – заместитель главы Администрации муниципального образования Алапаевское по ЖКХ, строительству и транспор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емлянухина И.В. - главный специалист Финансового управления Администрации муниципального образования Алапаевское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ыстрова Г.М. – заместитель начальника Финансового управления Администрации муниципального образования Алапаев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корытова М.А. –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еева И.И. – экономист МКУ «УЖКХ,С и ООМС» муниципального образования Алапаевско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 порядке предоставлении субсидий субъект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азывающим услуги бани в общ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ениях бань, в целях возмещ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sz w:val="24"/>
          <w:szCs w:val="24"/>
        </w:rPr>
      </w:pPr>
      <w:bookmarkStart w:id="2" w:name="Par156"/>
      <w:bookmarkEnd w:id="2"/>
      <w:r>
        <w:rPr>
          <w:sz w:val="24"/>
          <w:szCs w:val="24"/>
        </w:rPr>
        <w:t>НА ПРЕДОСТАВЛЕНИЕ СУБСИДИЙ СУБЪЕКТАМ МАЛОГО И СРЕДНЕГО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, ОКАЗЫВАЮЩИМ УСЛУГИ БАН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В ОБЩИХ ОТДЕЛЕНИЯХ БАНЬ, В ЦЕЛЯХ ВОЗМЕЩ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знакомившись с   условиями   предоставления  субсидий,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ного   постановлением   главы   Администрации  муниципального образования Алапаевское от __________ № ____, заявитель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едставить документы для участия  в  отборе  субъектов  малого  и среднего предпринимательства, оказывающих услуги бани  в  общих  отделениях бань,  в  целях  возмещения затрат, не покрываемых  выручкой, с целью получения субсидий из   средств  местного  бюджета  муниципального образования Алапаев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  подтверждает,  что  вся информация, содержащаяся в заявке на участие  в  отборе, является подлинной, и не возражает против доступа к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ых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егистрации и места нахождения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и номер свидетельства о  внесении  записи  в  Единый  государственный реестр  юридических  лиц  (Единый  государственный   реестр  индивиду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ей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(ИНН) (для юридических лиц - ИНН, КПП)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N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 банка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й корреспондентский счет (к/с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 порядке предоставлении субсидий субъект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азывающим услуги бани в общ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ениях бань, в целях возмещ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bookmarkStart w:id="3" w:name="Par205"/>
      <w:bookmarkEnd w:id="3"/>
      <w:r>
        <w:rPr>
          <w:sz w:val="24"/>
          <w:szCs w:val="24"/>
        </w:rPr>
        <w:t>(для 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предприятия (организации) - участника отбора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лица, ответственного за участие в отборе,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гистрации (где, кем, когда зарегистриров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)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редителях (участниках) пред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почтовый) адрес: 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№, серия, кем и когда выдан) 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адрес регистрации): 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, %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(тыс. руб.)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вленный (согласно учредительным документам) 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ный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мой в настоящее время продукции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(чел.) 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 порядке  предоставлении субсидий субъект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азывающим услуги бани в общ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ениях бань, в целях возмещ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НКЕТА</w:t>
      </w:r>
    </w:p>
    <w:p>
      <w:pPr>
        <w:pStyle w:val="Normal"/>
        <w:rPr>
          <w:sz w:val="24"/>
          <w:szCs w:val="24"/>
        </w:rPr>
      </w:pPr>
      <w:bookmarkStart w:id="4" w:name="Par256"/>
      <w:bookmarkEnd w:id="4"/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для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адрес регистрации): 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Паспортные данные (№, серия, кем и когда выдан) 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страции (где, кем, когда зарегистрирован,</w:t>
      </w:r>
    </w:p>
    <w:p>
      <w:pPr>
        <w:pStyle w:val="Normal"/>
        <w:rPr/>
      </w:pPr>
      <w:r>
        <w:rPr>
          <w:sz w:val="24"/>
          <w:szCs w:val="24"/>
        </w:rPr>
        <w:t>регистрационный № свидетельства) 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мые виды деятельности (по свидетельству) 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 осуществляемые виды деятельности 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изводимой в настоящее время продукции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ающих по найму (по договору) 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 порядке  предоставлении субсидий субъект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азывающим услуги бани в общ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ениях бань, в целях возмещ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288"/>
      <w:bookmarkEnd w:id="5"/>
      <w:r>
        <w:rPr>
          <w:sz w:val="24"/>
          <w:szCs w:val="24"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 КВАРТАЛ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182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(помывок) в общих       </w:t>
              <w:br/>
              <w:t xml:space="preserve">отделениях бани                              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единицу оказанной услуги         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мер субсидий (</w:t>
            </w:r>
            <w:hyperlink w:anchor="Par299">
              <w:r>
                <w:rPr>
                  <w:rStyle w:val="InternetLink"/>
                  <w:color w:val="0000FF"/>
                  <w:sz w:val="24"/>
                  <w:szCs w:val="24"/>
                </w:rPr>
                <w:t>п. 1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02">
              <w:r>
                <w:rPr>
                  <w:rStyle w:val="InternetLink"/>
                  <w:color w:val="0000FF"/>
                  <w:sz w:val="24"/>
                  <w:szCs w:val="24"/>
                </w:rPr>
                <w:t>п. 2</w:t>
              </w:r>
            </w:hyperlink>
            <w:r>
              <w:rPr>
                <w:sz w:val="24"/>
                <w:szCs w:val="24"/>
              </w:rPr>
              <w:t xml:space="preserve">)                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бытка по услугам бани в общих отделения бань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, не превышающий убыток       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к возмещению составля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(рубл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(подпись) (Руководителя,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 Ф.И.О.                            (при наличии)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 порядке предоставлении субсидий субъект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азывающим услуги бани в общи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ениях бань, в целях возмещ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, не покрываемых выручко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bookmarkStart w:id="6" w:name="Par336"/>
      <w:bookmarkEnd w:id="6"/>
      <w:r>
        <w:rPr>
          <w:sz w:val="24"/>
          <w:szCs w:val="24"/>
        </w:rPr>
        <w:t>О ПРЕДОСТАВЛЕНИИ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лапаевск                                                                                         "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Алапаевское, именуемая в дальнейшем "Администрация", в лице главы Администрации Деева Константина Ильича,                                  действующего на основании Устава,  с одной стороны, и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ая далее "Субъекты", в лице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на основании ________________________________________, с друг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, именуемые в дальнейшем при совместном упоминании "Стороны"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Договора является предоставление субсидий из местного бюджета муниципального образования Алапаевское "Субъектам", оказывающим услуги бани в общих отделениях бань, в целях возмещения затрат, не покрываемых выру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ЗМЕР СУБСИД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редоставляет  субсидию  "Субъекту", оказывающему услуги населению по помывке в общих отделениях бань, в целях возмещения затрат, не покрываемых  выручкой, в пределах лимитов бюджетных обязательств и предельных объемов финансирования в сумме, утвержденной решением комиссии по предоставлению субсидии (Протокол № __   от  __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"Администрация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редоставляет  субсидию  "Субъекту", оказывающему услуги населению по помывке в общих отделениях бань, в целях возмещения затрат, не покрываемых  выруч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В любое время проводит проверки достоверности предоставленных сведений "Субъектом" условий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"Субъекты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уют субсидии, полученные из местного бюджета муниципального образования Алапаевское на возмещение затрат, не покрываемых выручкой по услугам бани в общих отделениях б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оизводят сбор платы с населения за помывку по утвержденным представительным органом муниципального образования Алапаевское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ляют в "Администрацию" сведения о банковских реквизитах для перечисления в установленном порядке субсидий. В случае изменения платежных реквизитов незамедлительно уведомляет Администрацию путем направления соответствующего письменного извещения, подписанного 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Представляют в Администрацию  в срок до 20 числа, следующего за отчетным периодом, аналитический отчет о расходовании субсидии (форма отчета прилага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5. Представляют по запросу Администрации и в установленные сроки информацию и документы, необходимые для проведения проверок исполнения условий настоящего Договора или иных контрольных мероприятий, а также оказывает содействие Администрации при проведении последним таких проверок или иных контрольных мероприят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ОСНОВАНИЯ ПРИОСТАНОВЛЕНИЯ ПРЕДОСТАВЛЕНИЯ СУБСИД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приостановления предоставления субсидий "Субъектам"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Выявленные несоответствия сведений, расчетов, указанных в представленных документах, фактическим сведениям, расч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Неполное предоставление сведений и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3. Непредставление или несвоевременное представление Субъектом установлен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выявленных несоответствий сведений, расчетов, указанных в представленных документах, фактическим сведениям, расчетам, соответствующие средства подлежат возврату в полном объеме в течение десяти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. СРОК ДЕЙСТВИЯ ДОГОВО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Договор вступает в силу со дня его подписания обеими Сторонами и действует до полного исполнения сторонами условий договор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Изменения, дополнения вносятся в настоящий Договор по согласованию Сторон путем     оформления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I. АДРЕСА И РЕКВИЗИТЫ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Субъек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 К.И. Деев                  _____________/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 20___ г.                    М.П. "__"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Форма от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еречисленной из местного бюджета Субъекту, оказывающему услуги бани в общих отделениях бань с целью возмещения затрат, не покрываемых выручкой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41"/>
        <w:gridCol w:w="2398"/>
        <w:gridCol w:w="24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, руб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sectPr>
      <w:headerReference w:type="default" r:id="rId7"/>
      <w:headerReference w:type="first" r:id="rId8"/>
      <w:type w:val="nextPage"/>
      <w:pgSz w:w="11906" w:h="16838"/>
      <w:pgMar w:left="1701" w:right="852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313B3DE22D0AE766B562D66EDF73C4BF26F641F314194C1AC8A812BF286EB0F0E8F6CF9A45m7ICD" TargetMode="External"/><Relationship Id="rId4" Type="http://schemas.openxmlformats.org/officeDocument/2006/relationships/hyperlink" Target="consultantplus://offline/ref=89313B3DE22D0AE766B562D66EDF73C4BF26F440F414194C1AC8A812BFm2I8D" TargetMode="External"/><Relationship Id="rId5" Type="http://schemas.openxmlformats.org/officeDocument/2006/relationships/hyperlink" Target="consultantplus://offline/ref=89313B3DE22D0AE766B562D66EDF73C4BF27F540F61B194C1AC8A812BFm2I8D" TargetMode="External"/><Relationship Id="rId6" Type="http://schemas.openxmlformats.org/officeDocument/2006/relationships/hyperlink" Target="consultantplus://offline/ref=89313B3DE22D0AE766B562D66EDF73C4BF27F540F61B194C1AC8A812BFm2I8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8:00Z</dcterms:created>
  <dc:creator>12</dc:creator>
  <dc:description/>
  <cp:keywords/>
  <dc:language>en-US</dc:language>
  <cp:lastModifiedBy>FuckYouBill</cp:lastModifiedBy>
  <cp:lastPrinted>2013-03-04T15:44:00Z</cp:lastPrinted>
  <dcterms:modified xsi:type="dcterms:W3CDTF">2013-03-13T08:03:00Z</dcterms:modified>
  <cp:revision>19</cp:revision>
  <dc:subject/>
  <dc:title>АДМИНИСТРАЦИЯ ГОРОДСКОГО ОКРУГА КРАСНОУРАЛЬСК</dc:title>
</cp:coreProperties>
</file>