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2    марта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  157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b/>
          <w:i/>
          <w:sz w:val="28"/>
          <w:szCs w:val="28"/>
        </w:rPr>
        <w:t>Об утверждении долгосрочной целевой программы  «О мерах  по предупреждению распространения ВИЧ-инфекции на территории муниципального образования Алапаевское» на 2013-2015 годы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номочий, определенных статьей 17 Федерального закона от 21 ноября 2011 года № 323-ФЗ «Об основах охраны здоровья граждан в Российской Федерации»,</w:t>
      </w:r>
      <w:r>
        <w:rPr>
          <w:bCs/>
          <w:sz w:val="28"/>
          <w:szCs w:val="28"/>
        </w:rPr>
        <w:t xml:space="preserve"> распоряжения Правительства Свердловской области от 29 января 2008 года № 44-РП «О дополнительных мерах по противодействию распространению ВИЧ-инфекции в Свердловской области»,</w:t>
      </w:r>
      <w:r>
        <w:rPr>
          <w:sz w:val="28"/>
          <w:szCs w:val="28"/>
        </w:rPr>
        <w:t xml:space="preserve"> протокола расширенного заседания Совета при Губернаторе Свердловской области по реализации национального проекта «Здоровье» от 29 августа 2012 года № 22-ЕК от 03 октября 2012 года,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снижения темпов распространения ВИЧ-инфекции, реализации унифицированного подхода к организации мероприятий по ограничению распространения ВИЧ-инфекции и СПИД-векторных заболеваний,  руководствуясь Положением о разработке и реализации долгосрочных целевых программ муниципального образования Алапаевское, утвержденным постановлением Администрации муниципального образования Алапаевское от 25 апреля 2011 года № 247, Уставом муниципального образования Алапаевское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долгосрочную целевую программу «Меры по предупреждению распространения ВИЧ-инфекции на территории муниципального образования Алапаевское» на 2013-2015 годы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униципального образования Алапаевское (А.Ю. Леонтьев), отделу культуры, физической культуры, спорта и молодежной политики Администрации муниципального образования Алапаевское (Н.С. Рудакова) организовать выполнение мероприятий, предусмотренных програм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сударственному бюджетному учреждению здравоохранения «Алапаевская центральная районная больница» (С.П.Косян), территориальному исполнительному органу государственной власти Свердловской области – Министерства социальной политики Свердловской области Управлению социальной политики по г. Алапаевску и Алапаевскому району (О.М. Сысоева), межмуниципальному отделу Министерства внутренних дел России «Алапаевский», территориальной комиссии Алапаевского района по делам несовершеннолетних и защите их прав, государственному бюджетному образовательному учреждению среднего профессионального образования Свердловской области «Верхнесинячихинский агропромышленный техникум» (А.П. Тарасов) осуществлять выполнение мероприятий, предусмотренных программ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делу социальных гарантий Администрации муниципального образования Алапаевское ежеквартально не позднее 20-числа месяца, следующего   за   отчетным   кварталом предоставлять в Управление экономики Администрации муниципального образования Алапаевское отчеты об итогах реализации долгосрочной целевой программы.  Отчет  об  итогах  и  эффективности реализации долгосрочной целевой программы за год предоставлять до 01 февраля года, следующего за отчетным год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в газете «Алапаевская искр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Алапаевская искра» и разместить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К.И. Деев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7 от 12 марта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олгосрочная   целевая  программа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«О мерах  по предупреждению распространения ВИЧ-инфекц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рритории  муниципального образования  Алапаевско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3 – 2015 годы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, НА РЕШЕНИЕ КОТОРОЙ НАПРАВЛЕНА ДОЛГОСРОЧНАЯ ЦЕЛЕВАЯ ПРОГРАМ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ая ситуация по ВИЧ-инфекции в Свердловской области продолжает оставаться напряженной, на 01 февраля 2012 года зарегистрировано 56295 случаев ВИЧ-инфекции в Свердловской области, показатель пораженности достиг 123,9 на 100 тыс. населения, что свидетельствует о генерализации эпидемии ВИЧ-инфекции. В муниципальном образовании Алапаевское за весь период регистрации выявлено 120 случаев ВИЧ-инфекции, показатель распространенности 415,6 на 100 тысяч населения. По уровню распространенности муниципальное образование Алапаевское занимает по прежнему 7-е ранговое место (из 14 территорий) по Восточному управленческому окр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выявлены 12 человек, показатель 41,56 на 100 тысяч населения. По сравнению с 2011 годом наблюдается снижение заболеваемости ВИЧ-инфекцией на 15% (в 2011 году вновь выявленных было 16 случае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пидемический процесс ВИЧ-инфекции вовлечены все социальные и возрастные группы населения. Наибольшую долю ВИЧ-инфицированных составляют лица молодого трудоспособного возраста: 85,57% ВИЧ-инфицированных – это люди в возрасте 18-39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структура пациентов, состоящих на диспансерном уч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2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0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и стар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трук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89"/>
        <w:gridCol w:w="1587"/>
        <w:gridCol w:w="1553"/>
        <w:gridCol w:w="1804"/>
        <w:gridCol w:w="173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ющ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работ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е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учреждения федеральной службы исправительных наказ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школьники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исла безработных не имеет регистрации 1 па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чается увеличение случаев ВИЧ-инфекции среди социально-адаптированных контингентов – рабочих и служащих на 10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уются все пути передачи ВИЧ-инфекции. По данным эпидемиологического расследования в диспансерной групп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1980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инфиц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и инфицирования женщин: п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и инфицирования мужчин: половой 75%, наркотический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12 год из 12 выявленных, инфицированных ВИЧ-инфекцией – 6 человек женщины фертильного (детородного) возраста (100%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01 января 2013 года состояло на диспансерном учете 104 ВИЧ-инфицированных граждан Российской Федерации. Диспансерным наблюдением  охвачено 96 пациентов – 92,3 %. На 01 января 2013 год на учете осталось 92 человека с ВИЧ-инфекцией, так как за 2012 год: умерло – 4 пациента, в системе государственных учреждений федеральной службы исправительных наказаний находятся 4 человека, выбыло в другие территории – 4 человека. Трудности в диспансеризации в том, что 2/3 пациентов проживают или работают на друг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стадиях пре-СПИДА и СПИДА находятся 40 пациентов, что составляет 38,5 % от всей диспансерной группы. В 2010 году этот показатель составил 27, 6 % (с учетом п. Махнё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писке в 2012 году в муниципальном образовании Алапаевское 9 женщин с ВИЧ-инфекцией – 2 родов. 1 – снята с учёта по результатам отрицательных анализов после дообследования, 2 женщины с ВИЧ-инфекцией сохраняют беременность, 4 женщинам сделан медицинский або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весь период регистрации ВИЧ-инфекции в Алапаевском районе родилось 32 ребенка от ВИЧ-инфицированных матерей. На диспансерном учете с окончательным диагнозом ВИЧ- инфекция состоит 5 детей. Путь инфицирования – перината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контактным с ВИЧ-инфицированными паци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01 июня 2012 года на диспансерном учете состояло 23 контактных человека (вместе с рожденными детьми от ВИЧ-инфицированных матерей). Взято на учёте 14 контактных, снято 11. Всего обследовано лабораторно контактных – 21 человек. Не охвачено диспансерным наблюдением 2 человека, так как проживают на друг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ельный исход заболевания у молодых, трудоспособных ВИЧ-инфицированных граждан отражается на демографической и экономической ситуации. Все достижения в увеличении ожидаемой продолжительности жизни могут быть отброшены на 15 лет, а средняя продолжительность жизни уменьшится на 4-5 лет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а также руководствуясь Федеральным законом  от 21 ноября 2011 года № 323-ФЗ «Об основах охраны граждан в Российской Федерации», Федеральным законом от 30 марта 1999 года № 52-ФЗ (ред. от 25 июня 2012 года), распоряжением Правительства Свердловской области от 29 января 2008 года № 44-РП «О дополнительных мерах по противодействию распространению ВИЧ-инфекции в Свердловской области», решением Координационной комиссии Правительства Свердловской области по противодействию распространению ВИЧ-инфекции в Свердловской области от 18 мая 2012 года, постановлением главного государственного санитарного врача Российской Федерации от 13 февраля 2012 года № 16 «О неотложных мерах по противодействию распространения ВИЧ-инфекции в Российской Федерации», приказом Министерства здравоохранения Свердловской области от 29 марта 2011 года № 295-п «Об организации мероприятий по профилактике ВИЧ-инфекции в учреждениях здравоохранения Свердловской области», совместным приказом Министерства здравоохранения Свердловской области и Министерства социальной защиты населения Свердловской области от 16 сентября 2011 года/19 сентября 2011 года № 3918-п/838 «Об организации взаимодействия системы органов социальной защиты населения с органами и учреждениями здравоохранения по противодействию распространению ВИЧ-инфекции в Свердловской области», приказом Министерства здравоохранения Свердловской области от 14 июня 2012 года № 666-п «Об организации работы учреждений здравоохранения в части выявления, диспансерного наблюдения и лечения больных ВИЧ-инфекцией в Свердловской области в рамках реализации приоритетного национального проекта «Здоровье» (компонент ВИЧ/СПИД), приказом Министерства здравоохранения Свердловской области от 04 октября 2012 года № 1130-п «О проведении информационной кампании по профилактике ВИЧ-инфекции «Знать, чтобы жить!» в 2012 – 2013 годах возникает необходимость принятия долгосрочной целевой программы: «О мерах по предупреждению распространения ВИЧ – инфекции на территории муниципального образования Алапаевское» на 2013 – 2015 годы. Паспорт Программы приведен в  приложении № 1 к настоящей Програм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, СРОКИ И ЭТАПЫ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вляется развитие комплекса организационных,                            </w:t>
        <w:br/>
        <w:t xml:space="preserve">психолого-педагогических, правовых и медико-социальных условий для стабилизации эпидемической ситуации и снижения темпов распространения ВИЧ-инфекции на территории муниципального образования Алапаевско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намеченной цели необходимо решение следующих задач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отраслевых, территориальных подразделений Администрации муниципального образования Алапаевское, органов государственной власти, правоохранительных органов, общественных организаций и других субъектов профилактик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и оценка эпидемической ситуации по заболеваемости ВИЧ-инфекцией путем их прогнозирования по основным показателя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привлечения к профилактической деятельности общественных, религиозных, молодежных организаций, работодателе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системы активной профилактики ВИЧ-инфекции при активном взаимодействии всех исполнителей настоящей Программ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условий для повышения эффективности мероприятий по выявлению, ранней диагностике, лечению ВИЧ-инфицированных лиц и безопасности проведения медицинских манипуляци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стижение информированности населения о путях заражения ВИЧ-инфекцией и мерах профилактики путем активизации санитарно-просветительной работы сред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деятельности волонтерских отрядов по организации первичной профилактики ВИЧ-инфекци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иведены в  приложении № 2 к настоящей Программ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 ДОЛГОСРОЧНОЙ ЦЕЛЕВОЙ ПРОГРАММЫ «О МЕРАХ ПО ПРЕДУПРЕЖДЕНИЮ РАПРОСТРАНЕНИЯ ВИЧ-ИНФЕКЦИИ НА ТЕРРИТОРИИ МУНИЦИПАЛЬНОГО ОБРАЗОВАНИЯ АЛАПАЕВСКОЕ» НА 2013-2015 ГОДЫ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, направленные на достижение целей и задач  включаю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межведомственного взаимодействия и создание системы информирования населения о доступных мерах профилактики и предупреждения ВИЧ-инфекции и сопутствующих заболеваний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филактические и противоэпидемические мероприятия;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Диспансеризация, лечение, реабилитация ВИЧ-инфициров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рганизация диагностики и оказания медицинской помощи ВИЧ-инфицированным. Социальная защита ВИЧ-инфицированных, детей, рожденных от ВИЧ- инфицированных матерей  и медицинских работников, подвергающихся риску зара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выполнению Программы приведен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СОЦИАЛЬНО–ЭКОНОМИЧЕСКОЙ ЭФФЕКТИВНОСТИ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мероприятий  по созданию единой системы  санитарно- просветительской работы среди широких масс населения и «групп риска» по профилактике данного заболевания, совершенствованию эпидемиологического надзора  за ВИЧ-инфекцией, обеспечение безопасности медицинских манипуляций приведут к снижению  распространения ВИЧ- инфекции  на территории муниципального образования Алапаевск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экономический эффект от реализации  программы ожидается в виде снижения прямых и косвенных экономических потерь и приведет к улучшению состояния здоровья населения территории муниципального образования Алапаевско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. ОСНОВНЫЕ НАПРАВЛЕНИЯ, СОДЕРЖАНИЕ, УПРАВЛЕНИЕ И МЕХАНИЗМ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задач программа предусматривает выполнение  мероприятий прилагаемого план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межведомственного взаимодействия и создание системы информирования населения о доступных мерах профилактики и предупреждения ВИЧ-инфекции и сопутствующих заболеван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филактические и противоэпидемическ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диагностики и оказания медицинской помощи ВИЧ-инфицированным. </w:t>
      </w:r>
    </w:p>
    <w:p>
      <w:pPr>
        <w:pStyle w:val="Normal"/>
        <w:jc w:val="both"/>
        <w:rPr/>
      </w:pPr>
      <w:r>
        <w:rPr>
          <w:sz w:val="28"/>
          <w:szCs w:val="28"/>
        </w:rPr>
        <w:t>4) Социальная защита ВИЧ-инфицированных, детей, рожденных от ВИЧ - инфицированных матерей  и медицинских работников, подвергающихся риску за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испансеризация, лечение, реабилитация ВИЧ-инфициров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ТВЕТСТВЕННЫЕ ИСПОЛНИТЕЛИ ЗА РЕАЛИЗАЦИЮ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Алапаев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  Алапаев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, физической культуры, спорта и молодежной политики Администрации муниципального образования Алапаев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социальных гарантий Администрации муниципального образования Алапаев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здравоохранения Свердловской области «Алапаевская центральная районная больниц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бинет инфекционных заболеваний государственного бюджетного учреждения здравоохранения Свердловской области «Алапаев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диспансерного консультирования государственного бюджетного учреждения здравоохранения Свердловской области «Алапаев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комиссия  Алапаевского района по делам несовершеннолетних и защите их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Министерства внутренних дел России «Алапаев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раслевой исполнительный   орган государственной власти Свердловской области – Управление социальной политики Министерства социальной политики Свердловской области по городу Алапаевску и Алапаев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Управление «Роспотребнадзор» г. Алапаевска  и Алапа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лгосрочной целевой программ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мерах по предупреждению распростран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инфекции на территории муницип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Алапаевское» на 2013-2015 год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по предупреждению распрост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Ч-инфекции на территории муниципального образования Алапаевско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госрочной целевой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целевая  программа «Меры по предупреждению распространения ВИЧ-инфекции на территории муниципального образования Алапаевское» на 2013-2015 годы</w:t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, сведения о наличии аналогичных действующих федеральных, региональных програм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Ф от 30 марта 1995 года № 38 – ФЗ «О предупреждении распространения в Российской Федерации заболевания, вызываемого вирусом иммунодефицита человека (ВИЧ – инфекции)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06 октября 2003 года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Распоряжение Правительства Свердловской области от 29 января 2008 года № 44–РП </w:t>
            </w:r>
          </w:p>
          <w:p>
            <w:pPr>
              <w:pStyle w:val="Normal"/>
              <w:rPr/>
            </w:pPr>
            <w:r>
              <w:rPr/>
              <w:t xml:space="preserve">«О дополнительных мерах по противодействию распространению ВИЧ – инфекции в Свердловской области»; </w:t>
            </w:r>
          </w:p>
          <w:p>
            <w:pPr>
              <w:pStyle w:val="Normal"/>
              <w:rPr/>
            </w:pPr>
            <w:r>
              <w:rPr/>
              <w:t>Приказ Министерства здравоохранения Свердловской области от 29 марта 2011 года  № 295-п «Об организации мероприятий по профилактике ВИЧ-инфекции в учреждениях здравоохранения Свердловской области»;</w:t>
            </w:r>
          </w:p>
          <w:p>
            <w:pPr>
              <w:pStyle w:val="Normal"/>
              <w:rPr/>
            </w:pPr>
            <w:r>
              <w:rPr/>
              <w:t>Приказ Министерства социальной защиты населения Свердловской области и министерства здравоохранения Свердловской области от 16 сентября 2011 года /19 сентября 2011 года № 3918-п/838 «Об организация взаимодействия системы органов социальной защиты населения с органами и учреждениями здравоохранения по противодействию распространению ВИЧ-инфекции в Свердловской области»;</w:t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13 февраля 2012 года № 16 «О неотложных мерах по противодействию распространения ВИЧ-инфекции в Российской Федерации»;</w:t>
            </w:r>
          </w:p>
          <w:p>
            <w:pPr>
              <w:pStyle w:val="Normal"/>
              <w:rPr/>
            </w:pPr>
            <w:r>
              <w:rPr/>
              <w:t>Решение Координационной комиссии Правительства Свердловской области по противодействию распространению ВИЧ-инфекции в Свердловской области от 18 мая 2012 года;</w:t>
            </w:r>
          </w:p>
          <w:p>
            <w:pPr>
              <w:pStyle w:val="Normal"/>
              <w:rPr/>
            </w:pPr>
            <w:r>
              <w:rPr/>
              <w:t xml:space="preserve">Приказ Министерства здравоохранения Свердловской области от 14 июня 2012 года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66-п «Об организации работы учреждений здравоохранения в части выявления, диспансерного наблюдения и лечения больных ВИЧ-инфекцией в Свердловской области в рамках реализации приоритетного национального проекта «Здоровье» (компонент ВИЧ/СПИД);</w:t>
            </w:r>
          </w:p>
          <w:p>
            <w:pPr>
              <w:pStyle w:val="Normal"/>
              <w:rPr/>
            </w:pPr>
            <w:r>
              <w:rPr/>
              <w:t>Приказ Министерства здравоохранения Свердловской области от 04 октября 2012 года № 1130-п «О проведении информационной кампании по профилактике ВИЧ-инфекции «Знать, чтобы жить!» в 2012 – 2013 год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вого акта, утверждающего долгосрочную целевую программ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Алапаевское от 12 марта 2013 года №  157 «Об утверждении долгосрочной целевой программы  «О мерах по предупреждению распространения ВИЧ-инфекции на территории муниципального образования Алапаевское» на 2013-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-координатор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Алапаевское по социаль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(заказчик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>
          <w:trHeight w:val="2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долгосрочной целевой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pacing w:val="-14"/>
                <w:sz w:val="22"/>
                <w:szCs w:val="22"/>
              </w:rPr>
            </w:pPr>
            <w:r>
              <w:rPr/>
              <w:t xml:space="preserve">Развитие комплекса организационных,                            </w:t>
              <w:br/>
              <w:t xml:space="preserve">психолого-педагогических, правовых и медико-социальных условий для стабилизации эпидемической ситуации и снижения темпов распространения ВИЧ-инфекции    </w:t>
            </w:r>
            <w:r>
              <w:rPr>
                <w:sz w:val="22"/>
                <w:szCs w:val="22"/>
              </w:rPr>
              <w:t xml:space="preserve">на </w:t>
            </w:r>
            <w:r>
              <w:rPr/>
              <w:t>территории муниципального образования</w:t>
            </w:r>
            <w:r>
              <w:rPr>
                <w:sz w:val="22"/>
                <w:szCs w:val="22"/>
              </w:rPr>
              <w:t xml:space="preserve"> Алапаевск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ординация деятельности отраслевых, территориальных  </w:t>
              <w:br/>
              <w:t xml:space="preserve">подразделений Администрации муниципального образования Алапаевское, органов государственной власти, правоохранительных органов,   </w:t>
              <w:br/>
              <w:t>общественных организаций и других субъектов профилактики.</w:t>
              <w:br/>
              <w:t xml:space="preserve">2. Выявление и оценка эпидемиологической ситуации по заболеваемости ВИЧ-инфекцией и заболеваний, передающихся половым путём, путём их  прогнозирования по основным показателям.                 </w:t>
              <w:br/>
              <w:t xml:space="preserve">3. Создание условий для привлечения к профилактической деятельности общественных, религиозных, молодежных   организаций, работодателей.                              </w:t>
              <w:br/>
              <w:t xml:space="preserve">4. Совершенствование системы активной профилактики ВИЧ-инфекции, заболеваний, передающихся половым путем при активном взаимодействии всех исполнителей настоящей  </w:t>
              <w:br/>
              <w:t xml:space="preserve">программы.                                               </w:t>
              <w:br/>
              <w:t xml:space="preserve">5. Создание условий для повышения эффективности мероприятий по выявлению, ранней диагностике, лечению  </w:t>
              <w:br/>
              <w:t>ВИЧ-инфицированных лиц и безопасности проведения медицинских манипуляций.</w:t>
            </w: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стижение информированности населения о путях заражения ВИЧ-инфекцией и мерах профилактики путем активизации санитарно-просветительной работы среди населения;</w:t>
            </w:r>
          </w:p>
          <w:p>
            <w:pPr>
              <w:pStyle w:val="Normal"/>
              <w:rPr/>
            </w:pPr>
            <w:r>
              <w:rPr/>
              <w:t>7. Организация деятельности волонтерских отрядов по организации первичной профилактики ВИЧ-инфекци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показатели:</w:t>
            </w:r>
          </w:p>
          <w:p>
            <w:pPr>
              <w:pStyle w:val="Normal"/>
              <w:rPr/>
            </w:pPr>
            <w:r>
              <w:rPr/>
              <w:t xml:space="preserve">- уровень прироста первичной заболеваемости ВИЧ-инфекцией;   </w:t>
              <w:br/>
              <w:t xml:space="preserve">- явка впервые выявленных к врачу-инфекционисту;                          </w:t>
            </w:r>
          </w:p>
          <w:p>
            <w:pPr>
              <w:pStyle w:val="Normal"/>
              <w:rPr/>
            </w:pPr>
            <w:r>
              <w:rPr/>
              <w:t>- охват диспансерным наблюдением ВИЧ-инфицированных;</w:t>
            </w:r>
          </w:p>
          <w:p>
            <w:pPr>
              <w:pStyle w:val="Normal"/>
              <w:rPr/>
            </w:pPr>
            <w:r>
              <w:rPr/>
              <w:t>-  скрининговое обследование населения на ВИЧ;</w:t>
            </w:r>
          </w:p>
          <w:p>
            <w:pPr>
              <w:pStyle w:val="Normal"/>
              <w:rPr/>
            </w:pPr>
            <w:r>
              <w:rPr/>
              <w:t xml:space="preserve">- охват обследованием на иммунный статус и вирусную нагрузку от диспансерной группы;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воевременная диагностика ВИЧ-инфекции методом полимеразноцепной реакцией у детей с перинатальным контактом (не позднее 3 месяцев с момента рождения) от числа подлежащих;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охват  лечением ВИЧ-инфицированных;</w:t>
            </w:r>
          </w:p>
          <w:p>
            <w:pPr>
              <w:pStyle w:val="Normal"/>
              <w:rPr/>
            </w:pPr>
            <w:r>
              <w:rPr/>
              <w:t xml:space="preserve">- охват химиопрофилактикой (полный курс, </w:t>
            </w:r>
          </w:p>
          <w:p>
            <w:pPr>
              <w:pStyle w:val="Normal"/>
              <w:rPr/>
            </w:pPr>
            <w:r>
              <w:rPr/>
              <w:t xml:space="preserve">в родах, новорожденных)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долгосрочной целевой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долгосрочной целевой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638 тыс. рублей средств местного бюджет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2013 год - 118  тыс. руб.;</w:t>
            </w:r>
          </w:p>
          <w:p>
            <w:pPr>
              <w:pStyle w:val="Normal"/>
              <w:jc w:val="both"/>
              <w:rPr/>
            </w:pPr>
            <w:r>
              <w:rPr/>
              <w:t>- 2014 год - 260 тыс. руб.;</w:t>
            </w:r>
          </w:p>
          <w:p>
            <w:pPr>
              <w:pStyle w:val="Normal"/>
              <w:jc w:val="both"/>
              <w:rPr/>
            </w:pPr>
            <w:r>
              <w:rPr/>
              <w:t>- 2015 год - 26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 реализации долгосрочной целевой программы и показатели эффективнос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рограммы позволит обеспечить:</w:t>
            </w:r>
          </w:p>
          <w:p>
            <w:pPr>
              <w:pStyle w:val="Normal"/>
              <w:rPr/>
            </w:pPr>
            <w:r>
              <w:rPr/>
              <w:t>- уровень прироста первичной заболеваемости ВИЧ-инфекцией, не более 15%;</w:t>
            </w:r>
          </w:p>
          <w:p>
            <w:pPr>
              <w:pStyle w:val="Normal"/>
              <w:rPr/>
            </w:pPr>
            <w:r>
              <w:rPr/>
              <w:t>- явка впервые выявленных к врачу-инфекционисту, не менее 95%;</w:t>
            </w:r>
          </w:p>
          <w:p>
            <w:pPr>
              <w:pStyle w:val="Normal"/>
              <w:rPr/>
            </w:pPr>
            <w:r>
              <w:rPr/>
              <w:t>- охват диспансерным наблюдением ВИЧ-инфицированных не менее 93,5%;</w:t>
            </w:r>
          </w:p>
          <w:p>
            <w:pPr>
              <w:pStyle w:val="Normal"/>
              <w:rPr/>
            </w:pPr>
            <w:r>
              <w:rPr/>
              <w:t xml:space="preserve">- скрининговое обследование населения  </w:t>
              <w:br/>
              <w:t>на ВИЧ не менее 18,5%;</w:t>
            </w:r>
          </w:p>
          <w:p>
            <w:pPr>
              <w:pStyle w:val="Normal"/>
              <w:rPr/>
            </w:pPr>
            <w:r>
              <w:rPr/>
              <w:t>- охват лечением от числа подлежащих не менее 95%;</w:t>
            </w:r>
          </w:p>
          <w:p>
            <w:pPr>
              <w:pStyle w:val="Normal"/>
              <w:rPr/>
            </w:pPr>
            <w:r>
              <w:rPr/>
              <w:t>- уровень охвата информированности молодежи о 15-39 лет о путях передачи ВИЧ-инфекции не менее 100%;</w:t>
            </w:r>
          </w:p>
          <w:p>
            <w:pPr>
              <w:pStyle w:val="Normal"/>
              <w:rPr/>
            </w:pPr>
            <w:r>
              <w:rPr/>
              <w:t>- отсутствие регистрации случаев заражения ВИЧ-инфекцией при переливании донорской крови и медицинских манипуляций (0 случаев);</w:t>
            </w:r>
          </w:p>
          <w:p>
            <w:pPr>
              <w:pStyle w:val="Normal"/>
              <w:rPr/>
            </w:pPr>
            <w:r>
              <w:rPr/>
              <w:t xml:space="preserve">- выполнение плана мероприятий долгосрочной целевой программы «О мерах по предупреждению распространения ВИЧ-инфекции на территории муниципального образования Алапаевское» на 2013-2015 годы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лгосрочной целевой программ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мерах по предупреждению распростран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инфекции на территории муниципального</w:t>
      </w:r>
    </w:p>
    <w:p>
      <w:pPr>
        <w:pStyle w:val="Normal"/>
        <w:jc w:val="right"/>
        <w:rPr/>
      </w:pPr>
      <w:r>
        <w:rPr/>
        <w:t>образования Алапаевское» на 2013-201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ИНДИКАТОРЫ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мерах  по предупреждению распространения ВИЧ-инфекции на территории  муниципального образования  Алапаев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– 201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949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305"/>
        <w:gridCol w:w="1440"/>
        <w:gridCol w:w="1395"/>
        <w:gridCol w:w="153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целевого  </w:t>
              <w:br/>
              <w:t xml:space="preserve">показателя </w:t>
              <w:br/>
              <w:t>(индикатора)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показателей   </w:t>
              <w:br/>
              <w:t>(индикаторов), нарастающим итогом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очно: </w:t>
              <w:br/>
              <w:t xml:space="preserve">базовое   </w:t>
              <w:br/>
              <w:t xml:space="preserve">значение  </w:t>
              <w:br/>
              <w:t xml:space="preserve">целевого  </w:t>
              <w:br/>
              <w:t xml:space="preserve">показателя </w:t>
              <w:br/>
              <w:t>(индикатора)</w:t>
              <w:br/>
              <w:t>за 2012 год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</w:t>
              <w:br/>
              <w:t xml:space="preserve">первого  </w:t>
              <w:br/>
              <w:t xml:space="preserve">года   </w:t>
              <w:br/>
              <w:t>реализации</w:t>
              <w:br/>
              <w:t>Программ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01 января 2014 год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</w:t>
              <w:br/>
              <w:t xml:space="preserve">второго  </w:t>
              <w:br/>
              <w:t xml:space="preserve">года   </w:t>
              <w:br/>
              <w:t>реализации</w:t>
              <w:br/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 января 2015 го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третьего года реализаци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 января 2016 год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рироста первичной           </w:t>
              <w:br/>
              <w:t xml:space="preserve">заболеваемости ВИЧ-инфекцией,        </w:t>
              <w:br/>
              <w:t xml:space="preserve">не более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ка впервые выявленных              </w:t>
              <w:br/>
              <w:t xml:space="preserve">к врачу-инфекционисту, не менее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испансерным наблюдением ВИЧ-инфицированных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нинговое обследование населения  </w:t>
              <w:br/>
              <w:t xml:space="preserve">на ВИЧ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2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2 </w:t>
            </w:r>
          </w:p>
        </w:tc>
      </w:tr>
      <w:tr>
        <w:trPr>
          <w:trHeight w:val="15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бследованием на иммунный      </w:t>
              <w:br/>
              <w:t xml:space="preserve">статус и вирусную нагрузку           </w:t>
              <w:br/>
              <w:t xml:space="preserve">от диспансерной группы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лечением от числа подлежащих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,5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</w:tr>
      <w:tr>
        <w:trPr>
          <w:trHeight w:val="344" w:hRule="atLeast"/>
          <w:cantSplit w:val="true"/>
        </w:trPr>
        <w:tc>
          <w:tcPr>
            <w:tcW w:w="9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опрофилактика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курс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дах, не менее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нны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диагностика            </w:t>
              <w:br/>
              <w:t xml:space="preserve">ВИЧ-инфекции методом ПЦР у детей     </w:t>
              <w:br/>
              <w:t xml:space="preserve">с перинатальным контактом            </w:t>
              <w:br/>
              <w:t xml:space="preserve">(не позднее 3 месяцев с момента      </w:t>
              <w:br/>
              <w:t xml:space="preserve">рождения) от числа подлежащих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долгосрочной целевой программы «О мерах по предупреждению распространения ВИЧ-инфекции на территории муниципального образования Алапаевское» на 2013-2015 год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sz w:val="22"/>
                <w:szCs w:val="22"/>
              </w:rPr>
              <w:t>Уровень охвата информированности молодежи от 15 до 39 лет о путях передачи ВИЧ-инфек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егистрации случаев заражения ВИЧ-инфекцией при переливании донорской крови и медицинских манипуляц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35" w:hanging="0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20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5" w:hanging="0"/>
        <w:jc w:val="right"/>
        <w:rPr/>
      </w:pPr>
      <w:r>
        <w:rPr/>
      </w:r>
    </w:p>
    <w:p>
      <w:pPr>
        <w:pStyle w:val="Normal"/>
        <w:ind w:right="-35" w:hanging="0"/>
        <w:jc w:val="right"/>
        <w:rPr/>
      </w:pPr>
      <w:r>
        <w:rPr/>
      </w:r>
    </w:p>
    <w:p>
      <w:pPr>
        <w:pStyle w:val="Normal"/>
        <w:ind w:right="-35" w:hanging="0"/>
        <w:jc w:val="right"/>
        <w:rPr/>
      </w:pPr>
      <w:r>
        <w:rPr/>
        <w:t xml:space="preserve">Приложение № 3 </w:t>
      </w:r>
      <w:r>
        <w:rPr>
          <w:b/>
        </w:rPr>
        <w:t xml:space="preserve">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лгосрочной  целевой  программ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мерах по предупрежд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я ВИЧ-инфек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Алапаевское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3-2015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7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ConsPlusNormal"/>
        <w:widowControl/>
        <w:tabs>
          <w:tab w:val="clear" w:pos="708"/>
          <w:tab w:val="left" w:pos="117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госроч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рах по предупреждению распространения ВИЧ-инфекции на территории муниципального образования Алапаев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5 годы</w:t>
      </w:r>
    </w:p>
    <w:p>
      <w:pPr>
        <w:pStyle w:val="ConsPlusNormal"/>
        <w:widowControl/>
        <w:tabs>
          <w:tab w:val="clear" w:pos="708"/>
          <w:tab w:val="left" w:pos="11700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375"/>
        <w:gridCol w:w="1160"/>
        <w:gridCol w:w="1470"/>
        <w:gridCol w:w="1260"/>
        <w:gridCol w:w="1260"/>
        <w:gridCol w:w="1620"/>
        <w:gridCol w:w="26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троки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7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асходов на выполнение мероприятия за счет всех  </w:t>
              <w:br/>
              <w:t xml:space="preserve">источников ресурсного обеспечения, тыс. рублей     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связь с целями и </w:t>
              <w:br/>
              <w:t xml:space="preserve">задачами целевой  </w:t>
              <w:br/>
              <w:t xml:space="preserve">программы (номер   </w:t>
              <w:br/>
              <w:t xml:space="preserve">пункта  цели; номер строки целевого  </w:t>
              <w:br/>
              <w:t>показателя)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  <w:br/>
              <w:t xml:space="preserve">в том </w:t>
              <w:br/>
              <w:t xml:space="preserve">числ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  <w:br/>
              <w:t xml:space="preserve">бюджет   </w:t>
              <w:br/>
              <w:t xml:space="preserve">(плановый </w:t>
              <w:br/>
              <w:t xml:space="preserve">объем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  <w:br/>
              <w:t xml:space="preserve">бюджет   </w:t>
              <w:br/>
              <w:t xml:space="preserve">(плановый </w:t>
              <w:br/>
              <w:t xml:space="preserve">объем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</w:t>
              <w:br/>
              <w:t xml:space="preserve">бюджет  </w:t>
              <w:br/>
              <w:t>(плановый</w:t>
              <w:br/>
              <w:t xml:space="preserve">объем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  <w:br/>
              <w:t xml:space="preserve">источники  </w:t>
              <w:br/>
              <w:t xml:space="preserve">(плановый  </w:t>
              <w:br/>
              <w:t xml:space="preserve">объем) 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,      </w:t>
              <w:br/>
              <w:t xml:space="preserve">в том числе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января 2016 г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и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я по Программе,  </w:t>
            </w:r>
          </w:p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ом числе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нужды, всего по Программе, в том числ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и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межведомственного взаимодействия и создание системы информирования населения о доступных мерах профилактики и предупреждения ВИЧ-инфекции и сопутствующих заболеван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проведение заседаний координационной комиссии по противодействию распространения ВИЧ – инфекции в муниципальном образовании Алапаевско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Ежегодно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: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заседаний санитарно-противоэпидемиологической комиссии муниципального образования Алапаевско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: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и контроль взаимодействия заинтересованных служб и ведомств по проблеме ВИЧ\СПИД. Ежегодное планирование и экспертиза планов учреждений системы профилактик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: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социологического исследования среди населения в возрасте от 15 до 49 лет по проблеме ВИЧ – инфекции, проведение анкетирования среди населения волонтёрами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:11,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Узнай свой ВИЧ – статус» Проведение дотестовой консультации, тестирование на ВИЧ инфекцию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:2,4,11,12</w:t>
            </w:r>
          </w:p>
        </w:tc>
      </w:tr>
      <w:tr>
        <w:trPr>
          <w:trHeight w:val="28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Организация и проведение социологических исследований, текущего и ретроспективного анализа эпидситуации. Проведение своевременной корректировки профилактических мероприятий по предупреждению распространения ВИЧ- инфекции, обеспечение систематического информирования главы Администрации муниципального образования Алапаевское и членов координационной комисс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1,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практикумов для специалистов учреждени</w:t>
            </w:r>
            <w:r>
              <w:rPr>
                <w:sz w:val="22"/>
                <w:szCs w:val="22"/>
                <w:lang w:val="ru-RU"/>
              </w:rPr>
              <w:t>й культуры муниципального образования Алапаевское</w:t>
            </w:r>
            <w:r>
              <w:rPr>
                <w:sz w:val="22"/>
                <w:szCs w:val="22"/>
              </w:rPr>
              <w:t xml:space="preserve"> в системе профилактики асоциальных явлен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1,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казания амбулаторной и стационарной помощи ВИЧ-инфицированным с соблюдением принципов обеспечения доступности и бесплатности, организация проезда ВИЧ-инфицированных пациентов к месту консультирования (ОЦ СПИД и его филиалы)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2,3,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учающих семинаров для сотрудников ММО МВД России «Алапаевский» по вопросам выявления, клиники и профилактики ВИЧ- инфекции, ЗППП и наркоман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1</w:t>
            </w:r>
          </w:p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обучающих семинаров для педагогических работников по профилактике ВИЧ-инфек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чного анкетирования в целях определения уровня информированности учащихся с 15 до 18 лет общеобразовательных учреждений о распространенности ВИЧ-инфек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1,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ведение заседания районного родительского комитета, посвященного вопросам профилактики ВИЧ-инфекции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обучающих семинаров для волонтёров по профилактике ВИЧ-инфекции в молодёжной среде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1,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ения социальных работников по санитарно-просветительской  работе в области профилактики ВИЧ – инфекций для работы с ВИЧ-инфицированными и членами их семей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 информационных стендов в отделении ЛПУ, содержащих информацию о выявлении ВИЧ – инфекции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1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мероприятий информационной кампании по профилактике ВИЧ-инфекции на территории муниципального образования Алапаевское </w:t>
            </w:r>
          </w:p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нать, чтобы жить!»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1,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ческие и противоэпидемические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наличием сертификатов обследования на ВИЧ-инфекцию у иностранных граждан, лиц без гражданства пребывающих на территории муниципального образования Алапаевско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пидемиологического расследования каждого случая ВИЧ-инфекции и заболевания, передаваемого половым пу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испансерного наблюдения за контактными лицами, их обследов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,2,3,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матических программ и информации в СМИ, тиражирование наглядной агитации по профилактике ВИЧ – инфекции и сопутствующих заболеваний. Изготовление листовок, буклетов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:11,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реализ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и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выставок "СПИД касается каждого", бесед у книжной полки "Не начинай! Не пробуй! Не рискуй!", ролевых игр и тренингов "Как сказать "нет"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11,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реализ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и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ференций, семинаров, собраний трудовых коллективов, сельских сходов, родительских собраний, в том числе с участием областного центра СПИД и ИЗ по проблемам ВИЧ-инфекции и СПИД – векторных заболеван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телефона доверия в режиме «горячей линии» по вопросам ВИЧ-инфекции, наркомании и заболеваний, передаваемых половым путе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1</w:t>
            </w:r>
          </w:p>
        </w:tc>
      </w:tr>
      <w:tr>
        <w:trPr>
          <w:trHeight w:val="1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программ, трансляция аудио и видеороликов в СМИ, в том числе по формированию толерантного отношения к ВИЧ-инфицированным люд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1,12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в учебных заведениях, профессиональных училищах массовых молодежных мероприятий по профилактике ВИЧ/СПИД («круглые столы», дискотеки, тестирование и т.д.)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1,12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реализ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ий год реализации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ансеризация, лечение, реабилитация ВИЧ-инфицированны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рганизации патронажа пациентов, находящихся на антиретровирусной терапии с целью контроля приверженности к 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,5,6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иверженности к антиретровирусной терапии пациентов, отказывающихся от их приёма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,5,6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ным наблю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жащи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ледованием иммунного  статуса охваченных  лечением 100%  от подлежащего лечению контингента.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2,3,5,6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воевременного и полного проведения профилактики передачи ВИЧ инфекции от матери к ребёнку, а также наблюдения за детьми, рожденными от ВИЧ – инфицированных матер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хвата полным курсом (в беременность, роды, ребёнку после родов) антиретровирусной профилактикой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беременности у ВИЧ - инфициро-ванной женщин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2,3,5,7,8,9,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сультации нарколога, фтизиатра, дерматовенеролога и других специалистов при первичной постановке ВИЧ – инфицированных на диспансерный учёт и далее при диспансерном наблюдении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,5,6</w:t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крининга обследования населения на наличие антител к ВИЧ, гепатитов В и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4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автотранспорта для осуществления активного патронажа на дому ВИЧ – инфицированных, длительно не являющихся для диспансерного наблюдения, а также прекративших антиретровирусную терапию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1</w:t>
            </w:r>
          </w:p>
        </w:tc>
      </w:tr>
      <w:tr>
        <w:trPr>
          <w:trHeight w:val="16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диагностики и оказания медицинской помощи ВИЧ-инфицированным. Социальная защита ВИЧ-инфицированных, детей, рожденных от ВИЧ- инфицированных матерей  и медицинских работников, подвергающихся риску заражения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страхование мед. работников, осуществляющих диагностику и лечение ВИЧ- инфицированных пациен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работ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1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казания стационарной мед. помощи ВИЧ – инфицированным пациентам в ЛПУ в соответствии с профилем заболева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2,3,6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 работы среди лиц, употребляющих наркотики, ВИЧ- инфицированных и их ближайшего окруж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4,5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ного дотестового и послетестового консультирования граждан, направляемых на обследов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1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бровольному,  в том числе анонимному, обследованию на наличие антител к ВИ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4,11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мбулаторно-поликлинической помощи больным с ВИЧ-инфекцие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2,3,6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рофилактику перинатальной передачи ВИЧ-инфекции от ВИЧ-инфицированных женщин ребенк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4,7,8,9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998" w:gutter="0" w:header="709" w:top="161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consultantplus://offline/reg?base=RLAW071;n=86341;fld=134;dst=10028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6:00Z</dcterms:created>
  <dc:creator>k0101</dc:creator>
  <dc:description/>
  <cp:keywords/>
  <dc:language>en-US</dc:language>
  <cp:lastModifiedBy>FuckYouBill</cp:lastModifiedBy>
  <cp:lastPrinted>2013-03-13T10:02:00Z</cp:lastPrinted>
  <dcterms:modified xsi:type="dcterms:W3CDTF">2013-03-13T07:03:00Z</dcterms:modified>
  <cp:revision>46</cp:revision>
  <dc:subject/>
  <dc:title/>
</cp:coreProperties>
</file>