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4    марта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17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ConsPlusTitle"/>
        <w:widowControl/>
        <w:rPr>
          <w:rFonts w:ascii="Garamond" w:hAnsi="Garamond" w:cs="Garamond"/>
          <w:b w:val="false"/>
          <w:b w:val="false"/>
          <w:color w:val="000000"/>
          <w:spacing w:val="2"/>
          <w:u w:val="single"/>
        </w:rPr>
      </w:pPr>
      <w:r>
        <w:rPr>
          <w:rFonts w:cs="Garamond" w:ascii="Garamond" w:hAnsi="Garamond"/>
          <w:b w:val="false"/>
          <w:color w:val="000000"/>
          <w:spacing w:val="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Административный регламент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«Продление срока действия разрешения на право организации розничных рынков </w:t>
      </w:r>
      <w:r>
        <w:rPr>
          <w:b/>
          <w:i/>
          <w:sz w:val="28"/>
          <w:szCs w:val="28"/>
        </w:rPr>
        <w:t>на территории муниципального образования Алапаевское», утвержденный постановлением Администрации муниципального образования Алапаевское от 29 декабря 2012 года № 98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целях приведения Административного регламента в  соответствие с действующим законодательством, руководствуясь Федеральным законом от 06 октября 2003 года № 131-ФЗ «Об </w:t>
      </w:r>
      <w:r>
        <w:rPr>
          <w:b w:val="false"/>
          <w:spacing w:val="10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b w:val="false"/>
          <w:spacing w:val="1"/>
          <w:sz w:val="28"/>
          <w:szCs w:val="28"/>
        </w:rPr>
        <w:t xml:space="preserve">Федерации», </w:t>
      </w: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Правительства Свердловской области от 21 ноября 2012 года № 1305 – 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», постановлением Администрации  муниципального  образования Алапаевское от 25 июля 2011 года № 472 «О порядке  разработки  и  утверждения  Административных  регламентов  исполнения  муниципальных функций (предоставления муниципальных услуг) на  территории  муниципального  образования  Алапаевское, постановлением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 отраслевого органов Администрации муниципального образования Алапаевское, предоставляющих муниципальные услуги», Уставом  муниципального  образования  Алапаевско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 муниципальной услуги </w:t>
      </w:r>
      <w:r>
        <w:rPr>
          <w:bCs/>
          <w:iCs/>
          <w:sz w:val="28"/>
          <w:szCs w:val="28"/>
        </w:rPr>
        <w:t>«Продление срока действия разрешения на право организации розничных рынков</w:t>
      </w:r>
      <w:r>
        <w:rPr>
          <w:sz w:val="28"/>
          <w:szCs w:val="28"/>
        </w:rPr>
        <w:t xml:space="preserve"> на территории муниципального образования Алапаевское», утвержденный постановлением Администрации муниципального образования Алапаевское от 29 декабря 2012 года № 985  следующие изменения: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 Главу IV «Формы контроля за исполнением Административного регламента»  изложить в следующей  редакции: 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Управления экономики Администрации муниципального образования Алапаевское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1.  Текущий контроль осуществляется путем проведения начальником Управления экономики  Администрации муниципального образования Алапаевское проверок соблюдения и исполнения работником  положений настоящего Административного регламента, иных правовых актов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2. Периодичность осуществления текущего контроля устанавливается начальником Управления экономики Администрации муниципального образования Алапаевское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Style w:val="FontStyle12"/>
          <w:sz w:val="28"/>
          <w:szCs w:val="28"/>
        </w:rPr>
        <w:t xml:space="preserve">Глава Администрации муниципального образования Алапаевское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cs="Times New Roman" w:ascii="Times New Roman" w:hAnsi="Times New Roman"/>
          <w:sz w:val="28"/>
          <w:szCs w:val="28"/>
        </w:rPr>
        <w:t xml:space="preserve">Управления экономики </w:t>
      </w:r>
      <w:r>
        <w:rPr>
          <w:rStyle w:val="FontStyle12"/>
          <w:sz w:val="28"/>
          <w:szCs w:val="28"/>
        </w:rPr>
        <w:t>Администрации муниципального образования Алапаевское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4. Проведение проверок может носить плановый характер (осуществляться на основании планов работы) и внеплановый характер (по конкретному обра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ю, жалобе по предоставлению данной муниципальной услуге).</w:t>
      </w:r>
    </w:p>
    <w:p>
      <w:pPr>
        <w:pStyle w:val="1"/>
        <w:tabs>
          <w:tab w:val="clear" w:pos="720"/>
          <w:tab w:val="left" w:pos="708" w:leader="none"/>
        </w:tabs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5.</w:t>
      </w:r>
      <w:r>
        <w:rPr/>
        <w:t xml:space="preserve"> </w:t>
      </w:r>
      <w:r>
        <w:rPr>
          <w:rStyle w:val="FontStyle12"/>
          <w:sz w:val="28"/>
          <w:szCs w:val="28"/>
        </w:rPr>
        <w:t>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 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исполняющего муниципальную услугу, а также их должностных лиц, муниципальных служащих» изложить в следующей 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едметом досудебного (внесудебного) обжалования заявителем решения и действий (бездействия) органа предоставляющего муниципальную услугу, должностного лица органа, предоставляющего муниципальную услугу, либо муниципального служащего является  обращение заявител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требование с заявителя, при предоставлении муниципальной услуги,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Должностное лицо, наделенное полномочиями по рассмотрению жалобы, - должностное лицо Администрации муниципального образования Алапаевское, уполномоченное в соответствии со своей должностной инструкцией рассматривать поступившие жалобы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 Уполномоченные на рассмотрение  жалоб должностные лица обеспечиваю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1 прием и рассмотрение жалоб в соответствии с требованиям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 и их должностных лиц, муниципальных служащих структурных подразделений территориальных, функционального, отраслевого органов Администрации муниципального образования Алапаевское, предоставляющих муниципальные услуги, утвержденного постановлением Администрации муниципального образования Алапаевское от 17 декабря 2012 года № 923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2  направление жалобы в орган уполномоченный на ее рассмотр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Управление экономики Администрации муниципального образования Алапаевское  обеспеч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1  оснащение мест приема жалоб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2 информирование заявителей о порядке обжалования решений и действий (бездействия) работников Управления экономики Администрации муниципального образования Алапаевское, предоставляющих муниципальную услугу, посредством размещения информации на стендах в местах предоставления муниципальных услуг, на официальном сайте Администрации муниципального образования Алапаевск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3  консультирование заявителей о порядке обжалования решений и действий (бездействия) работников Управления экономики, предоставляющих муниципальную услугу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firstLine="540"/>
        <w:jc w:val="both"/>
        <w:outlineLvl w:val="1"/>
        <w:rPr/>
      </w:pPr>
      <w:r>
        <w:rPr>
          <w:sz w:val="28"/>
          <w:szCs w:val="28"/>
        </w:rPr>
        <w:t>40.4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«Многофункциональный центр предоставления государственных (муниципальных) услуг» (далее - многофункциональный центр предоставления государственных и муниципальных услуг)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1. Жалоба может быть направлена по почте, посредством электронной почты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42. Особенности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е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 устанавливаются постановлением Администрации муниципального образования Алапаевское 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  (далее Положение об особенностях подачи и рассмотрения жалоб)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3. Прием жалоб в письменной форме осуществляется организационным отделом Администрации муниципального образования Алапаевское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ул.Р.Люксембург, 31, кабинет 5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до 12.48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637" w:leader="none"/>
        </w:tabs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4. 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аче жалобы в электронном виде документы 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5. 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6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6.1 наименование органа, предоставляющего муниципальную услугу, должностное лицо органа, предоставляющего муниципальную услугу, решение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6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6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7" w:leader="none"/>
        </w:tabs>
        <w:autoSpaceDE w:val="false"/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6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Администрацией муниципального образования Алапаевско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8.1  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8. 2  отказ в удовлетворении жалобы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в форме письменного мотивированного ответа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9. При удовлетворении жалобы уполномоченные на ее рассмотрение органы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0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1. В мотивированном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1.1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1.2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1.3 фамилия, имя, отчество (при наличии) или наименование заявителя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1.4 основания для принятия решения по жалоб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1.5 принятое по жалобе решение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1.6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1.7 сведения о порядке обжалования принятого по жалобе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>52. Мотивированный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3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ки Администрации муниципального образования Алапаевско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обеспечить исполнение изменений Административного регламента,  внесенных настоящим постановл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внести данные изменения в сводный реестр государственных и муниципальных услуг Свердловской области с использованием программного обеспечения «РГУ Клиен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отделу Администрации муниципального образования Алапаевское (А.А. Зорихина) опубликовать настоящее постановление в газете «Алапаевская искра».</w:t>
      </w:r>
    </w:p>
    <w:p>
      <w:pPr>
        <w:pStyle w:val="Normal"/>
        <w:ind w:firstLine="54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 Отделу информационных технологий и связи Администрации муниципального образования Алапаевское (Р.А. Артемов) разместить  информацию по предоставлению муниципальной услуги на  официальном сайте Администрации муниципального образования Алапаевско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выполнения настоящего постановления возложить на главу Администрации муниципального  образования 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720" w:leader="none"/>
      </w:tabs>
      <w:spacing w:before="120" w:after="120"/>
      <w:ind w:left="-720" w:hanging="720"/>
      <w:jc w:val="both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8:00Z</dcterms:created>
  <dc:creator>любовь</dc:creator>
  <dc:description/>
  <cp:keywords/>
  <dc:language>en-US</dc:language>
  <cp:lastModifiedBy>FuckYouBill</cp:lastModifiedBy>
  <dcterms:modified xsi:type="dcterms:W3CDTF">2013-03-15T12:18:00Z</dcterms:modified>
  <cp:revision>4</cp:revision>
  <dc:subject/>
  <dc:title/>
</cp:coreProperties>
</file>