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b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b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b/>
          <w:caps/>
          <w:color w:val="000000"/>
          <w:spacing w:val="-9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>19 августа    2015 г.</w:t>
      </w:r>
      <w:r>
        <w:rPr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166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г.  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595" w:hanging="238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на территории муниципального образования Алапаевское 1 сентября 2015 года мероприятий, 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ых Дню знаний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в образовательных организациях муниципального образования Алапаевское 1 сентября 2015 года праздника – День знаний, 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Свердловской области от 30 мая 2003 года 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редакции постановления Правительства Свердловской области от 18 февраля 2005 года № 122-ПП), на основании Устава муниципального образования Алапаевско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тветственных работников Администрации муниципального образования Алапаевское в образовательные организации муниципального образования Алапаевское для участия в проведении праздника – Дня знаний 1 сентября 2015 года, согласно графика проведения мероприят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жилищно-коммунального хозяйства, строительства и обслуживания органов местного самоуправления» (Т. Д. Антипанова), муниципальному казенному учреждению «Централизованная бухгалтерия учреждений образования»                (С. А. Кочурова) обеспечить работу автотранспорта для выезда ответственных работников Администрации муниципального образования Алапаевское в день проведения Праздника – Дня знаний 1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гражданской обороне, чрезвычайным ситуациям и мобилизационной работе Администрации муниципального образования Алапаевское (В. В. Волков)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гнозирование и оценку факторов возможного возникновения чрезвычайных ситуаций природного и техногенного характера в период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своевременно доводить до руководителей образовательных организаций муниципального образования Алапаевское информацию о возникших чрезвычайных ситуациях, последствия которых могут повлиять на безопасность жизни и здоровья участников и зрителей проводим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 и индивидуальным                        предпринимателям, осуществляющим продажу пива и спиртных напитков, чьи магазины находятся вблизи мест проведения мероприятий,                посвященных Дню знаний на территории муниципального образования       Алапаевское,  прекратить реализацию пива и спиртных напитков во время проведения мероприятий, посвященных празднованию Дня знаний в образовательных организациях муниципального образования Алапаевское в период с 09-00час. до 15-00час. 01 сентяб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начальнику ММО МВД России «Алапаевский»                   (К. Д. Кузнецов) принять необходимые меры по недопущению пребывания лиц, находящихся в состоянии алкогольного, наркотического или токсического опьянения, в местах проведения мероприятий, посвященных Дню знаний на территории муниципального образования Алапаевское                    1 сентября 2015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экономики Администрации муниципального образования Алапаевское (М. Г. Егорова) довести настоящее распоряжение до сведения предпринимателей, чьи магазины находятся вблизи мест проведения мероприятий, посвященных Дню знаний на территории муниципального образования Алапаевское 1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дминистрации муниципального образования Алапаевское (А. А. Зорихина) опубликовать настоящее распоряж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главу Администрации муниципального образования Алапаевское К. И. Дее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 xml:space="preserve">            Н. К. Михай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5"/>
        <w:gridCol w:w="1559"/>
        <w:gridCol w:w="1276"/>
        <w:gridCol w:w="1417"/>
        <w:gridCol w:w="1418"/>
        <w:gridCol w:w="2410"/>
        <w:gridCol w:w="1559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рамаш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Чечу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моцвет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И.Д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22КТ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е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И.Д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22КТ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Верхнесинячихинская СОШ № 2» - «Нижнесинячих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Несте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66ЕС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тан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Торсу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47РА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еревоз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66ЕС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пте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Сок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21НС</w:t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лун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О.Завод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21НС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Костинская СОШ» - «Клевак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Хиль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73МО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ст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Шиля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73МО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евья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Белоу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73МО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олуб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Леонт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51УА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рхнесинячихинская 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А.За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1АА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рхнесинячихинская СОШ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А.За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1АА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бчи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.Родыг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48РА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р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В.Браг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«Заринская СОШ» - «Ясаш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Вол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39ЕК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ОУ «Верхнесинячихинская СОШ № 3» -Ельничн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М.Журавл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09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autoSpaceDE w:val="true"/>
        <w:ind w:left="10915" w:righ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ряжением Администрации</w:t>
      </w:r>
    </w:p>
    <w:p>
      <w:pPr>
        <w:pStyle w:val="Normal"/>
        <w:widowControl/>
        <w:shd w:fill="FFFFFF" w:val="clear"/>
        <w:autoSpaceDE w:val="true"/>
        <w:ind w:left="10915" w:righ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е</w:t>
      </w:r>
    </w:p>
    <w:p>
      <w:pPr>
        <w:pStyle w:val="Normal"/>
        <w:widowControl/>
        <w:shd w:fill="FFFFFF" w:val="clear"/>
        <w:autoSpaceDE w:val="true"/>
        <w:ind w:left="10915" w:righ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лапаевское</w:t>
      </w:r>
    </w:p>
    <w:p>
      <w:pPr>
        <w:pStyle w:val="Normal"/>
        <w:widowControl/>
        <w:shd w:fill="FFFFFF" w:val="clear"/>
        <w:tabs>
          <w:tab w:val="clear" w:pos="708"/>
          <w:tab w:val="left" w:pos="691" w:leader="underscore"/>
          <w:tab w:val="left" w:pos="2285" w:leader="underscore"/>
        </w:tabs>
        <w:autoSpaceDE w:val="true"/>
        <w:ind w:left="10915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т 19 августа 2015 года № 166-Р</w:t>
      </w:r>
    </w:p>
    <w:p>
      <w:pPr>
        <w:pStyle w:val="Normal"/>
        <w:widowControl/>
        <w:shd w:fill="FFFFFF" w:val="clear"/>
        <w:tabs>
          <w:tab w:val="clear" w:pos="708"/>
          <w:tab w:val="left" w:pos="691" w:leader="underscore"/>
          <w:tab w:val="left" w:pos="2285" w:leader="underscore"/>
        </w:tabs>
        <w:autoSpaceDE w:val="true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98" w:hanging="0"/>
        <w:jc w:val="center"/>
        <w:rPr/>
      </w:pPr>
      <w:r>
        <w:rPr>
          <w:sz w:val="28"/>
          <w:szCs w:val="28"/>
        </w:rPr>
        <w:t>График выезда работников Администрации муниципального образования Алапаевское в образовательные организации на торжественные линейки, посвященные Дню знаний (01 сентября 2015 года)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5:00Z</dcterms:created>
  <dc:creator>User</dc:creator>
  <dc:description/>
  <cp:keywords/>
  <dc:language>en-US</dc:language>
  <cp:lastModifiedBy>3</cp:lastModifiedBy>
  <cp:lastPrinted>2015-08-28T10:33:00Z</cp:lastPrinted>
  <dcterms:modified xsi:type="dcterms:W3CDTF">2015-08-28T05:35:00Z</dcterms:modified>
  <cp:revision>3</cp:revision>
  <dc:subject/>
  <dc:title> </dc:title>
</cp:coreProperties>
</file>