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3    марта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16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мероприятий по проведению в Муниципальном образовании Алапаевское Дня местного самоуправления в 2013 году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sz w:val="28"/>
          <w:szCs w:val="28"/>
        </w:rPr>
        <w:tab/>
        <w:t>В целях реализации Указа Президента Российской Федерации от 10 июня 2012 года № 805 «О Дне местного самоуправления», распоряжения Губернатора Свердловской области от 21 декабря 2012 года № 500-РГ         «О проведении в Свердловской области мероприятий, посвященных Дню местного самоуправления, в 2013 году», руководствуясь Уставом муниципального образования Алапаевское,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sz w:val="28"/>
          <w:szCs w:val="28"/>
        </w:rPr>
        <w:tab/>
        <w:t>1. Утвердить План мероприятий по проведению в Муниципальном</w:t>
        <w:br/>
        <w:t>образовании Алапаевское Дня местного самоуправления в 2013 году</w:t>
        <w:br/>
        <w:t>(прилагается)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sz w:val="28"/>
          <w:szCs w:val="28"/>
        </w:rPr>
        <w:tab/>
        <w:t>2. Организационному отделу Администрации муниципального образования Алапаевское (Зорихина А.А.) опубликовать настоящее постановление в газете «Алапаевская искра»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sz w:val="28"/>
          <w:szCs w:val="28"/>
        </w:rPr>
        <w:tab/>
        <w:t>3. Отделу информационных технологий и связи Администрации муниципального образования Алапаевское (Р.А. Артемов) разместить  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sz w:val="28"/>
          <w:szCs w:val="28"/>
        </w:rPr>
        <w:tab/>
        <w:t>4. Контроль исполнения настоящего постановления возложить на</w:t>
        <w:br/>
        <w:t>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К.И. Деев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  <w:spacing w:val="-4"/>
        </w:rPr>
        <w:t>Утвержден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  <w:spacing w:val="-2"/>
        </w:rPr>
        <w:t>Алапаевское</w:t>
      </w:r>
    </w:p>
    <w:p>
      <w:pPr>
        <w:pStyle w:val="Normal"/>
        <w:shd w:fill="FFFFFF" w:val="clear"/>
        <w:tabs>
          <w:tab w:val="clear" w:pos="708"/>
          <w:tab w:val="left" w:pos="763" w:leader="underscore"/>
          <w:tab w:val="left" w:pos="4219" w:leader="underscore"/>
        </w:tabs>
        <w:jc w:val="right"/>
        <w:rPr>
          <w:color w:val="000000"/>
        </w:rPr>
      </w:pPr>
      <w:r>
        <w:rPr>
          <w:bCs/>
          <w:color w:val="000000"/>
        </w:rPr>
        <w:t xml:space="preserve"> № </w:t>
      </w:r>
      <w:r>
        <w:rPr>
          <w:bCs/>
          <w:color w:val="000000"/>
        </w:rPr>
        <w:t xml:space="preserve">161 </w:t>
      </w:r>
      <w:r>
        <w:rPr>
          <w:bCs/>
          <w:color w:val="000000"/>
          <w:spacing w:val="-3"/>
        </w:rPr>
        <w:t>от 13</w:t>
      </w:r>
      <w:r>
        <w:rPr>
          <w:bCs/>
          <w:color w:val="000000"/>
        </w:rPr>
        <w:t xml:space="preserve"> марта 2013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План мероприят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 проведению в Муниципальном образовании Алапаевско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ня местного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самоуправления в 2013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552"/>
        <w:gridCol w:w="1421"/>
        <w:gridCol w:w="3801"/>
      </w:tblGrid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6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ероприят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Дат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93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17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оведение «Дня </w:t>
            </w:r>
            <w:r>
              <w:rPr>
                <w:color w:val="000000"/>
                <w:sz w:val="26"/>
                <w:szCs w:val="26"/>
              </w:rPr>
              <w:t xml:space="preserve">открытых       дверей» в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органах                  местного самоуправления </w:t>
            </w:r>
            <w:r>
              <w:rPr>
                <w:color w:val="000000"/>
                <w:sz w:val="26"/>
                <w:szCs w:val="26"/>
              </w:rPr>
              <w:t xml:space="preserve">Муниципальног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образования Алапаевское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для населения Муниципального образования </w:t>
            </w:r>
            <w:r>
              <w:rPr>
                <w:color w:val="000000"/>
                <w:spacing w:val="-1"/>
                <w:sz w:val="26"/>
                <w:szCs w:val="26"/>
              </w:rPr>
              <w:t>Алапаевско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15-18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апреля </w:t>
            </w:r>
            <w:r>
              <w:rPr>
                <w:color w:val="000000"/>
                <w:spacing w:val="-2"/>
                <w:sz w:val="26"/>
                <w:szCs w:val="26"/>
              </w:rPr>
              <w:t>2013 год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рганизационный отдел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Администрации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лапаевско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тдела    культуры, физической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культуры, спорта и молодежно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олитики    Администрации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лапаевско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правление образования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Администрации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лапаевское; </w:t>
            </w:r>
            <w:r>
              <w:rPr>
                <w:color w:val="000000"/>
                <w:spacing w:val="-2"/>
                <w:sz w:val="26"/>
                <w:szCs w:val="26"/>
              </w:rPr>
              <w:t>Организационный отдел Думы муниципального образовани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лапаевско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Контрольное управление    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лапаевско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Отдел муниципальной службы и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кадров Администрации      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Алапаевско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/>
            </w:pPr>
            <w:r>
              <w:rPr>
                <w:color w:val="000000"/>
                <w:sz w:val="26"/>
                <w:szCs w:val="26"/>
              </w:rPr>
              <w:t xml:space="preserve">Отдел ГО, ЧС и МР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Администрации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лапаевское;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Архивный отдел Администрации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лапаевско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митет по управлению имуществом Администрации муниципального образования Алапаевское</w:t>
            </w:r>
          </w:p>
        </w:tc>
      </w:tr>
      <w:tr>
        <w:trPr>
          <w:trHeight w:val="18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Тематические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фотовыставки на стендах в </w:t>
            </w:r>
            <w:r>
              <w:rPr>
                <w:color w:val="000000"/>
                <w:spacing w:val="-2"/>
                <w:sz w:val="26"/>
                <w:szCs w:val="26"/>
              </w:rPr>
              <w:t>здании        Администрации муниципального образовани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лапаевско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>- по истории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18-19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апреля </w:t>
            </w:r>
            <w:r>
              <w:rPr>
                <w:color w:val="000000"/>
                <w:spacing w:val="-3"/>
                <w:sz w:val="26"/>
                <w:szCs w:val="26"/>
              </w:rPr>
              <w:t>2013 год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Архивный отдел Администрации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Алапаевско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тдел информационных </w:t>
            </w:r>
            <w:r>
              <w:rPr>
                <w:color w:val="000000"/>
                <w:spacing w:val="-1"/>
                <w:sz w:val="26"/>
                <w:szCs w:val="26"/>
              </w:rPr>
              <w:t>технологий и связи</w:t>
            </w:r>
          </w:p>
        </w:tc>
      </w:tr>
      <w:tr>
        <w:trPr>
          <w:trHeight w:val="25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рганов местного самоуправл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- выставка фотодокументов «Власть в лицах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 выставка карти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Администрации                        муниципального образования Алапаевско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дел по архитектуре и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градостроительству Администрации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Алапаевское.</w:t>
            </w:r>
          </w:p>
        </w:tc>
      </w:tr>
      <w:tr>
        <w:trPr>
          <w:trHeight w:val="629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оведение информационного семинара с работниками органов местного самоуправления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лапаевское, совещаний с главами сельских администраций (с освещением информации о мероприятиях, посвященных памятным датам местного самоуправл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15-летию ратификации РФ Европейской хартии местного   самоуправления, 10-летию               принятия Федерального  закона «Об общих                 принципах организации          местного самоуправления в РФ», 20-летию принятия всенародным голосованием Конституции РФ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апрель 2013 год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Организационный                  отдел Администрации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Алапаевское</w:t>
            </w:r>
          </w:p>
        </w:tc>
      </w:tr>
      <w:tr>
        <w:trPr>
          <w:trHeight w:val="30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оведение спортивных соревнований среди работников органов местного    самоуправления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лапаевско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- волейбо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- дарт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- настольный тенни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 стрельба пулева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апрель 2013 год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Отдел культуры, физической культуры, спорта и молодежной политики Администрации   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Алапаевско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МБУ ФСК «Урожай»</w:t>
            </w:r>
          </w:p>
        </w:tc>
      </w:tr>
      <w:tr>
        <w:trPr>
          <w:trHeight w:val="18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 цикла уроков местного самоуправления в общеобразовательных учреждениях   с   участием органов местного самоуправ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март-апрель 2013 год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Управление                 образования Администрации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Алапаевское</w:t>
            </w:r>
          </w:p>
        </w:tc>
      </w:tr>
      <w:tr>
        <w:trPr>
          <w:trHeight w:val="700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Систематическая публикация       в газете «Алапаевская искра» информации, посвященной деятельности органов местного самоуправления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 Алапаевское и участию       населения в местном    самоуправлении,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- об истории развития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- о проведении выездных Дней Админист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- о ветеранах муниципальной служб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 «Один день муниципального служащего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- о ходе подготовки к проведению в Свердловской          области мероприятий, посвященных Дню местного самоуправл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 иная информац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март – 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013 год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Отдел информационных технологий и связи Администрации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Алапаевское</w:t>
            </w:r>
          </w:p>
        </w:tc>
      </w:tr>
      <w:tr>
        <w:trPr>
          <w:trHeight w:val="179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Представление к государственным наградам лиц, внесших весомый вклад в развитие местного самоуправления в Свердлов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март - апрель 2013 год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Отдел муниципальной службы и кадров Администрации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Алапаевское</w:t>
            </w:r>
          </w:p>
        </w:tc>
      </w:tr>
      <w:tr>
        <w:trPr>
          <w:trHeight w:val="30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торжественной регистрации новорожденных, заключения брака с участием                     Главы муниципального образования (вручение первого               документа, удостоверяющего личность гражданина РФ;  вручение документа, подтверждающего факт создания новой семьи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март-апрель 2013 год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Отдел социальных гарантий Администрации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Алапаевское</w:t>
            </w:r>
          </w:p>
        </w:tc>
      </w:tr>
      <w:tr>
        <w:trPr>
          <w:trHeight w:val="22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торжественной церемонии вручения Паспорта гражданина РФ с участием                     Главы муниципального образования в рамках программы «Мы -  граждане России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март-апрель 2013 год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Отдел социальных гарантий Администрации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Алапаевское</w:t>
            </w:r>
          </w:p>
        </w:tc>
      </w:tr>
      <w:tr>
        <w:trPr>
          <w:trHeight w:val="130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Круглый стол для ветеранов   муниципальной служб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«От всей души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Отдел социальных гарантий Администрации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Алапаевское</w:t>
            </w:r>
          </w:p>
        </w:tc>
      </w:tr>
      <w:tr>
        <w:trPr>
          <w:trHeight w:val="30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Торжественное собрание и праздничный концерт в Д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1 апреля 2013 года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Отдела    культуры,     физической культуры, спорта и молодежной политики    Администрации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Алапаевско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Организационный                  отдел Администрации </w:t>
            </w:r>
            <w:r>
              <w:rPr>
                <w:color w:val="000000"/>
                <w:spacing w:val="-2"/>
                <w:sz w:val="26"/>
                <w:szCs w:val="26"/>
              </w:rPr>
              <w:t>муниципального образования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Алапаевск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1:00Z</dcterms:created>
  <dc:creator>FuckYouBill</dc:creator>
  <dc:description/>
  <cp:keywords/>
  <dc:language>en-US</dc:language>
  <cp:lastModifiedBy>FuckYouBill</cp:lastModifiedBy>
  <cp:lastPrinted>2013-03-14T08:56:00Z</cp:lastPrinted>
  <dcterms:modified xsi:type="dcterms:W3CDTF">2013-03-14T10:23:00Z</dcterms:modified>
  <cp:revision>5</cp:revision>
  <dc:subject/>
  <dc:title> </dc:title>
</cp:coreProperties>
</file>