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муниципального образования Алапаевское о внесение изменений в долгосрочную целевую программу               «Экология и природные ресурсы муниципального образования Алапаевское»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2013-2015 годы, утвержденную постановлением Администрации муниципального образования Алапаевское от 21 августа 2012 года №564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2 пункта 8 статьи 33 Устава муниципального образования Алапаевское, пункта 2 статьи 4.1 главы 4 Положения о Контрольном управлении муниципального образования Алапаевское, пунктом 10 Главы 4 Постановления Администрации муниципального образования Алапаевское от 25 апреля 2011года №247 «Об утверждении Положения о разработке и реализации долгосрочных целевых программ муниципального образования Алапаевское», руководствуясь Бюджетным кодексом РФ, Федеральным законом от 06 октября 2003 года                  № 131-ФЗ  Контрольное управление  подготовило заключение на проект постановления Администрации муниципального образования Алапаевское о внесении изменений в долгосрочную целевую программу  «Экология и природные ресурсы муниципального образования Алапаевское»  на                 2013-2015 годы, утвержденную  постановлением Администрации муниципального образования Алапаевское от 21 августа 2012 года №56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 данной долгосрочной целевой  программ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арушений природоохранного, санитарного законодатель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экологической ситуации, обеспечение благоприятных условий для жизни насе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ыполнения органами местного самоуправления своих полномочий в сфере обеспечения безопасности гидротехнических сооруж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о источников нецентрализованного водоснабж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редлагается увеличить финансирование на реализацию долгосрочной целевой программы на 77,6 тыс. рублей, в том числ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ный бюджет на 25 тыс. рубле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ой бюджет на 52,6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ого финансирования для реализации долгосрочной целевой программы предусмотрен в сумме 46 265,5 тыс. рублей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5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редлагается внести изменения в план мероприятий по выполнению долгосрочной целевой программы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финансирование на капитальный ремонт гидротехнических сооружений, находящихся в муниципальной собственности и расположенных на территории муниципального образования Алапаевское, имеющих пониженный уровень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ь финансирование на обустройство источников нецентрализованного водоснаб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21 июля 2008 года № 736-ПП «Об областной целевой программе «Экология и природные ресурсы Свердловской области» на 2009-2015 годы одной из задач которой является оказание содействия органам местного самоуправления муниципальных образований в Свердловской области  в решении вопросов обустройства источников нецентрализованного водоснабжения и особо охраняемых природных террирторий. Контрольное управление предполагает, что уменьшение финансирования на обустройство источников нецентрализованного водоснабжения может повлиять на эффективное выполнение долгосрочной целевой программы и не достичь запланированных целей и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Контрольное управление считает возможным    внести изменения в долгосрочную целевую программу «Экология и природные ресурсы муниципального образования Алапаевское» на 2013-2015 годы. При этом Контрольное управление обращает внимание на ответственность исполнителей Программы за своевременную и качественную подготовку и реализацию долгосрочной целевой программы, и эффективное использование средств, выделяемых на ее реализ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управления                       Е.И.Пан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6:00Z</dcterms:created>
  <dc:creator>комп</dc:creator>
  <dc:description/>
  <cp:keywords/>
  <dc:language>en-US</dc:language>
  <cp:lastModifiedBy>комп</cp:lastModifiedBy>
  <cp:lastPrinted>2013-03-25T12:11:00Z</cp:lastPrinted>
  <dcterms:modified xsi:type="dcterms:W3CDTF">2013-03-27T10:11:00Z</dcterms:modified>
  <cp:revision>3</cp:revision>
  <dc:subject/>
  <dc:title>ЗАКЛЮЧЕНИЕ</dc:title>
</cp:coreProperties>
</file>