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Алапаевское «О внесении изменений в долгосрочную целевую программу  «Обеспечение жильем молодых семей на территории муниципального образования Алапаевское» на 2011-2015 годы», утвержденную постановлением Администрации муниципального образования Алапаевское от 09 ноября 2012 года №8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2 пункта 8 статьи 33 Устава муниципального образования Алапаевское, пункта 2 статьи 4.1 главы 4 Положения о Контрольном управлении муниципального образования Алапаевское, пунктом 10 Главы 4 Постановления Администрации муниципального образования Алапаевское от 25 апреля 2011года №247 «Об утверждении Положения о разработке и реализации долгосрочных целевых программ муниципального образования Алапаевское», руководствуясь Бюджетным кодексом РФ, Федеральным законом от 06 октября 2003 года                  № 131-ФЗ  Контрольное управление  подготовило заключение на проект постановления Администрации муниципального образования Алапаевское о внесении изменений в долгосрочную целевую программу «Обеспечение жильем молодых семей на территории муниципального образования Алапаевское»  на 2011-2015 годы, утвержденную постановлением Администрации муниципального образования Алапаевское от                                  09 ноября 2012 года №8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долгосрочной целев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на территории муниципального образования Алапаевское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1050 «О федеральной целевой программе «Жилище» на 2011-2015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финансовой поддержки в решении жилищной проблемы молодым семьям, признанным в установленном порядке нуждающимся в улучшении жилищных услов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финансирование на данную долгосрочную целевую программу предлагается утвердить в сумме 19 936 847,4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94"/>
        <w:gridCol w:w="1236"/>
        <w:gridCol w:w="1067"/>
        <w:gridCol w:w="1160"/>
        <w:gridCol w:w="1236"/>
        <w:gridCol w:w="1161"/>
        <w:gridCol w:w="135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2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15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3854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8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04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55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0763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3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3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33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094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51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619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7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2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15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19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936847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долгосрочной целевой программе в 2013 году предлагается  предоставить социальные выплаты 4 молодым семьям для приобретения (строительства) жиль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Контрольное управление считает возможным    внести изменения в долгосрочную целевую программу «Обеспечение жильем молодых семей на территории муниципального образования Алапаевское» на 2011-2015 годы. При этом Контрольное управление обращает внимание на ответственность исполнителей Программы за своевременную и качественную подготовку и реализацию долгосрочной целевой программы, и эффективное использование средств, выделяемых на ее реализац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нтрольного управления                            Е.И.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комп</dc:creator>
  <dc:description/>
  <cp:keywords/>
  <dc:language>en-US</dc:language>
  <cp:lastModifiedBy>комп</cp:lastModifiedBy>
  <cp:lastPrinted>2013-03-27T15:00:00Z</cp:lastPrinted>
  <dcterms:modified xsi:type="dcterms:W3CDTF">2013-03-27T10:11:00Z</dcterms:modified>
  <cp:revision>1</cp:revision>
  <dc:subject/>
  <dc:title>ЗАКЛЮЧЕНИЕ</dc:title>
</cp:coreProperties>
</file>