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 Алапаевское «О внесении изменений в долгосрочную целевую программу «Развитие и обеспечение сохранности сети автомобильных дорог на территории муниципального образования Алапаевское» на 2012-2016 годы, утвержденную Постановлением Администрации муниципального образования Алапаевское от 02 ноября 2011 года №725 (с изменениями, внесенными Постановлением  Администрации муниципального образования Алапаевское от 18 июня 2012 года №386/1, от 29 декабря 2012 года №987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2 пункта 8 статьи 33 Устава муниципального образования Алапаевское , пункта 2 статьи 4.1 главы 4 Положения о Контрольном управлении муниципального образования Алапаевское, пунктом 10 Главы 4 Постановления Администрации МО Алапаевское от 25 апреля 2011 года № 247 « Об утверждении Положения о разработке и реализации долгосрочных целевых программ муниципального образования Алапаевское», Контрольное управление подготовило экспертизу на проект  Постановления Администрации муниципального образования Алапаевское «О внесении изменений в долгосрочную целевую программу «Развитие и обеспечение сохранности сети автомобильных дорог на территории  муниципального образования Алапаевское» на 2012-2016 годы, утвержденную постановлением Администрации муниципального образования Алапаевское от 02 ноября 2011 года №725 ( с изменениями внесенными Постановлением Администрации муниципального образования Алапаевское от 18 июня от 2012 года №386/1, от 29 декабря 2012 года №987)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В контрольное управление МО Алапаевское для проведения экспертизы поступил проект Постановления Администрации муниципального образования Алапаевское «О внесении изменений в долгосрочную целевую программу «Развитие и обеспечение сохранности сети автомобильных дорог на территории муниципального образования Алапаевское» на 2012-2016годы, утвержденную постановлением Администрации муниципального образования Алапаевское от 02 ноября 2011 года №725 (с изменениями, внесенными Постановлением Администрации муниципального образования Алапаевское от 18 июня от 2012 года №386/1, от 29 декабря 2012 года №987)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анной долгосрочной целевой программы:</w:t>
      </w:r>
    </w:p>
    <w:p>
      <w:pPr>
        <w:pStyle w:val="Normal"/>
        <w:numPr>
          <w:ilvl w:val="0"/>
          <w:numId w:val="2"/>
        </w:numPr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numPr>
          <w:ilvl w:val="0"/>
          <w:numId w:val="2"/>
        </w:numPr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numPr>
          <w:ilvl w:val="0"/>
          <w:numId w:val="2"/>
        </w:numPr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.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sz w:val="28"/>
          <w:szCs w:val="28"/>
        </w:rPr>
        <w:t xml:space="preserve">Объём бюджетных ассигнований на реализацию данной долгосрочной целевой программы в целом сокращен на </w:t>
      </w:r>
      <w:r>
        <w:rPr>
          <w:b/>
          <w:sz w:val="28"/>
          <w:szCs w:val="28"/>
        </w:rPr>
        <w:t>15608,65</w:t>
      </w:r>
      <w:r>
        <w:rPr>
          <w:sz w:val="28"/>
          <w:szCs w:val="28"/>
        </w:rPr>
        <w:t xml:space="preserve"> тыс.руб., в том числе: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бластной бюджет-</w:t>
      </w:r>
      <w:r>
        <w:rPr>
          <w:b/>
          <w:sz w:val="28"/>
          <w:szCs w:val="28"/>
        </w:rPr>
        <w:t>15532,70 тыс.руб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местный бюджет-</w:t>
      </w:r>
      <w:r>
        <w:rPr>
          <w:b/>
          <w:sz w:val="28"/>
          <w:szCs w:val="28"/>
        </w:rPr>
        <w:t>75,95 тыс.руб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году предполагается увеличение объёмов бюджетных ассигнований на реализацию данной программы  на </w:t>
      </w:r>
      <w:r>
        <w:rPr>
          <w:b/>
          <w:sz w:val="28"/>
          <w:szCs w:val="28"/>
        </w:rPr>
        <w:t>143,9 тыс.руб</w:t>
      </w:r>
      <w:r>
        <w:rPr>
          <w:sz w:val="28"/>
          <w:szCs w:val="28"/>
        </w:rPr>
        <w:t xml:space="preserve">., в т.ч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бюджет-143,9 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32"/>
        <w:gridCol w:w="1450"/>
        <w:gridCol w:w="1449"/>
        <w:gridCol w:w="1283"/>
        <w:gridCol w:w="1284"/>
        <w:gridCol w:w="1231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20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/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88127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129235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15044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367805,6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/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5700,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44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7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85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9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35250,0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93827,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33685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5754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85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9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403055,65</w:t>
            </w:r>
          </w:p>
        </w:tc>
      </w:tr>
    </w:tbl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предлагается внести изменение в план мероприятий по выполнению долгосрочной целевой программы на 2013 год: 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ы по ремонту дворовых территорий и подъездов к дворовым территориям многоквартирных домов в р.п. В.Синячих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пункта 2 статьи 179 БК РФ, главы 5 Постановления Администрации муниципального образования Алапаевское от 25.04.2011г. №247 «Об утверждении Положения о разработке и реализации долгосрочных целевых программ муниципального образования Алапаевское» долгосрочные целевые программы, подлежат утверждению администрацией муниципального образования не позднее одного месяца до дня внесения проекта закона (решения) о бюджете в представительный орган не позднее 15 октября текущего года. Необходимо отметить, что проект Постановления   «О внесении изменений в долгосрочную целевую программу «Развитие и обеспечение сохранности сети автомобильных дорог на территории муниципального образования Алапаевское» на 2012-2016 годы» представлен в Контрольное управление 22.03.2013г., т.е. с нарушением установленного срока.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рушение п.2,3 статьи 179 БК РФ, главы 5 Постановления Администрации муниципального образования Алапаевское от 25.04.2011г. №247 «Об утверждении Положения о разработке и реализации долгосрочных целевых программ муниципального образования Алапаевское» также следует отметить, что проектом Постановления вносятся изменения, касающиеся объёмов реализации долгосрочной целевой программы на 2012год.</w:t>
      </w:r>
    </w:p>
    <w:p>
      <w:pPr>
        <w:pStyle w:val="Normal"/>
        <w:spacing w:lineRule="auto" w:line="36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Постановления, Контрольное управление считает возможным внести изменения в долгосрочную целевую программу «Развитие и обеспечение сохранности сети автомобильных дорог на территории муниципального образования Алапаевское» на 2012-2016 годы. При этом Контрольное управление обращает внимание на ответственность исполнителей Программы за своевременную и качественную подготовку и реализацию долгосрочной целевой программы и эффективное использование средств, выделенных на её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управления                           Е.И. 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03:00Z</dcterms:created>
  <dc:creator>комп</dc:creator>
  <dc:description/>
  <cp:keywords/>
  <dc:language>en-US</dc:language>
  <cp:lastModifiedBy>FuckYouBill</cp:lastModifiedBy>
  <cp:lastPrinted>2013-03-26T11:15:00Z</cp:lastPrinted>
  <dcterms:modified xsi:type="dcterms:W3CDTF">2013-03-26T06:15:00Z</dcterms:modified>
  <cp:revision>9</cp:revision>
  <dc:subject/>
  <dc:title>ЭКСПЕРТИЗА</dc:title>
</cp:coreProperties>
</file>