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color w:val="000000"/>
          <w:spacing w:val="-9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090" cy="789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jc w:val="center"/>
        <w:rPr>
          <w:color w:val="000000"/>
          <w:spacing w:val="-9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rPr/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 xml:space="preserve">21 августа  2015г.                                                                                                                  792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мероприятий («дорожной карты»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Повышение 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Алапаевское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о исполнение статьи 15 Федерального закона от 24.11.1995 года № 181-ФЗ «О социальной защите инвалидов в Российской Федерации», пункта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Уставом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лан мероприятий («дорожную карту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лапаев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2020 года  (далее – «дорожная карта») (прилагается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социальных гарантий  осуществлять координацию деятельности структурных подразделений Администрации муниципального образования Алапаевское, территориальных отраслевых исполнительных органов государственной власти Свердловской области, учреждений, организаций и предприятий всех форм собственности, являющихся исполнителями мероприятий "дорожной карты", в части, касающейся реализации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муниципального образования Алапаев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2020 года 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2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Н.К. Михайл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6:00Z</dcterms:created>
  <dc:creator>12</dc:creator>
  <dc:description/>
  <cp:keywords/>
  <dc:language>en-US</dc:language>
  <cp:lastModifiedBy>12</cp:lastModifiedBy>
  <dcterms:modified xsi:type="dcterms:W3CDTF">2015-09-30T09:57:00Z</dcterms:modified>
  <cp:revision>2</cp:revision>
  <dc:subject/>
  <dc:title/>
</cp:coreProperties>
</file>