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«Об утверждении   долгосрочной  целевой  программы «О мерах  по  предупреждению распространения ВИЧ- инфекции  на территории муниципального образования Алапаевское на 2013-2015 г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  «Об утверждении   долгосрочной целевой программы « О мерах по предупреждению распространения ВИЧ- инфекции на территории муниципального образования Алапаевское» на 2013-2015 годы. (далее -Программа),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. Целью  проекта Программы 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звитие  комплекса организационных,  психолого- педагогических,  правовых и медико-социальных условий для  стабилизации эпидемической ситуации и снижения темпов распространения ВИЧ–инфекции на территории  муниципального образования Алапаев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ординация деятельности отраслевых, территориальных подразделений Администрации муниципального образования Алапаевское, органов государственной власти, правоохранительных органов, общественных организаций и других субъектов профил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и оценка эпидемиологической ситуации по заболеваемости ВИЧ – инфекцией и  заболеваний, передающихся половым пу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 для привлечения к профилактической деятельности общественных, религиозных, молодежных организаций, работод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системы активной профилактики  ВИЧ- инфекции, заболеваний, передающихся половым пут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овышения  эффективности мероприятий по выявлению,  ранней диагностике, лечению ВИЧ- инфицированных лиц и безопасности проведения медицинских манипуля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население о путях заражения ВИЧ-  инфекцией и мерах профилактики  путем  активизации санитарно-просветительной работы среди насел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Организация деятельности волонтерских отрядов по организации первичной профилактике ВИЧ-  инфе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Информационная база провер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1.11.2011г. №323-ФЗ «Об основах охраны здоровья граждан в Российской Федерации»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Свердловской области от 29.01.2008г. №44-РП «О дополнительных мерах по   противодействию распространения ВИЧ – инфекции в Свердловской области»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4.Сроки реализации Программы: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 Программы осуществляется в соответствии с Планом мероприятий по выполнению Программы и рассчитана на 2013-2015 годы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ходе экспертизы установлено:</w:t>
      </w:r>
    </w:p>
    <w:p>
      <w:pPr>
        <w:pStyle w:val="Normal"/>
        <w:tabs>
          <w:tab w:val="clear" w:pos="708"/>
          <w:tab w:val="left" w:pos="4270" w:leader="none"/>
        </w:tabs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2  статьи 179, 179.3 БК РФ, главы 5  Постановления Администрации  муниципального образования Алапаевское от 25.04.2011г. № 247 «Об утверждении Положения о разработке и реализации долгосрочных  целевых программ муниципального образования Алапаевское»   долгосрочные и ведомственные  целевые программы, подлежат утверждению администрацией муниципального образования не позднее одного месяца до дня внесения проекта  закона (решения) о бюджете в  представительный орган или не позднее 15 окт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  проект  Постановления «Об  утверждении  долгосрочной целевой программы «О мерах по  предупреждению и распространению ВИЧ - инфекции на территории муниципального образования Алапаевское» на 2013-2015 годы  представлен  в Контрольное управление  04 марта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 ассигнований  на реализацию  долгосрочной целевой программы  предусмотрен в сумме  638 тыс. руб. в том числ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900"/>
        <w:gridCol w:w="1260"/>
        <w:gridCol w:w="2160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мероприятий по выполнению долгосрочной целевой программы «О мерах по предупреждению и распространению ВИЧ – инфекции на территории муниципального образования Алапаевское» на 2013-2015 годы предлагается предусмотре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 создание тематических программ и информации в СМИ, тиражирование наглядной агитации по профилактике  ВИЧ – инфекции и сопутствующих заболеваний  - 90,0 тыс. руб., в том числ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- 2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3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– 4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 проведение тематических выставок «СПИД  касается каждого» - 80, 0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3 год -2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4 год – 3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3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 проведение тематических программ, в том числе по формированию толерантного отношения к ВИЧ – инфицированным людям – 468,0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78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- 19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атьи 179 Бюджетного Кодекса Российской Федерации объем бюджетных ассигнований на реализацию долгосрочных целевых программ утверждается законом (решением)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муниципального образования, утвердившим  програм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6 «Распределение бюджетных ассигнований на реализацию долгосрочных целевых программ муниципального образования  Алапаевское на 2013 год» и в приложении №4 «Свод расходов бюджета муниципального образования Алапаевское  по разделам, подразделам, целевым статьям расходов, видам расходов классификации расходов бюджетов Российской Федерации на 2013 год» к Решению  Думы муниципального образования Алапаевское от 20 декабря 2012 года №370 «О бюджете муниципального образования Алапаевское на 2013 год» на реализацию долгосрочной целевой программы « О мерах по предупреждению  распространения ВИЧ- инфекции на территории муниципального образования Алапаевское» на 2013-2015 годы бюджетные ассигнования не предусмотр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разработаны  целевые показатели оценки эффективности Программы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 уровень  прироста  первичной заболеваемости ВИЧ- инфекцией не более 15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ка впервые выявленных  заболеванием ВИЧ - инфекцией  к врачу- инфекционисту не менее 95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хват диспансерным наблюдением ВИЧ - инфицированных не менее 93,5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рининговое обследование населения на ВИЧ  не менее 18,5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хват лечением от числа подлежащих не менее 95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овень охвата информированности молодежи от 15 до 39 лет о путях передачи ВИЧ- инфекции не менее 10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сутствие регистрации случаев заражения  ВИЧ- инфекцией при переливании донорской крови и медицинских манипуляций (0 случае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постановления Администрации муниципального образования Алапаевское «Об утверждении долгосрочной целевой программы «О мерах по предупреждению  распространения ВИЧ – инфекции на территории муниципального образования Алапаевское» на 2013-2015 годы  Контрольное управление счит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м принять Администрации муниципального образования Алапаевское программу «О мерах по  предупреждению распространения  ВИЧ – инфекции на территории муниципального образования Алапаевское» на 2013-2015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 бюджете  муниципального образования Алапаевское на 2013 год бюджетные ассигнования на реализацию  долгосрочной целевой  програм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том  Контрольное управление обращает внимание  на ответственность исполнителей Программы за  своевременную и качественную подготовку и реализацию  целевой программы и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управления                                           Е.И.П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2:00Z</dcterms:created>
  <dc:creator>комп</dc:creator>
  <dc:description/>
  <cp:keywords/>
  <dc:language>en-US</dc:language>
  <cp:lastModifiedBy>Panova</cp:lastModifiedBy>
  <cp:lastPrinted>2013-03-06T07:40:00Z</cp:lastPrinted>
  <dcterms:modified xsi:type="dcterms:W3CDTF">2013-03-06T02:41:00Z</dcterms:modified>
  <cp:revision>25</cp:revision>
  <dc:subject/>
  <dc:title/>
</cp:coreProperties>
</file>