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го управления муниципального образования Алапаевское  о проделанной  работе  за 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91"/>
        <w:gridCol w:w="1655"/>
        <w:gridCol w:w="1582"/>
        <w:gridCol w:w="4327"/>
        <w:gridCol w:w="40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 эффективным расходованием бюджетным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«Детский оздоровительно-образовательный центр «Фак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О Алапа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учреждений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Н.Синячих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амоцвет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на 201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отсутствии путевых листов неправомерно начислялась заработная плата водителю. Неправомерное расходование бюджетных средств    составило </w:t>
            </w:r>
            <w:r>
              <w:rPr>
                <w:b/>
              </w:rPr>
              <w:t>99210,74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проверки выявлено:</w:t>
            </w:r>
          </w:p>
          <w:p>
            <w:pPr>
              <w:pStyle w:val="Normal"/>
              <w:rPr/>
            </w:pPr>
            <w:r>
              <w:rPr/>
              <w:t xml:space="preserve">-Недостача основных средств на сумму </w:t>
            </w:r>
            <w:r>
              <w:rPr>
                <w:b/>
              </w:rPr>
              <w:t>221946,36 руб.</w:t>
            </w:r>
          </w:p>
          <w:p>
            <w:pPr>
              <w:pStyle w:val="Normal"/>
              <w:rPr/>
            </w:pPr>
            <w:r>
              <w:rPr/>
              <w:t>-Отсутствует контроль за оформлением путевых листов;</w:t>
            </w:r>
          </w:p>
          <w:p>
            <w:pPr>
              <w:pStyle w:val="Normal"/>
              <w:rPr/>
            </w:pPr>
            <w:r>
              <w:rPr/>
              <w:t>-В нарушение п.14 ст. 55 ФЗ-94  в течение 3 и 4 квартала 2011 года осуществлены закупки одноименных товаров без  запроса котировок по приобретению путевок, превышающие установленный ЦБ РФ  предельный размер расчетов наличными деньгами (10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еправомерно  списаны товарно- материальные  ценности  на сумму </w:t>
            </w:r>
            <w:r>
              <w:rPr>
                <w:b/>
              </w:rPr>
              <w:t>16 675,0 руб.;</w:t>
            </w:r>
          </w:p>
          <w:p>
            <w:pPr>
              <w:pStyle w:val="Normal"/>
              <w:rPr/>
            </w:pPr>
            <w:r>
              <w:rPr/>
              <w:t>-Путевые листы принимаются к учету  недооформленные, с исправлениями. Не представляется возможным проконтролировать пробег и маршрут  транспортного средства;</w:t>
            </w:r>
          </w:p>
          <w:p>
            <w:pPr>
              <w:pStyle w:val="Normal"/>
              <w:rPr/>
            </w:pPr>
            <w:r>
              <w:rPr/>
              <w:t>-В нарушение п.14 ст.55 ФЗ-94  в 1 квартале 2012 года размер закупки одноименным товаров без проведения запроса  котировок, превысил предельный  лимит расчетов наличными деньгами, установленный ЦБ РФ (100,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езультате проверки выявлена недостача по кассе в размере </w:t>
            </w:r>
            <w:r>
              <w:rPr>
                <w:b/>
              </w:rPr>
              <w:t>30 675,64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 xml:space="preserve">Неправомерное расходование бюджетных средств в размере </w:t>
            </w:r>
            <w:r>
              <w:rPr>
                <w:b/>
              </w:rPr>
              <w:t>80018,35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езультате проверки выявлена недостача по кассе в размере </w:t>
            </w:r>
            <w:r>
              <w:rPr>
                <w:b/>
              </w:rPr>
              <w:t>418,28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В нарушение п.2 ст.9  Закона №129-ФЗ  путевые листы принимаются к учету недооформленные.</w:t>
            </w:r>
          </w:p>
          <w:p>
            <w:pPr>
              <w:pStyle w:val="Normal"/>
              <w:rPr/>
            </w:pPr>
            <w:r>
              <w:rPr/>
              <w:t>В нарушение п.5 ст.9 №129-ФЗ  несвоевременно  оприходованы  горюче-смазочные материалы.</w:t>
            </w:r>
          </w:p>
          <w:p>
            <w:pPr>
              <w:pStyle w:val="Normal"/>
              <w:rPr/>
            </w:pPr>
            <w:r>
              <w:rPr/>
              <w:t xml:space="preserve">В нарушение п.1-1 Постановления Правительства Свердловской  области от 20.06.2006г. № 535-ПП «Об обеспечении питанием учащихся и воспитанников областных государственных и муниципальных образовательных  учреждений, расположенных  на территории Свердловской области» при отсутствии внесения  части оплаты питания за счет родительских средств неправомерно производилась компенсация фактических расходов на предоставление питания учащимся 5-11 классов. </w:t>
            </w:r>
          </w:p>
          <w:p>
            <w:pPr>
              <w:pStyle w:val="Normal"/>
              <w:rPr/>
            </w:pPr>
            <w:r>
              <w:rPr/>
              <w:t>Нецелевое расходование средств областного бюджета -</w:t>
            </w:r>
            <w:r>
              <w:rPr>
                <w:b/>
              </w:rPr>
              <w:t>30 696,99 рублей</w:t>
            </w:r>
          </w:p>
          <w:p>
            <w:pPr>
              <w:pStyle w:val="Normal"/>
              <w:rPr/>
            </w:pPr>
            <w:r>
              <w:rPr/>
              <w:t>В нарушение п.п.1 п.5 Постановления Администрации МО Алапаевское от 19.01.2012 года № 10  превышен норматив расходов на предоставление бесплатного питания учащихся начальных классов.</w:t>
            </w:r>
          </w:p>
          <w:p>
            <w:pPr>
              <w:pStyle w:val="Normal"/>
              <w:rPr/>
            </w:pPr>
            <w:r>
              <w:rPr/>
              <w:t>Неправомерное расходование средств  областного бюджета</w:t>
            </w:r>
            <w:r>
              <w:rPr>
                <w:b/>
              </w:rPr>
              <w:t>-  22 017,41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проверки выявлен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еправомерные  выплаты по   заработной  плате  в размере </w:t>
            </w:r>
            <w:r>
              <w:rPr>
                <w:b/>
              </w:rPr>
              <w:t>86684,16 рублей</w:t>
            </w:r>
          </w:p>
          <w:p>
            <w:pPr>
              <w:pStyle w:val="Normal"/>
              <w:rPr/>
            </w:pPr>
            <w:r>
              <w:rPr/>
              <w:t>-При отсутствии путевых листов начислялась  заработная плата водителям, принятым временно на период отпуска основного работника. Денежные средства зачислены на банковскую карту механика.</w:t>
            </w:r>
          </w:p>
          <w:p>
            <w:pPr>
              <w:pStyle w:val="Normal"/>
              <w:rPr/>
            </w:pPr>
            <w:r>
              <w:rPr/>
              <w:t xml:space="preserve">Неправомерно выплачено заработной платы в размере  </w:t>
            </w:r>
            <w:r>
              <w:rPr>
                <w:b/>
              </w:rPr>
              <w:t>98 266,87 рублей.</w:t>
            </w:r>
          </w:p>
          <w:p>
            <w:pPr>
              <w:pStyle w:val="Normal"/>
              <w:rPr/>
            </w:pPr>
            <w:r>
              <w:rPr/>
              <w:t xml:space="preserve">В нарушение п.3 ст.709 Гражданского Кодекса Российской Федерации при заключении договоров подряда не составлялись сметы на выполнение ремонтных работ. По договорам подряда денежные средства в размере  </w:t>
            </w:r>
            <w:r>
              <w:rPr>
                <w:b/>
              </w:rPr>
              <w:t>16008 рублей</w:t>
            </w:r>
            <w:r>
              <w:rPr/>
              <w:t xml:space="preserve"> зачислены на банковскую карту механика.</w:t>
            </w:r>
          </w:p>
          <w:p>
            <w:pPr>
              <w:pStyle w:val="Normal"/>
              <w:rPr/>
            </w:pPr>
            <w:r>
              <w:rPr/>
              <w:t xml:space="preserve">При наличии в штатном расписании ставки инженера-энергетика, специалиста( эксплуатация дорог), специалиста организационно- правового отдела руководителем  были заключены договора подряда с физическими лицами   на выполнение </w:t>
            </w:r>
          </w:p>
          <w:p>
            <w:pPr>
              <w:pStyle w:val="Normal"/>
              <w:rPr/>
            </w:pPr>
            <w:r>
              <w:rPr/>
              <w:t>Этих же функций.</w:t>
            </w:r>
          </w:p>
          <w:p>
            <w:pPr>
              <w:pStyle w:val="Normal"/>
              <w:rPr/>
            </w:pPr>
            <w:r>
              <w:rPr/>
              <w:t xml:space="preserve">Нецелевое расходование   бюджетных средств составило </w:t>
            </w:r>
            <w:r>
              <w:rPr>
                <w:b/>
              </w:rPr>
              <w:t>233 127 рублей.</w:t>
            </w:r>
          </w:p>
          <w:p>
            <w:pPr>
              <w:pStyle w:val="Normal"/>
              <w:rPr/>
            </w:pPr>
            <w:r>
              <w:rPr/>
              <w:t>Главная книга за проверяемый период не соответствует записям Журналов операций с подотчетными лицами.</w:t>
            </w:r>
          </w:p>
          <w:p>
            <w:pPr>
              <w:pStyle w:val="Normal"/>
              <w:rPr/>
            </w:pPr>
            <w:r>
              <w:rPr/>
              <w:t>В нарушение п.119 Инструкции 157 запасные части к автомобилям списываются   по актам на списание  сразу по мере их приобретения без документов, подтверждающих их установку на автомобили, а так же ведомости выдачи запасных частей  водителям.</w:t>
            </w:r>
          </w:p>
          <w:p>
            <w:pPr>
              <w:pStyle w:val="Normal"/>
              <w:rPr/>
            </w:pPr>
            <w:r>
              <w:rPr/>
              <w:t>При отсутствии контроля списано запчастей:</w:t>
            </w:r>
          </w:p>
          <w:p>
            <w:pPr>
              <w:pStyle w:val="Normal"/>
              <w:rPr/>
            </w:pPr>
            <w:r>
              <w:rPr/>
              <w:t xml:space="preserve">-за  2011 год  на сумму </w:t>
            </w:r>
            <w:r>
              <w:rPr>
                <w:b/>
              </w:rPr>
              <w:t>885 714 рублей</w:t>
            </w:r>
            <w:r>
              <w:rPr/>
              <w:t xml:space="preserve"> 98 копеек, в том числе неправомерно списаны автошины на сумму </w:t>
            </w:r>
            <w:r>
              <w:rPr>
                <w:b/>
              </w:rPr>
              <w:t>148000,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>-за 9 месяцев 2012 года -446 786рублей.</w:t>
            </w:r>
          </w:p>
          <w:p>
            <w:pPr>
              <w:pStyle w:val="Normal"/>
              <w:rPr/>
            </w:pPr>
            <w:r>
              <w:rPr/>
              <w:t xml:space="preserve">В нарушение  п.1 ст.9 Закона № 129-Ф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авомерно списаны горюче-смазочные материалы без путевых листов на сумму</w:t>
            </w:r>
            <w:r>
              <w:rPr>
                <w:b/>
              </w:rPr>
              <w:t>-560 546,02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 проверки направлен в Алапаевскую  городскую прокуратуру. </w:t>
            </w:r>
          </w:p>
          <w:p>
            <w:pPr>
              <w:pStyle w:val="Normal"/>
              <w:rPr/>
            </w:pPr>
            <w:r>
              <w:rPr/>
              <w:t>Главному распорядителю бюджетных средств направлено предписание  об устранении выявленных 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й антимонопольной службы по Свердловской области  привлекло к административной ответственности  Леонтьева А.Ю.  и  наложили денежное взыскание в виде штрафа в размере 3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ому распорядителю бюджетных средств направлено предписание об устранении выявленных нарушений.</w:t>
            </w:r>
          </w:p>
          <w:p>
            <w:pPr>
              <w:pStyle w:val="Normal"/>
              <w:rPr/>
            </w:pPr>
            <w:r>
              <w:rPr/>
              <w:t>Управление Федеральной антимонопольной службы по Свердловской области  объявило устное замечание руководителю  МКУ «Централизованная бухгалтерия  учреждений 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проведенной проверки Алапаевским городским прокурором в адрес главы Администрации МО Алапаевское внесено представление об устранении нарушений бюджет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оверки направлен  в Алапаевскую  городскую прокуратуру.</w:t>
            </w:r>
          </w:p>
          <w:p>
            <w:pPr>
              <w:pStyle w:val="Normal"/>
              <w:rPr/>
            </w:pPr>
            <w:r>
              <w:rPr/>
              <w:t>Главному распорядителю бюджетных средств  направлено предписание об  устранении  выявленных нарушений.</w:t>
            </w:r>
          </w:p>
          <w:p>
            <w:pPr>
              <w:pStyle w:val="Normal"/>
              <w:rPr/>
            </w:pPr>
            <w:r>
              <w:rPr/>
              <w:t>По результатам проверки в адрес главы Администрации муниципального образования Алапаевское, руководителю МКОУ «Самоцветсткая СОШ»  Алапаевским городским прокурором внесено представление об устранении нарушений бюджет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оверки направлен в Алапаевскую городскую прокуратуру.</w:t>
            </w:r>
          </w:p>
          <w:p>
            <w:pPr>
              <w:pStyle w:val="Normal"/>
              <w:rPr/>
            </w:pPr>
            <w:r>
              <w:rPr/>
              <w:t>Главному распорядителю бюджетных средств направлено предписание  для принятия мер по  возмещению ущерба причиненному бюджету муниципального образования Алапаевское, о привлечении к ответственности должностных лиц, допустивших нарушения законодательств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бюджетных средств направленных на закупки товаров, выполнение работ, оказание услуг для муниципальных нуж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 Арамашевский детский сад  общеразвивающего вид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КОУ «Ялунинская СОШ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КУ «УЖКХ,С и ООМ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амоцвет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проверок было выявлено:</w:t>
            </w:r>
          </w:p>
          <w:p>
            <w:pPr>
              <w:pStyle w:val="Normal"/>
              <w:rPr/>
            </w:pPr>
            <w:r>
              <w:rPr/>
              <w:t>-В нарушение ст.73 БК РФ реестр закупок не соответствует требованиям бюджетного кодекса;</w:t>
            </w:r>
          </w:p>
          <w:p>
            <w:pPr>
              <w:pStyle w:val="Normal"/>
              <w:rPr/>
            </w:pPr>
            <w:r>
              <w:rPr/>
              <w:t>-В реестре закупок  отражены не все  поставщики, что делает реестр  закупок недостоверным;</w:t>
            </w:r>
          </w:p>
          <w:p>
            <w:pPr>
              <w:pStyle w:val="Normal"/>
              <w:rPr/>
            </w:pPr>
            <w:r>
              <w:rPr/>
              <w:t>-В нарушение  п. 14 ст.55  94-ФЗ  в течение квартала по данным бухгалтерского учета были осуществлены  закупки, превышающие установленный Центральным Банком РФ предельный размер расчетов наличными деньгами(10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рушение п.1 ст.15 ФЗ-94 фактический объем заказов, размещенных у субъектов  малого предпринимательства за 2011 год, составил более 20%;</w:t>
            </w:r>
          </w:p>
          <w:p>
            <w:pPr>
              <w:pStyle w:val="Normal"/>
              <w:rPr/>
            </w:pPr>
            <w:r>
              <w:rPr/>
              <w:t>-Реестр закупок не соответствует требованиям п.2 ст.73 Бюджетного Кодекса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проверки было выявлено:</w:t>
            </w:r>
          </w:p>
          <w:p>
            <w:pPr>
              <w:pStyle w:val="Normal"/>
              <w:rPr/>
            </w:pPr>
            <w:r>
              <w:rPr/>
              <w:t>-Реестр закупок  не соответствует требованиям  п.2 ст.73 Бюджетного Кодекса РФ;</w:t>
            </w:r>
          </w:p>
          <w:p>
            <w:pPr>
              <w:pStyle w:val="Normal"/>
              <w:rPr/>
            </w:pPr>
            <w:r>
              <w:rPr/>
              <w:t>-В нарушение п. 14 ст.55 ФЗ-94 в течение квартала по данным бухгалтерского учета  были осуществлены закупки одноименных товаров, работ и услуг, превышающие установленный Центральным Банком РФ  предельный размер расчетов наличными деньгами (100 тыс. руб.)</w:t>
            </w:r>
          </w:p>
          <w:p>
            <w:pPr>
              <w:pStyle w:val="Normal"/>
              <w:rPr/>
            </w:pPr>
            <w:r>
              <w:rPr/>
              <w:t>-В нарушение п.11 ч.1 Приказа Минфина РФ от 01.12.2010г.№ 157 н МКУ «УЖКХ,С и ООМС» несвоевременно приходует  горюче-смазочные материалы. Сведения в реестре закупок  не достоверны.</w:t>
            </w:r>
          </w:p>
          <w:p>
            <w:pPr>
              <w:pStyle w:val="Normal"/>
              <w:rPr/>
            </w:pPr>
            <w:r>
              <w:rPr/>
              <w:t>-При отсутствии кредиторской задолженности,  муниципального контракта на поставку ГСМ  оплачен бензин на сумму 200 639рублей 42 копейки.</w:t>
            </w:r>
          </w:p>
          <w:p>
            <w:pPr>
              <w:pStyle w:val="Normal"/>
              <w:rPr/>
            </w:pPr>
            <w:r>
              <w:rPr/>
              <w:t>-Не соблюдаются  сроки поставки товаров, выполнение работ и услуг  по муниципальным контрактам.</w:t>
            </w:r>
          </w:p>
          <w:p>
            <w:pPr>
              <w:pStyle w:val="Normal"/>
              <w:rPr/>
            </w:pPr>
            <w:r>
              <w:rPr/>
              <w:t>Не ведется  претензионная работа по взысканию неустоек ( штрафов, пен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закупок  не соответствует требованиям п.2 ст.73 Бюджетного Кодекса РФ.</w:t>
            </w:r>
          </w:p>
          <w:p>
            <w:pPr>
              <w:pStyle w:val="Normal"/>
              <w:rPr/>
            </w:pPr>
            <w:r>
              <w:rPr/>
              <w:t>В реестре закупок не отражены закупки, осуществляемые за счет средств, выданных в подотчет, что делает Реестр закупок  недостоверным.</w:t>
            </w:r>
          </w:p>
          <w:p>
            <w:pPr>
              <w:pStyle w:val="Normal"/>
              <w:rPr/>
            </w:pPr>
            <w:r>
              <w:rPr/>
              <w:t>В нарушение п.14 ст.55  94-ФЗ  размер закупки одноименных товаров без  проведения запроса котировок, превысил предельный  размер расчетов наличными деньгами (100 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 проверки передан в Алапаевскую городскую прокурату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дрес главного распорядителя бюджетных средств направлено предписание  об устранении выявленных 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адрес главного распорядителя бюджетных средств направлено предписание об устранении выявленных 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роверки передан в Алапаевскую городскую прокуратуру  и в Управление Федеральной антимонопольной службы по Свердловской области.</w:t>
            </w:r>
          </w:p>
          <w:p>
            <w:pPr>
              <w:pStyle w:val="Normal"/>
              <w:rPr/>
            </w:pPr>
            <w:r>
              <w:rPr/>
              <w:t>По результатам проверки в адрес главы  Администрации МО Алапаевское, Алапаевским городским  пркурором внесено представление об устранении  нарушений действующего законодательства, в отношении и. о директора,  вр.и.о директора МКУ «УЖКХ,С и ООМС»  возбуждены административные  производства по ч. 1 ст. 7.29 Ко АП РФ. Материалы проверки направлены в ММО МВД России «Алапаевский» в порядке 144-145 УПК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проверки Алапаевским городским прокурором  главному бухгалтеру МКОУ «Самоцветская СОШ»  объявлено предупреждение о недопустимости нарушений законодательства о размещении заказ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отчетности  главных распорядителей и получателей бюджетных средств, администраторов бюджетных средств за 2011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рке были выявлены следующие нарушения и замечания:</w:t>
            </w:r>
          </w:p>
          <w:p>
            <w:pPr>
              <w:pStyle w:val="Normal"/>
              <w:rPr/>
            </w:pPr>
            <w:r>
              <w:rPr/>
              <w:t>Несоответствие показателей бюджетной отчетности данным Главной книги.</w:t>
            </w:r>
          </w:p>
          <w:p>
            <w:pPr>
              <w:pStyle w:val="Normal"/>
              <w:rPr/>
            </w:pPr>
            <w:r>
              <w:rPr/>
              <w:t>При разделении Алапаевского муниципального образования стоимость жилого фонда не включена в акты приема-передачи и не была принята к учету во вновь образованные муниципальные образования.</w:t>
            </w:r>
          </w:p>
          <w:p>
            <w:pPr>
              <w:pStyle w:val="Normal"/>
              <w:rPr/>
            </w:pPr>
            <w:r>
              <w:rPr/>
              <w:t>Нарушения инструкции по ведению бюджетного учет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 проверка годовой отчетности за 2011 год Финансового органа, осуществляющего исполнение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(форма 0503117), представленный Финансовым управлением как органом, организующим исполнение бюджета и осуществляющим кассовое обслуживание - достовере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кспертно-аналитическ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ектов нормативно-правовых актов органов местного самоуправления, долгосрочных целевых программ, предусматривающих расходы, покрываемые за счет средств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м управлением в течение 2012года по мере поступления обращений подготовлено информаций по экспертной оценке нормативно-правовых актов органов местного самоуправления в количестве 38, в том числе по направлениям: </w:t>
            </w:r>
          </w:p>
          <w:p>
            <w:pPr>
              <w:pStyle w:val="Normal"/>
              <w:rPr/>
            </w:pPr>
            <w:r>
              <w:rPr/>
              <w:t>1) Подготовлено 24 заключения по долгосрочным целевым программам.</w:t>
            </w:r>
          </w:p>
          <w:p>
            <w:pPr>
              <w:pStyle w:val="Normal"/>
              <w:rPr/>
            </w:pPr>
            <w:r>
              <w:rPr/>
              <w:t xml:space="preserve">2) Подготовлена информация: </w:t>
            </w:r>
          </w:p>
          <w:p>
            <w:pPr>
              <w:pStyle w:val="Normal"/>
              <w:rPr/>
            </w:pPr>
            <w:r>
              <w:rPr/>
              <w:t xml:space="preserve">2.1) об исполнении бюджета муниципального образования за           1квартал 2012г, 6 месяцев 2012г,      9месяцев 2012 года.         </w:t>
            </w:r>
          </w:p>
          <w:p>
            <w:pPr>
              <w:pStyle w:val="Normal"/>
              <w:rPr/>
            </w:pPr>
            <w:r>
              <w:rPr/>
              <w:t>2.2) на проекты Решений Думы по внесению изменений в решение Думы от 19.12.2011г. №181 «О бюджете муниципального образования Алапаевское на   2012 год»- 7.</w:t>
            </w:r>
          </w:p>
          <w:p>
            <w:pPr>
              <w:pStyle w:val="Normal"/>
              <w:rPr/>
            </w:pPr>
            <w:r>
              <w:rPr/>
              <w:t>3) Внешняя проверка годовой отчетности главных распорядителей и получателей бюджетных средств, администраторов доходов бюджета. По внешней проверке составлено 66 актов.</w:t>
            </w:r>
          </w:p>
          <w:p>
            <w:pPr>
              <w:pStyle w:val="Normal"/>
              <w:rPr/>
            </w:pPr>
            <w:r>
              <w:rPr/>
              <w:t>4)Подготовлено 3 заключения на уведомления  о заключении муниципальных контрактов.</w:t>
            </w:r>
          </w:p>
          <w:p>
            <w:pPr>
              <w:pStyle w:val="Normal"/>
              <w:rPr/>
            </w:pPr>
            <w:r>
              <w:rPr/>
              <w:t>5) Экспертная оценка проекта бюджета муниципального образования Алапаевское на 2013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участие в работе:</w:t>
            </w:r>
          </w:p>
          <w:p>
            <w:pPr>
              <w:pStyle w:val="Normal"/>
              <w:rPr/>
            </w:pPr>
            <w:r>
              <w:rPr/>
              <w:t>-депутатских комиссий по экономической политике, бюджету, финансам и налогам; по  социальной политике; по нормативно-правовым вопросам и местному самоуправлению.</w:t>
            </w:r>
          </w:p>
          <w:p>
            <w:pPr>
              <w:pStyle w:val="Normal"/>
              <w:rPr/>
            </w:pPr>
            <w:r>
              <w:rPr/>
              <w:t>-заседаний Думы МО Алапаевское;</w:t>
            </w:r>
          </w:p>
          <w:p>
            <w:pPr>
              <w:pStyle w:val="Normal"/>
              <w:rPr/>
            </w:pPr>
            <w:r>
              <w:rPr/>
              <w:t>-участие в работе комиссий;</w:t>
            </w:r>
          </w:p>
          <w:p>
            <w:pPr>
              <w:pStyle w:val="Normal"/>
              <w:rPr/>
            </w:pPr>
            <w:r>
              <w:rPr/>
              <w:t>-совещаний муниципальных контрольно-счетных органов.</w:t>
            </w:r>
          </w:p>
          <w:p>
            <w:pPr>
              <w:pStyle w:val="Normal"/>
              <w:rPr/>
            </w:pPr>
            <w:r>
              <w:rPr/>
              <w:t>Взаимодействие со Счетной палатой Свердловской области по вопросам методологического обеспечения деятельности Контрольного органа и с Контрольными органами других муниципальных образ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                 </w:t>
      </w:r>
      <w:r>
        <w:rPr/>
        <w:t>Контрольного управления МО Алапаевское                                          Е.И. Панова</w:t>
      </w:r>
    </w:p>
    <w:sectPr>
      <w:footerReference w:type="default" r:id="rId2"/>
      <w:type w:val="nextPage"/>
      <w:pgSz w:orient="landscape" w:w="16838" w:h="11906"/>
      <w:pgMar w:left="1134" w:right="816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0:00Z</dcterms:created>
  <dc:creator>Panova</dc:creator>
  <dc:description/>
  <cp:keywords/>
  <dc:language>en-US</dc:language>
  <cp:lastModifiedBy>Panova</cp:lastModifiedBy>
  <cp:lastPrinted>2013-02-05T12:44:00Z</cp:lastPrinted>
  <dcterms:modified xsi:type="dcterms:W3CDTF">2013-02-05T08:04:00Z</dcterms:modified>
  <cp:revision>23</cp:revision>
  <dc:subject/>
  <dc:title>                                      ОТЧЕТ</dc:title>
</cp:coreProperties>
</file>