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4 сентября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6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и проведении мероприятий, посвящ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ню призыв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 ноября 2006 года № 633 «Об утверждении Положения о призыве на военную службу граждан Российской Федерации», в целях военно-патриотического воспитания молодежи, руководствуясь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и провести мероприятия на территории    муниципального образования Алапаевское, посвященные «Дню призывника»    18 октября 2012 года в 10-00 в Государственном бюджетном общеобразовательном учреждении начального профессионального образования Свердловской области «Алапаевский профессиональный лицей» по согласованию, с привлечением граждан, подлежащих призыву на военную службу в осенний  период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Состав организационного комитета по проведению «Дня призывника» 18 октября 2012 года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лан мероприятий по проведению «Дня призывника» 18 октября 2012 год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 700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данного Постановления возложить на заместителя главы Администрации муниципального образования  Алапаевское  по социальным вопросам Н.К. Михайл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           К.И. Деев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jc w:val="right"/>
        <w:rPr/>
      </w:pPr>
      <w:r>
        <w:rPr>
          <w:color w:val="000000"/>
          <w:spacing w:val="4"/>
          <w:sz w:val="24"/>
          <w:szCs w:val="24"/>
        </w:rPr>
        <w:t>к постановлению Администрации</w:t>
        <w:br/>
      </w: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jc w:val="right"/>
        <w:rPr/>
      </w:pPr>
      <w:r>
        <w:rPr>
          <w:color w:val="000000"/>
          <w:sz w:val="24"/>
          <w:szCs w:val="24"/>
        </w:rPr>
        <w:t>Алапаевское</w:t>
        <w:br/>
      </w:r>
      <w:r>
        <w:rPr>
          <w:color w:val="000000"/>
          <w:spacing w:val="6"/>
          <w:sz w:val="24"/>
          <w:szCs w:val="24"/>
        </w:rPr>
        <w:t>№ 660 от 24 сентября 2012 года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>организационного комитета по проведению «Дня призывн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8 октября 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Михайлова Н.К. – заместитель главы Администрации муниципального образования Алапаевское по социальным вопросам, председатель организ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рукович Р.М. – начальник отдела ВКСО по городу Алапаевск и Алапаев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ушкова Н.Б. – начальник отделения подготовки, призыва и набора граждан на военную службу по контракту отдела ВКСО по городу Алапаевск и Алапаев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арипова М.Ф. – ведущий специалист отдела физической культуры, спорта и молодежной политике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jc w:val="right"/>
        <w:rPr/>
      </w:pPr>
      <w:r>
        <w:rPr>
          <w:color w:val="000000"/>
          <w:spacing w:val="4"/>
          <w:sz w:val="24"/>
          <w:szCs w:val="24"/>
        </w:rPr>
        <w:t>к постановлению Администрации</w:t>
        <w:br/>
      </w: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jc w:val="right"/>
        <w:rPr/>
      </w:pPr>
      <w:r>
        <w:rPr>
          <w:color w:val="000000"/>
          <w:sz w:val="24"/>
          <w:szCs w:val="24"/>
        </w:rPr>
        <w:t>Алапаевское</w:t>
        <w:br/>
      </w:r>
      <w:r>
        <w:rPr>
          <w:color w:val="000000"/>
          <w:spacing w:val="6"/>
          <w:sz w:val="24"/>
          <w:szCs w:val="24"/>
        </w:rPr>
        <w:t>№ 660 от 24 сентября 2012 года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jc w:val="right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проведению Дня Призывника 18 октября 2012 год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34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34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34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34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стреча призывников с представителями Администрации</w:t>
        <w:br/>
      </w:r>
      <w:r>
        <w:rPr>
          <w:color w:val="000000"/>
          <w:spacing w:val="1"/>
          <w:sz w:val="28"/>
          <w:szCs w:val="28"/>
        </w:rPr>
        <w:t>муниципального образование Алапаевское и депутатами муниципального</w:t>
        <w:br/>
      </w:r>
      <w:r>
        <w:rPr>
          <w:color w:val="000000"/>
          <w:spacing w:val="4"/>
          <w:sz w:val="28"/>
          <w:szCs w:val="28"/>
        </w:rPr>
        <w:t xml:space="preserve">образования Алапаевское в ГОУ НПО Свердловской области «Алапаевский </w:t>
      </w:r>
      <w:r>
        <w:rPr>
          <w:color w:val="000000"/>
          <w:spacing w:val="-1"/>
          <w:sz w:val="28"/>
          <w:szCs w:val="28"/>
        </w:rPr>
        <w:t>профессиональный лицей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6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здравление заместителя главы Администрации </w:t>
      </w:r>
      <w:r>
        <w:rPr>
          <w:sz w:val="28"/>
          <w:szCs w:val="28"/>
        </w:rPr>
        <w:t xml:space="preserve">муниципального образования Алапаевское </w:t>
      </w:r>
      <w:r>
        <w:rPr>
          <w:color w:val="000000"/>
          <w:spacing w:val="-2"/>
          <w:sz w:val="28"/>
          <w:szCs w:val="28"/>
        </w:rPr>
        <w:t xml:space="preserve">Н.К. Михайлово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тупление начальника отдела ВКСО по городу Алапаевск и</w:t>
        <w:br/>
      </w:r>
      <w:r>
        <w:rPr>
          <w:color w:val="000000"/>
          <w:spacing w:val="-1"/>
          <w:sz w:val="28"/>
          <w:szCs w:val="28"/>
        </w:rPr>
        <w:t>Алапаевскому району Р.М. Петруко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 Поздравление с Днём призывника представителем Союза офицеров</w:t>
        <w:br/>
      </w:r>
      <w:r>
        <w:rPr>
          <w:color w:val="000000"/>
          <w:spacing w:val="-2"/>
          <w:sz w:val="28"/>
          <w:szCs w:val="28"/>
        </w:rPr>
        <w:t>запаса, представителем общественной организации участников боевых</w:t>
        <w:br/>
      </w:r>
      <w:r>
        <w:rPr>
          <w:color w:val="000000"/>
          <w:sz w:val="28"/>
          <w:szCs w:val="28"/>
        </w:rPr>
        <w:t>действий локальных конфли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льтурно-развлекательная програм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оржественное вручение «Наказов призывнику», повесток и памятных </w:t>
      </w:r>
      <w:r>
        <w:rPr>
          <w:color w:val="000000"/>
          <w:spacing w:val="3"/>
          <w:sz w:val="28"/>
          <w:szCs w:val="28"/>
        </w:rPr>
        <w:t>подарков гражданам, призываемым в Вооруженные силы РФ осенью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>7. Освещение проведения «Дня призывника - осенью 2012» в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8. Заключительное слово начальника отдела ВКСО по городу Алапаевск и </w:t>
      </w:r>
      <w:r>
        <w:rPr>
          <w:color w:val="000000"/>
          <w:spacing w:val="-1"/>
          <w:sz w:val="28"/>
          <w:szCs w:val="28"/>
        </w:rPr>
        <w:t xml:space="preserve">Алапаевскому району </w:t>
      </w: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>. Петрукович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мероприятиях «Дня призывника» планируется  участие 3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1:00Z</dcterms:created>
  <dc:creator>FuckYouBill</dc:creator>
  <dc:description/>
  <cp:keywords/>
  <dc:language>en-US</dc:language>
  <cp:lastModifiedBy>FuckYouBill</cp:lastModifiedBy>
  <dcterms:modified xsi:type="dcterms:W3CDTF">2012-09-24T13:03:00Z</dcterms:modified>
  <cp:revision>2</cp:revision>
  <dc:subject/>
  <dc:title> </dc:title>
</cp:coreProperties>
</file>