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3 сен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82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комплексную Программу повышения качества жизни населения муниципального образования Алапаевс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ериод до 2018 года, утвержденную постановлением Администрации муниципального образования Алапаевское от 14 ноября 2014 года             № 1097 (с изменениями, внесенными постановлением Администрации муниципального образования Алапаевское от 19 февраля 2015 года № 15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2 пункта 5 Указа Губернатора Свердловской области от 29 января 2014 года № 45-УГ «О Концепции повышения качества жизни населения Свердловской области на период до 2030 года – «Новое качество жизни уральцев», в соответствии с постановлением Правительства Свердловской области от 01 июля 2014 года № 552-ПП «Об утверждении комплексной программы повышения качества жизни населения Свердловской области на период до 2018 года – «Новое качество жизни уральцев», в целях повышения удовлетворенности качеством своей жизни жителей муниципального образования Алапаевское, реализации первого этапа выполнения Концепции повышения качества жизни населения Свердловской области на период до 2030 года – «Новое качество жизни уральцев», руководствуясь Уставом муниципального образования Алапаевско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комплексную Программу повышения качества жизни населения муниципального образования Алапаевское на период до 2018 года, утвержденную постановлением Администрации муниципального образования Алапаевское от 14 ноября 2014 года № 1097 (с изменениями, внесенными постановлением Администрации муниципального образования Алапаевское от 19 февраля 2015 года № 150)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7 изложить в следующей 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Программы планируется осуществлять за счет средств в объеме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13353,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09659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16732,31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2393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22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075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средств федерального бюджета, в объеме      161041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1274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64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73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3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5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средств областного бюджета, в объеме       3785909,9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0996,2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3577,7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362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500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2270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средств местного бюджета, в объеме          1438501,8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7368,9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9138,5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14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1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265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ланируемые за счет внебюджетных источников, в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е 27900,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3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,0 тыс. рублей;</w:t>
            </w:r>
          </w:p>
          <w:p>
            <w:pPr>
              <w:pStyle w:val="Normal"/>
              <w:spacing w:lineRule="auto" w:line="240" w:before="0" w:after="0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Таблицу «Расходы на реализацию комплексной Программы повышение качества жизни населения муниципального образования Алапаевское на период до 2018 года» Раздела 5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      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28"/>
        <w:gridCol w:w="1261"/>
        <w:gridCol w:w="1166"/>
        <w:gridCol w:w="1261"/>
        <w:gridCol w:w="1074"/>
        <w:gridCol w:w="988"/>
        <w:gridCol w:w="9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3353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9659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416732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393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26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759,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гражданского обществ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качества человеческого капитал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5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40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7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5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33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61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8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8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4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67,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66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25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73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16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600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овышение уровня жизни населения муниципального образования Алапаевско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187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9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63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15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2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4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1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41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50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66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7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97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безопасности жизнедеятельности на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2 к Программе строки 1, 2, 3, 4, 5, 10, 11, 12,13, 14, 65, 66, 67, 68, 69, 73, 74, 75, 76, 154, 155, 156, 157, 163, 164, 165 изложить в новой редакции (Приложение № 1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 в сети Интерне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left="8580" w:hanging="0"/>
        <w:rPr/>
      </w:pPr>
      <w:r>
        <w:rPr>
          <w:rFonts w:cs="Times New Roman" w:ascii="Times New Roman" w:hAnsi="Times New Roman"/>
          <w:sz w:val="28"/>
          <w:szCs w:val="28"/>
        </w:rPr>
        <w:t>от 03 сентября 2015 года № 825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8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лексной Программе повышения качества жизни населения муниципального образования Алапаевское </w:t>
      </w:r>
    </w:p>
    <w:p>
      <w:pPr>
        <w:pStyle w:val="Normal"/>
        <w:spacing w:lineRule="auto" w:line="240" w:before="0" w:after="0"/>
        <w:ind w:left="8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комплексной Программы повышения качества жизни населения муниципального образования Алапаевское на период до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51"/>
        <w:gridCol w:w="1546"/>
        <w:gridCol w:w="1546"/>
        <w:gridCol w:w="1546"/>
        <w:gridCol w:w="1406"/>
        <w:gridCol w:w="1266"/>
        <w:gridCol w:w="1266"/>
        <w:gridCol w:w="2176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оки целевых показателей и индикаторов, на достижение которых направлены мероприяти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КОМПЛЕКСНОЙ ПРОГРАММЕ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3353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659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6732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393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26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759,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4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1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909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96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577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6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0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08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501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8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38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4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59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уж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5330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542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5818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3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06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553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4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1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880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53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67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7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258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94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84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8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1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8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. «ПОВЫШЕНИЕ КАЧЕСТВА ЧЕЛОВЕЧЕСКОГО КАПИТАЛА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2.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566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25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7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91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16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600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65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8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440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47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4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8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94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63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061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2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28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9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8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267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направлению «Прочие нужды», 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597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75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5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91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16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600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65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8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240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47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4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88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94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63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91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7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09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93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8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267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1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беспечение государственных гарантий прав граждан на получение общедоступного и бесплатного общего образования в муниципальных образовательных организациях, а также обеспечение доступности качественных образовательных услуг в сфере дополнительного образования в муниципальном образовании Алапаевско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направлению «Прочие нужды»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283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42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36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1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42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98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5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7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2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 – всего, из н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6:00Z</dcterms:created>
  <dc:creator>3</dc:creator>
  <dc:description/>
  <cp:keywords/>
  <dc:language>en-US</dc:language>
  <cp:lastModifiedBy>3</cp:lastModifiedBy>
  <cp:lastPrinted>2015-10-09T09:41:00Z</cp:lastPrinted>
  <dcterms:modified xsi:type="dcterms:W3CDTF">2015-10-09T04:43:00Z</dcterms:modified>
  <cp:revision>6</cp:revision>
  <dc:subject/>
  <dc:title> </dc:title>
</cp:coreProperties>
</file>