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сен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0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мероприятий, связанных с прове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зыва на военную службу осен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5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 муниципальном образовании  Алапаев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right="-6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 1988 – 1997 годов рожд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ероприятий на территории муниципального образования Алапаевское по призыву граждан на военную службу осенью 2015 года и выполнения установленной нормы призыва граждан на военную службу, в соответствии с Федеральным законом   от 28 марта 1998 года         № 53-Ф3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Указом Президента Российской Федерации от 30 сентября .2015 года № 493 «О призыве в октябре – декабре 2015 года граждан Российской Федерации на военную службу и об увольнении с военной службы граждан, проходящих военную службу по призыву», Указом Губернатора Свердловской области  от 24 сентября 2015 года № 434 «О создании призывных комиссий», руководствуясь Уставом  муниципального образования Алапаевское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лан мероприятий, по проведению призыва на военную службу осенью 2015 года граждан 1988-1997 годов рождения в муниципальном образовании Алапаевское (Приложение №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ный состав призывной комиссии муниципального образования Алапаевское (Приложение №2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врачу ГБУЗ СО «Алапаевская ЦРБ»  Е.С.Сабаниной, главам сельских (поселковой) администраций Администрации муниципального образования Алапаевское организовать совместную работу по призыву осень 2015 года с отделом военного комиссариата Свердловской области по г. Алапаевск и Алапаевскому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альнику отдела военного комиссариата Свердловской области по г. Алапаевск и Алапаевскому району Р.М.Петруковичу организовать и осуществить проведение мероприятий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у Межмуниципального отдела МВД России «Алапаевский» К.Д.Кузнецову организовать и осуществить проведение мероприятий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муниципального образования Алапаевское Н.К.Михайловой  оказать содействие призывной комиссии муниципального образования Алапаевское, в проведении мероприятий, связанных с призывом на военную службу на период с 01 октября 2015 года по 31 декабря 2015 года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"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ind w:left="50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TextBody"/>
        <w:spacing w:before="0" w:after="0"/>
        <w:ind w:left="5060" w:hanging="0"/>
        <w:rPr/>
      </w:pPr>
      <w:r>
        <w:rPr>
          <w:sz w:val="28"/>
          <w:szCs w:val="28"/>
        </w:rPr>
        <w:t xml:space="preserve">от 29 сентября 2015 года № 908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изыва на военную службу осенью  2015 год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 1988-1997 годов рожд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в муниципальном образовании Алапаевско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9"/>
        <w:gridCol w:w="3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граждан на призывную комисс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военного комиссариата Свердловской области по г. Алапаевск и Апаевскому району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ения подготовки и  призыва  граждан на военную службу, личный соста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ведение медицинского освидетельствования граждан, подлежащих призыву на военную службу, граждан, пребывающих в запасе, а также граждан, поступающих на военную службу по контракту. На период проведения призыва выделить для стационарного лечения и обследования призывников следующее количество мест в отделениях ГБУЗ СО «Алапаевская ЦРБ»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е отделение –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отделение – 3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е отделение –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ое отделение –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ое отделение –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-венерологическое отделение – 3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, принимающий участие в работе по медицинскому освидетельствованию граждан, начальник  отделения подготовки и проведения призыва  граждан на военную службу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тдела военного комиссариата Свердловской области  по г. Алапаевск и Алапаевскому району, зав. отделениями ГБУЗ СО «Алапаев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медицинского освидетельствования и медицинского обследования граждан, подлежащих призыву на военную службу и граждан, пребывающих в запасе, а также граждан, поступающих на военную службу по контракту, на период проведения призыва выделить врачей – специалистов, имеющих опыт эксперт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хирурга –Амбарян Карена Ромео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терапевта – Попову Елену Иванов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невролога - Девлохиева Аскаршо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-психиатра – Конькову Анну Александровну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офтальмолога – Киямову Александру Разифов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оториноларинголога – Семенчук Сергея Ивановича (по согласованию с главным врачом  ГБУЗ СО «Алапаевская ГБ»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стомотолога – Чуянову Ирину Рудольфов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дерматовенеролога – Казаковцева Алексея Александровича (по согласованию с гл. врачом ГБУЗ СО «Алапаевская ГБ»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нарколога – Мезенцева Николая Александровича (по согласованию с гл. врачом ГБУЗ СО «Алапаевская ГБ»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врач ГБУЗ СО «Алапаев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одного из врачей-специалистов определить резервный состав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хирурга – Козлову Ирину Викторов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терапевта – Козлову Марию Владимиров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сихиатора – Винцюн Юлию Владиславов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невролога – Саломатова Кирилла Сергеевич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офтальмолога – Харлова Максима Михайлович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-отоларинголога – Галицкого Ивана Юрьевич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рача стомотолога – Хисамутдинову Ирину Викторов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рматовенеролога – Харитонову Татьяну Кириллов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нарколога – Сурганова Дмитрия Александрович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врач ГБУЗ СО «Алапаев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следование вне очереди юношей, подлежащих призыву на военную службу осенью  2015 года, с предоставлением мест в стационаре в течение 10 дн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врач, зав. отделениями ГБУЗ СО «Алапаевская 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ебованиями постановления Правительства Российской Федерации от 04 июля 2013 года № 565 «Об утверждении Положения о военно-врачебной экспертизе» представить в военный комиссариат до 15 октября 2015 года медицинские карты амбулаторных больных, медицинские карты  стационарных больных, рентгенограммы, протоколы специальных методов исследования и другие сведения, характеризующие состояние здоровья граждан. С целью медицинского освидетельствования граждан, по запросу ВК, представить списки на лиц, состоящих на диспансерном учете в психоневрологическом, противотуберкулезном, кожно-венерологическом и других диспансе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готовки и проведения призыва граждан на военную службу, фельдшер отдела военного комиссариата Свердловской области по г. Алапаевск и Алапаевскому району, зав. отделениями  ГБУЗ СО «Алапаев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едицинское обследование (лечение) на условиях предоставления медицинских услуг по обязательному медицинскому страхованию в соответствии с Федеральным законом РФ «Об обязательном медицинском страховании в Российской Федерации» от 29 ноября 2010 года № 32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врач, заведующий отделениями ГБУЗ СО «Алапаев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гражданам, подлежащим призыву на вое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у флюорографии органов грудной клетки, сдачу анализов (мочи, крови, определение группы крови, ЭКГ, анализ крови на СПИД). Компенсация расходов производится в соответствии с Федеральным законом от 28 марта 1998 года № 53 - ФЗ «О воинской обязанности и военной службе»,   постановлением  Правительства Российской Федерации от 11 ноября 2006 года № 663 «Об утверждении Положения  о призыве на военную службу граждан Российской Федерации»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врач, зав. отделениями ГБУЗ СО «Алапаевская ЦРБ», начальник отделения подготовки и  призыва  граждан на военную службу,  фельдшер отдела военного комиссариата Свердловской области по г. Алапаевск и Алапаевскому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явку и доставку граждан, подлежащих призыву на военную службу, для прохождения призывной комиссии и для отправки в войска в организованном порядке и в сопровождении представителя админ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оржественные проводы юношей в ВС РФ и разъяснительную работу среди призывников и их родителей по недопущению случаев пьянства и нарушения общественного порядка в период отправок на областной сборный пун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военного комиссариата Свердловской области  по г. Алапаевск и Алапаевскому району, начальник отделения подготовки и  призыва  граждан на военную службу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ы сельских (поселковой) администраций Администрации муниципального образования Алапаевское, руководители предприятий и учебных заве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ка граждан, подлежащих призыву, осуществляется от здания отдела военного комиссариата Свердловской области по г. Алапаевск и Алапаевскому району по адресу:           г. Алапаевск, ул. Красной Армии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Свердловской области  по г. Алапаевск и Алапаевскому району, начальник отделения подготовки и  призыва граждан на военную службу,  личный состав  отделения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4,26 Федерального закона Российской Федерации от 28 марта 1998 года         № 53-ФЗ «О воинской обязанности и военной службе», по представлению отдела военного комиссариата Свердловской области по г. Алапаевск и Алапаевскому району обеспечить розыск и, при наличии законных оснований, задержание граждан, уклоняющихся от призыва на военную службу (явку на медицинское освидетельствование, заседание призывной комиссии, явку в военный комиссариат для отправки к месту прохождения военной служб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ни отправок выделить усиленные наряды к зданию отдела военного комиссариата Свердловской области по г.Алапаевск и Алапаевскому району  для поддержания общественн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дня до отправки призывников на областной сборный пункт уточня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их привлечению к уголовной ответственности по запросу отдела военного комиссариата Свердловской области по г.Алапаевск и Алапаевскому району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Свердловской области по г. Алапаевск и Алапаевскому району, начальник отделения подготовки и   призыва граждан на военную службу, личный состав  отделения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Начальник отдела военного комиссариата Свердловской области по г. Алапаевск и Алапаевскому району, личный состав ММО МВД России «Алапаевский» 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Начальник отдела военного комиссариата Свердловской области  по г. Алапаевск и Алапаевскому району, начальник отделения подготовки и  призыва граждан на военную службу, личный состав ММО МВД России «Алапаевский»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дни отправок, выделить на железнодорожный вокзал города Алапаевск усиленный 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ения ст.Егоршино, начальник пункта транспортной милиции (по согласованию)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TextBody"/>
        <w:spacing w:before="0" w:after="0"/>
        <w:ind w:left="5060" w:hanging="0"/>
        <w:rPr/>
      </w:pPr>
      <w:r>
        <w:rPr>
          <w:sz w:val="28"/>
          <w:szCs w:val="28"/>
        </w:rPr>
        <w:t xml:space="preserve">от 29 сентября 2015 года № 908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зервный состав призывной комиссии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Алапаевско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хайлова Наталья Константиновна, заместитель главы Администрации муниципального образования Алапаевское по социальной политике,  председатель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ушкова Надежда Борисовна, начальник отделения подготовки и призыва граждан на военную службу, заместитель председателя комиссии (по соглас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унич Оксана Михайловна, помощник начальника отделения подготовки и призыва граждан на военную службу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лов Максим Михайлович, врач, руководящий работой по медицинскому освидетельствованию граждан, подлежащих призыву на военную служ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вников Николай Николаевич, начальник отдела участковых уполномоченных полиции и по делам несовершеннолетних ММО МВД России «Алапае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дакова Надежда Сергеевна, главный специалист отдела культур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жина Елена Витальевна, заместитель директора Государственного казенного учреждения занятости населения Свердловской области «Алапаевский центр занятости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6:00Z</dcterms:created>
  <dc:creator>3</dc:creator>
  <dc:description/>
  <cp:keywords/>
  <dc:language>en-US</dc:language>
  <cp:lastModifiedBy>3</cp:lastModifiedBy>
  <cp:lastPrinted>2015-10-12T15:09:00Z</cp:lastPrinted>
  <dcterms:modified xsi:type="dcterms:W3CDTF">2015-10-12T10:12:00Z</dcterms:modified>
  <cp:revision>8</cp:revision>
  <dc:subject/>
  <dc:title> </dc:title>
</cp:coreProperties>
</file>