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9 сентября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15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16 сентября 2015 года № 87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«Об организации и проведении фольклорного праз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«Покровские свадьбы. Что сужено – то связано» на территории муниципального образования Алапае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и развития культуры через приобщение населения муниципального образования Алапаевское к традициям народного праздника, руководствуясь Уставом муниципального образования Алапаевск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тановление Администрации муниципального образования Алапаевское от 16 сентября 2015 года № 876 «Об организации и проведении фольклорного праздника «Покровские свадьбы. Что сужено – то связано» на территории муниципального образования Алапаевско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11 изложить в новой редакции: «Управлению образования Администрации муниципального образования (А.Ю.Леонтьев), в целях привлечения детей к народному художественному творчеству» организовать подвоз обучающихся образовательных организаций муниципального образования Алапаевско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считать пунктом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муниципального образования Алапаевское (А.А.Зорихина) разместить настоящее постановление на официальном сайте муниципального образования Алапаевское и опубликовать в газете «Алапаевская иск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 на заместителя главы Администрации муниципального образования Алапаевское  Н.К. 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К.И.Д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0:00Z</dcterms:created>
  <dc:creator>3</dc:creator>
  <dc:description/>
  <cp:keywords/>
  <dc:language>en-US</dc:language>
  <cp:lastModifiedBy>3</cp:lastModifiedBy>
  <cp:lastPrinted>2015-10-08T10:50:00Z</cp:lastPrinted>
  <dcterms:modified xsi:type="dcterms:W3CDTF">2015-10-08T05:52:00Z</dcterms:modified>
  <cp:revision>3</cp:revision>
  <dc:subject/>
  <dc:title> </dc:title>
</cp:coreProperties>
</file>