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2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2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Общественного совета при Администрации муниципального образования Алапаевское по проведению независимой оценки качества работы муниципальных учреждений физической культуры и спор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 мая 2012 года № 597 «О мероприятиях по реализации государственной социальной политики» в части формирования независимой системы оценки качества работы муниципальных учреждений, оказывающих социальные услуги, Приказа Министерства спорта Российской Федерации от 19 марта 2013 года № 121 «О методических рекомендациях по организации независимой системы оценки качества и работы организаций, оказывающих социальные услуги в сфере физической культуры и спорта», руководствуясь Уставом муниципального  образования Алапаевск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 Администрации муниципального образования Алапаевское Общественный совет по независимой оценке качества работы муниципальных учреждений физической культуры и спорта (далее – Общественный совет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б Общественном совете </w:t>
      </w:r>
      <w:r>
        <w:rPr>
          <w:rFonts w:cs="Times New Roman" w:ascii="Times New Roman" w:hAnsi="Times New Roman"/>
          <w:bCs/>
          <w:sz w:val="28"/>
          <w:szCs w:val="28"/>
        </w:rPr>
        <w:t>при Администрации муниципального образования Алапаевское по независимой оценке качества работы учреждений  физической 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Общественного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Администрации муниципального образования Алапаевское по независимой оценке качества работы учреждений 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ационному от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5 года № 9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м совете при Администрации муниципального образования Алапаевское по независимой оценке качества рабо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для оценки качества работы муниципальных учреждений физической культуры и спорта муниципального образования Алапаевское (далее – Общественный совет) создается на общественных началах как совещательный орган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Общественный совет руководствуется Конституцией Российской Федерации, законами и иными нормативными правовыми актами Российской Федерации, Свердловской области, муниципального образования Алапаевское, а также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членов Общественного совета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щественный совет формируется на основе добровольного участия в его деятельности представителей учреждений физической культуры и спорта, творческих союзов, профессиональных ассоциаций, общественных объединений и и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ОЛНОМОЧИЯ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ственный совет создаётся для оценки качества работы муниципальных учреждений физической культуры и спорта муниципального образования Алапаевское (далее – учреждения) в целях дальнейшего повышения качества их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Общественного совета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едение экспертной оценки содержания и результатов деятельности учреж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Формирование предложений об улучшении качества работы учреж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ешения возложенных задач Общественный совет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Формировать реестр муниципальных учреждений физической культуры и спорта для проведения оценки качества их работы на основе изучения результатов общественного м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пределять критерии эффективности работы учреждений, которые характеризу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 Открытость, доступность и полноту информации об учрежд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2. Комфортность условий и доступность получения услуг, в том числе для граждан с ограниченными возможностями здоровь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3. Время ожидания в очереди при получении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4. Открытость, доброжелательность, вежливость и компетентность работников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5. Долю получателей услуг, удовлетворенных качеством обслуживания в учрежд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станавливать периодичность и способы выявления общественного мнения о качестве работы оцениваемых учреждений, в том числе с помощью он-лайн голосования, организации работы «горячих линий» и «телефонов доверия», анкетирования клиентов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пределять порядок оценки качества работы учреждений на основании определенных критериев эффективности работы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овывать работу по выявлению общественного мнения о качестве работы учреждений, также формирует не реже одного раза в два года рейтинги их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общать и анализировать результаты общественного мнения о качестве работы учреждений, рейтинги их деятельности, в том числе сформированные общественными организациями, профессиональными сообществами и иными экспер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Направлять в Администрацию муниципального образования Алапаевское, осуществляющую функции и полномочия Учредител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1. Предложения об организации доступа к информации, необходимой для потребителей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2. Информацию о результатах оценки качества работы учреждений, рейтинги их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3. Предложения об улучшении качества работы учреждений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Создавать по вопросам деятельности Общественного совета рабочие (экспертные) групп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я, оказывающие социальные услуги в сфере физической культуры и спор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вают открытость и доступность информации для учреждений и проведения независимой оценки качества работы по предоставлению услуг насе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азмещают на официальном сайте учреждения в сети Интернет результаты своей работы, результаты общественного мнения о качестве работы учреждения, рейтинг деятельност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атривают результаты оценки качества работы учреждения и разрабатывают меры по улучшению качества работы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образования Алапаевское, осуществляющая функции и полномочия Учредител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казывает содействие и поддержку Общественному совету при организации работы по независимой оценке качества работы учреждений, оказывающих социальные услуги в сфере физической культуры и 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азмещает на официальном сайте в сети Интернет информацию о деятельности Общественного совета, результатах общественного мнения о качестве работы учреждений, рейтинги деятельности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Рассматривает возможность поощрения учреждений, определенных лучшими по итогам рейтин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Разрабатывает мероприятия по улучшению качества работы учреждений с учетом мнения и предложений Общественного совета и информирует общественность о ходе их реализации с размещением данной информации в сети Интернет мнения и предлож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иодичность качества работы учреждений, оказывающих социальные услуги в сфере физической культуры и спорта и рейтингование указанных учреждений проходит ежегод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состав членов Общественного совета определяется главой Администрации муниципального образования Алапаевское по представлению муниципальных учреждений физической культуры и спорта, общественных организаций, профессиональных сообществ, средств массовой информации и иных организац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остав Общественного совета утверждается постановлением Администрации муниципального образования Алапаевско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Общественного совета, заместитель председателя Общественного совета, секретарь Общественного совета избираются на первом заседании членами Общественного совета из утверждённого состава Общественного совета при условии квору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Общественного совета принимают участие в его работе на общественных начал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Методическое обеспечение Общественного совета осуществляется Администрацией муниципального образования Алапаев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ЧЛЕНОВ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Общественного 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пределяет место и время проведения заседаний Обществе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седательствует на заседаниях Обществе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Формирует на основе предложений членов Общественного совета проект повестки очередного засе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Дает поручения членам Обществе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Общественного совета осущест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дготовку проекта повестки заседания Общественного совета, материалов к заседанию Обществе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едение протокола заседания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Контроль за исполнением решений Общественного совета и поручений председателя Обществе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Общественного совета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носить предложения по проектам повесток заседаний, а также по проектам принимаемых Общественным советом ре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авать предложения по порядку рассмотрения и существу обсуждаемых на заседаниях Общественного совета вопро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ыступать на заседаниях Обществе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егирование членами Общественного совета своих полномочий иным лицам не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возможности присутствия члена Общественного совета на заседании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Общественного совета и отражается в протоколе заседани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РГАНИЗАЦИИ И ОБЕСПЕЧЕНИИ ДЕЯТЕЛЬНОСТИ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Общественного совета являются заседания. Заседания Общественного совета проводятся по мере необходимости, но не реже одного раза в полугодие. В случае необходимости по решению председателя Общественного совета могут проводиться внеочередные заседания Общественного совета. По решению председателя Общественного совета могут проводиться выездные заседания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Общественного совета ведет председатель Общественного совета, а в случае его отсутствия заместитель председателя Общественного 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Общественного совета правомочно, если на нем присутствует более половины от утвержденного состава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Общественного совета принимается открытым голосованием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Общественного совета оформляется протоколом, который подписывается председательствующим на заседании Общественного совета и секретарем Общественного совета. Решение Общественного совета носит рекомендательный характе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еспечение деятельности Общественного совета осуществляется Администрацией муниципального образования Алапаев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ЕАЛИЗАЦИИ РЕШЕНИЙ ОБЩЕСТВЕННОГО СОВЕТА</w:t>
      </w:r>
    </w:p>
    <w:p>
      <w:pPr>
        <w:pStyle w:val="ConsPlus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целях реализации решений Общественного совета: </w:t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бщественный совет принимает следующие решения:</w:t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1. Предложения об улучшении качества работы учреждений с учетом изученных результатов оценки качества работы учреждений и рейтингов их деятельности.</w:t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2. О предоставлении информации в Общественный совет по выполнению разработанных учреждениями планов мероприятий по улучшению качества работы учреждений при оценке эффективности работы их руководителей.</w:t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Учреждения, в отношении которых Администрация муниципального образования Алапаевское осуществляет функции и полномочия учредителя:</w:t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1. Разрабатывают на основе предложений Общественного совета план мероприятий по улучшению качества работы учреждения и утверждают этот план по согласованию с Администрацией муниципального образования Алапаевское.</w:t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Размещают планы мероприятий по улучшению качества работы учреждений на своих официальных сайтах в информационно-телекоммуникационной сети «Интернет» и обеспечивают их выполнение.</w:t>
      </w:r>
    </w:p>
    <w:p>
      <w:pPr>
        <w:pStyle w:val="ConsPlusNormal"/>
        <w:pBdr>
          <w:bottom w:val="single" w:sz="12" w:space="0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 носят рекомендательный характер и направляются главе Администрации муниципального образования Алапаевское для принятия решения и доведения до учреждений.</w:t>
      </w:r>
    </w:p>
    <w:p>
      <w:pPr>
        <w:pStyle w:val="ConsPlus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, ПОКАЗАТЕЛИ И СИСТЕМА ОЦЕНКИ ЭФФЕКТИВНОСТИ ДЕЯТЕЛЬНОСТИ УЧРЕЖДЕНИЙ, ОКАЗЫВАЮЩИХ СОЦИАЛЬНЫЕ УСЛУГИ В СФЕРЕ ФИЗИЧЕСКОЙ КУЛЬТУРЫ И СПОРТА</w:t>
      </w:r>
    </w:p>
    <w:p>
      <w:pPr>
        <w:pStyle w:val="ConsPlus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ритерии качества работы учреждений характеризуют доступность и полноту информации об организации и порядке предоставления услуг, комфортность условий, в которых находится гражданин, при оказании ему услуг, время ожидания в очереди при получении услуг, культуру обслуживания и персонала (открытость, вежливость и компетентность работников) и оцениваются в соответствии с показателями, утвержденными Общественным советом.</w:t>
      </w:r>
    </w:p>
    <w:p>
      <w:pPr>
        <w:pStyle w:val="ConsPlusNormal"/>
        <w:pBdr>
          <w:bottom w:val="single" w:sz="12" w:space="0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казатели оценки качества деятельности учреждений охватывают все ключевые сферы деятельности учреждения и делятся на две группы: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показатели, характеризующие качество оказания учреждением социальных услуг;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показатели, характеризующие результативность оказания учреждением  социальных услуг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оказатели, характеризующие качество оказания учреждением социальных услуг, и методика расчета: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1. Число обоснованных жалоб получателей услуг на качество услуг, предоставленных учреждением (единиц жалоб):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 = К  х  К,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    ж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- количество обоснованных полученных жалоб за год на качество услуг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значимости  К = -1.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2. Количество зарегистрированных случаев травматизма (единиц случаев):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 = К  х К,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    т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- количество зарегистрированных случаев травматизма за год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значимости К = -1.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3. Доля штатных тренеров-преподавателей и инструкторов, имеющих первую или высшую квалификационную категорию, от общего количества штатных тренеров-преподавателей и инструкторов: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     Т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б+1    кб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' = (-----) / (---),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     Т         Т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+1     б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    -  количество  тренеров-преподавателей  и  инструкторов  в  штате</w:t>
      </w:r>
    </w:p>
    <w:p>
      <w:pPr>
        <w:pStyle w:val="ConsPlus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кб+1     учреждения, имеющих первую и высшую категории, в году,  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едующем за базовым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    - общее количество тренеров-преподавателей и инструкторов в штате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+1       учреждения в году, следующем за базовым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    -  количество тренеров-преподавателей  и  инструкторов  в  штате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        учреждения имеющих первую и высшую категории, в базовом году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   -  общее  количество  тренеров-преподавателей и инструкторов в штате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       учреждения, в базовом году.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4. Доля денежных средств, потраченных на материально-техническое обеспечение учреждения, от общих расходов на содержание спорт школы: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         З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тоб+1      мтоб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'   =  (-------)   /  (-----),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то       З               З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+1            б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     - расходы  учреждения  на материально техническое обеспечение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об+1    в году, следующем за базовым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     - расходы на содержание учреждения в году, следующем за базовым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+1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           -  расходы  учреждения  на материально техническое обеспечение  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об        базовом году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- расходы на содержание учреждения в базовом году.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езультативность (конечный результат) оказания организацией социальных услуг и методика расчета: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1. Сохранность контингента (человек):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= ЧЗ    / ЧЗ ,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+1      б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    -  численность  занимающихся  в  учреждении в году, следующем за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+1       базовым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    - численность занимающихся в учреждении в базовом году.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2. Доля обучающихся, воспитанников, получивших спортивный разряд, спортивное звание (%):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 Р    /   Р ,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+1     б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  - количество присвоенных разрядов в году, следующем за базовым;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+1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 - количество присвоенных разрядов в базовом году.</w:t>
      </w:r>
    </w:p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щий - итоговый балл для учреждения  рассчитывается как сумма всех значений показателей оценки деятельности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На основании полученного результата учреждений  присваивается соответствующее место в рейтинге учреждений, принявших добровольное участие в системе рейтингования или охваченных мерами независимой экспертной оценки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Рейтингование идет прямо пропорционально итоговому баллу, т.е. чем больше общий балл, тем более высокое место занимает учреждение в общем рейтинге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В связи с различиями в обеспеченности ресурсами следует формировать несколько рейтингов для учреждений различных уровней: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1. Федеральные учреждения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2. Региональные учреждения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3. Муниципальные городские учреждения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4. Сельские муниципальные учреждения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Для учреждений адаптивной физической культуры и спорта составляется свой рейтинг с разделением по принадлежности.</w:t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5 года № 9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54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ри Администрации муниципального образования Алапае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езависимой оценке качества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лов Валерий Петрович, ветеран труда, общественный деятель в сфере физической культуры и спорта; председатель Общественного совета (по согласованию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ейдин Сергей Владимирович, председатель Общественной палаты муниципального образования Алапаевское, заместитель председателя Общественного совета (по согласованию)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чигина Ирина Генриховна, специалист по кадрам муниципального бюджетного учреждения «Физкультурно-спортивный клуб «Урожай», секретарь Общественного совета (по согласованию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общественного 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Буньков Виктор Анатольевич, мастер спорт СССР по легкой атлетике, чемпион РСФСР в беге на 2000 м с препятствием, двукратный чемпион СССР среди сельских спортсменов (по согласованию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Губин Степан Павлович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етеранов войны, труда, боевых действий, государственной службы, пенсионеров муниципального образования Алапаевское, </w:t>
      </w: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Общественного совета (по согласованию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Ермаков Иван Андреевич, председатель Молодежной Думы муниципального образования Алапаевское (по согласованию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гудин Николай Иванович, ветеран труда, общественный деятель в сфере физической культуры и спорта (по согласованию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тапова Татьяна Петровна, ветеран педагогического труда, отличник народного образования Российской Федерации, методист муниципального казенного образовательного учреждения дополнительного профессионального образования Повышения квалификации» специалистов «Информационно-методический центр»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9. Тришевский Владимир Дмитриевич, начальник отдела физической культуры, спорта и молодежной политики Администрации муниципального образования Алапаевское (по согласова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0. Штоколок Василий Сергеевич, инструктор адаптивной физической культуры муниципального бюджетного учреждения «Физкультурно-спортивный клуб «Урожай»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0:00Z</dcterms:created>
  <dc:creator>3</dc:creator>
  <dc:description/>
  <cp:keywords/>
  <dc:language>en-US</dc:language>
  <cp:lastModifiedBy>3</cp:lastModifiedBy>
  <cp:lastPrinted>2015-10-06T15:52:00Z</cp:lastPrinted>
  <dcterms:modified xsi:type="dcterms:W3CDTF">2015-10-06T10:54:00Z</dcterms:modified>
  <cp:revision>13</cp:revision>
  <dc:subject/>
  <dc:title> </dc:title>
</cp:coreProperties>
</file>