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931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о создании и содержании запасов материально-технических, продовольственных, медицинских и иных средств для обеспечения гражданской оборо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территории муниципального образования Алапаевско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       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3 марта 2012 года № 43-2047-14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содерж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Алапаевское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оздание и содержание запасов материально 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Алапаевское производится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ть соответствующие запасы материальных ресурсов для обеспечения мероприят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ь информацию о создании и накоплении резервов материальных ресурсов в отдел по гражданской обороне, чрезвычайным ситуациям и мобилизационной работе Администрации муниципального образования Алапаев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образования Алапаевское от 05 февраля 2009 года № 45 «О создании и содержании запасов продовольственных, медицинских и иных средств для обеспечения меро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кой обороны на территории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Алапае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по гражданской обороне, чрезвычайным ситуациям и мобилизационной работы Администрации муниципального образования Алапаевское В.В.Вол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103" w:right="8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5103" w:right="8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апаевское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02 октябр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5 года. №  931/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здании и содержании запасов материально-технических, продовольственных, медицинских и иных средств для обеспечения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12 февраля 1998 года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3 марта 2012 года № 43-2047-14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Алапаевское (далее - Запасы).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3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асательных и других неотложных работ в случае возникновения 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едении военн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3апасы медицинских средств включают в себя медика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зинфицирующие и перевязочные средства, медицинские препара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е аптечки, а также медицинские инструменты, прибор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параты, передвижное оборудование и другое медицинское имущество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ы материально-технических средств включают в себя специальную и автотранспортну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технику, средства малой механизации, прибо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и другие средства, предусмотренные табелем оснащ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штатных аварийно-спасательных формирований,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Запасы иных средств включают в себ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щевое имуществ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а связи и оповещения, средства радиационной, химическ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логической защиты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менклатура и объемы запасов определяются создающими их организациями с учетом методических рекомендаций Главного управления МЧС РФ по Свердловской области, исход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возможного характера военных действий на территории Российской Федерации, величины возможного ущерба учреждений и организаций и инфраструктуры, природных, экономических и иных особенностей территории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учреждений и организаций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апасы накапливаются заблаговременно в мирное время. Не допускается хранение запасов с истекшим сроком годности. Запасы, накапливаемые объектами экономики, хранятся в условиях, отвечающих требованиям по обеспечению сохранности указанных зап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Требования к складским помещениям, а также к порядку накопления, хранения, учета, использования и восполнения запасов определяются Главным управлением МЧС РФ по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 Аварийно-спасательные службы и учреждения, организации муниципального образования Алапаевско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1. Определяют номенклатуру и объемы запасов материально-технических средств исходя из их потребности в военное время для обеспечения населения и нештатных аварийно-спасательных формир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2. Создают и содержат запа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3. Осуществляют контроль за созданием, хранением и использованием зап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 Информация о накопленных запасах представляется учреждениями и организациями в отдел по гражданской обороне, чрезвычайным ситуациям и мобилизационной работе Администрации муниципального образования Алапаевское ежегодно в срок до 01 апреля следующего за отчетным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 Отдел по гражданской обороне, чрезвычайным ситуациям и мобилизационной работе Администрации муниципального образования Алапаевское осуществляет организационно-методическое руководство и контроль за созданием, хранением и использованием запасов на территории муниципального образования Алапаевско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4:00Z</dcterms:created>
  <dc:creator>3</dc:creator>
  <dc:description/>
  <cp:keywords/>
  <dc:language>en-US</dc:language>
  <cp:lastModifiedBy>3</cp:lastModifiedBy>
  <cp:lastPrinted>2015-10-13T08:18:00Z</cp:lastPrinted>
  <dcterms:modified xsi:type="dcterms:W3CDTF">2015-10-13T03:19:00Z</dcterms:modified>
  <cp:revision>8</cp:revision>
  <dc:subject/>
  <dc:title> </dc:title>
</cp:coreProperties>
</file>