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2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3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обеспечении первичных мер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муниципального образования Алапаевско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1994 года № 69-ФЗ «О пожарной безопасност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1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№ 123-ФЗ «Технический регламент о требованиях пожарной безопасност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 10 пункта 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мая 2011 года № 100-ФЗ «О добровольной пожарной охране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преля 2012 года № 390 «О противопожарном режиме», Областного закона от 15 июля 2005 года № 82-ОЗ «Об обеспечении пожарной безопасности на территории Свердловской области», постановления Правительства Свердловской области от 10 марта 2006 года № 211-ПП «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»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, руководствуясь Уставом муниципального образования Алапаевско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еспечении первичных мер пожарной безопасности на территории муниципального образования Алапаевское (Приложение № 1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всех форм собственности и населению для предотвращения пожар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мер пожарной безопасности на территории муниципального образования Алапаевское, установленных Федеральным законом от 22 июля 2008 года № 123-ФЗ «Технический регламент о требованиях пожарной безопасности» и другими нормативно- правовыми документами Российской Федерации и Свердловской области в области пожарной безопас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астить находящиеся в собственности (пользовании) граждан помещения и строения первичными средствами пожаротушения и противопожарного инвентаря согласно перечню (Приложение № 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стить в индивидуальных жилых домах частного сектора в населенных пунктах муниципального образования Алапаевское первичные средства пожаротушения согласно перечню (Приложение № 3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м территориальных органов Администрации муниципального образования Алапаевско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ключить мероприятия по обеспечению пожарной безопасности в планы, схемы и программы развития подведомственных территор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выполнение требований мер пожарной безопасности на подведомственных объектах и территориях.</w:t>
      </w:r>
    </w:p>
    <w:p>
      <w:pPr>
        <w:pStyle w:val="MinorHeading"/>
        <w:keepNext w:val="false"/>
        <w:keepLine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Признать утратившим силу постановление Администрации муниципального образования Алапаевское от 09 апреля 2009 года № 196 «Об обеспечении первичных мер пожарной безопасности на территории муниципального образования Алапаев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отдела по гражданской обороне, чрезвычайным ситуациям и мобилизационной работы Администрации муниципального образования Алапаевское В.В.ол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октября 2015 года № 93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Алапаевско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вопросы обеспечения первичных мер пожарной безопасности на территории муниципального образования Алапаевское (далее - Положени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ение первичных мер пожарной безопасности относится к вопросам местного значения муниципального образования Алапаевско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 Первичные меры пожарной безопасности на территории муниципального образования Алапаевское включают в себ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здание муниципальных правовых актов по вопросам пожарной безопас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зработку целевых программ и планов обеспечения пожарной безопас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оздание условий для организации деятельности добровольной пожарной охра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Оказание содействия средствам массовой информ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ключение мероприятий по обеспечению пожарной безопасности в планы, схемы и программы развития территорий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повещение населения в случае возникновения пожа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ринятие мер по локализации пожара и спасению людей и имущества до прибытия подразделений Государственной противопожарной службы в сельских населенных пункт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Установление особого противопожарного режима на территории муниципального образования Алапаевско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Организацию работы комиссии по предупреждению и ликвидации чрезвычайных ситуаций и обеспечению пожарной безопасности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задачи по обеспечению первичных мер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основным задачам по обеспечению первичных мер пожарной безопасности на территории муниципального образования Алапаевское относя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еализация первичных мер пожарной безопасности, направленных на предупреждение пожаров на территории муниципального образования Алапаевско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здание условий для безопасности людей и сохранности имущества от пожа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нятие мер для спасения людей и имущества при пожа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Администрации муниципального образования Алапаевское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беспечения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left="2160" w:hanging="14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К функциям Администрации муниципального образования Алапаевское в области обеспечения пожарной безопасности относя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ключение мероприятий по обеспечению пожарной безопасности в муниципальные целевые программы, включение разделов программ и отдельных мероприятий по обеспечению пожарной безопасности в планы, схемы и программы социально-экономического развития муниципального образования Алапаевско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дготовка правовых актов об установлении особого противопожарного режима на территории муниципального образования Алапаевско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казание содействия органам в обучении населения района мерам пожарной безопасности, проведении противопожарной пропаганд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рганизация и проведение аварийно-спасательных работ на территории муниципального образования Алапаевско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рганизация взаимодействия с органами Главного управления гражданской защиты и пожарной безопасности Свердловской области на территории муниципального образования Алапаевское и другими муниципальными образованиями по привлечению сил и средств для ликвидации последствий пожа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азмещение муниципального заказа на поставку материально-технических средств для обеспечения первичных мер пожарной безопас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Планирование и осуществление мероприятий по пожарной безопасности на территории муниципального образования Алапаевско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Оказание содействия Главному управлению гражданской защиты и пожарной безопасности Свердловской области в информировании населения о принятых решениях по обеспечению пожарной безопасности на территории муниципального образования Алапаевское и в организации и проведении собраний на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Финансовое обеспечение первичных мер пожарной безопасности в границах муниципального образования Алапаевское является расходным обязательством муниципального образования Алапаевско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Расходы на обеспечение первичных мер пожарной безопасности осуществляются в пределах средств, предусмотренных в бюджете муниципального образования Алапаевское на соответствующи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октября 2015 года № 9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пожаротушения и противопожарного инвентар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мещений и строений, находящихся в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ьзовании) гражда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455"/>
        <w:gridCol w:w="324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омещения,  строений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ервичных средств пожаротушения, их колич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19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вартиры,  комнаты     общежития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5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гнетушитель порошковый или углекислотный емкостью не менее 2 литров в количестве 1 ед. на     100 кв. метров общей площади помещений квартиры (комнаты); </w:t>
            </w:r>
          </w:p>
          <w:p>
            <w:pPr>
              <w:pStyle w:val="ConsPlusNormal"/>
              <w:widowControl/>
              <w:ind w:firstLine="2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асбестовое покрывало размером </w:t>
              <w:br/>
              <w:t>1 x 1 м 1 ед. на квартиру (комнату);</w:t>
            </w:r>
          </w:p>
          <w:p>
            <w:pPr>
              <w:pStyle w:val="ConsPlusNormal"/>
              <w:widowControl/>
              <w:ind w:firstLine="2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жарный кран внутриквартирного пожаротушения со шлангом и распылителем в соответствии с п. 74.5 СНиП 31-01-2003 «Жилые здания» &lt;*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иобретает и несет  ответственность за содержание собственник жилья </w:t>
              <w:br/>
              <w:br/>
              <w:br/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 xml:space="preserve">&lt;*&gt; для квартирных зданий, оборудованных  хозяйственно-питьевым водоснабжением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дивидуальные жилые и дачные дома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5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внутренних жилых помещений  как для квартир (смотри выше).</w:t>
            </w:r>
          </w:p>
          <w:p>
            <w:pPr>
              <w:pStyle w:val="ConsPlusNormal"/>
              <w:widowControl/>
              <w:ind w:firstLine="25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мкости с водой объемом не менее 200 л, 2 ведра. </w:t>
            </w:r>
          </w:p>
          <w:p>
            <w:pPr>
              <w:pStyle w:val="ConsPlusNormal"/>
              <w:widowControl/>
              <w:ind w:firstLine="2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механизированный пожарный инструмент (ломы, багры, крюки с деревянной рукояткой, ведра, комплекты для резки электропроводов, ножницы, диэлектрические боты и коврики, лопаты совковые и штыковые, вилы, тележки для перевозки оборудования, ручные насосы, пожарные рукава, защитные экраны, ящики с песком).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обретение за личный счет, за счет коллективных средств домовладельцев, членов дачных кооперативов. </w:t>
            </w:r>
          </w:p>
          <w:p>
            <w:pPr>
              <w:pStyle w:val="ConsPlusNormal"/>
              <w:widowControl/>
              <w:ind w:firstLine="33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крепление инвентаря осуществляется на общих сходах, собраниях и контролируется председателями уличных комитетов, председателями кооперативов  </w:t>
            </w:r>
          </w:p>
        </w:tc>
      </w:tr>
      <w:tr>
        <w:trPr>
          <w:trHeight w:val="16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аражи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5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гнетушители емкостью не менее 5 литров (пенные, водные, порошковые, углекислотные) - 1 ед. на 1 машино-место.  </w:t>
            </w:r>
          </w:p>
          <w:p>
            <w:pPr>
              <w:pStyle w:val="ConsPlusNormal"/>
              <w:widowControl/>
              <w:ind w:firstLine="25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сбестовое покрывало размером не менее 1 x 1 м - 1 ед. на 1 помещение. </w:t>
            </w:r>
          </w:p>
          <w:p>
            <w:pPr>
              <w:pStyle w:val="ConsPlusNormal"/>
              <w:widowControl/>
              <w:ind w:firstLine="25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щик с песком емкостью не менее 0,5 куб. м с совковой лопатой - 1 ед. на 1 помещение. </w:t>
            </w:r>
          </w:p>
          <w:p>
            <w:pPr>
              <w:pStyle w:val="ConsPlusNormal"/>
              <w:widowControl/>
              <w:ind w:firstLine="2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ос, буксирная тяга - 1 ед. на 1 автомобиль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обретается за счет владельцев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помогатель-ные, подсобные, хозяйственные постройки (бани, сараи, помещения для скота, птицы)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гнетушители емкостью не менее 2 литров (пенные, водные, порошковые, углекислотные) - 1 ед. на 50 кв. м защищаемой площади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обретается за счет  </w:t>
              <w:br/>
              <w:t xml:space="preserve">владельцев </w:t>
            </w:r>
          </w:p>
        </w:tc>
      </w:tr>
      <w:tr>
        <w:trPr>
          <w:trHeight w:val="15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мещения общественного или иного назначения, связанные с индивидуальной трудовой деятельностью, размещаемые на территории частных землевладений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нормам «Правил пожарной безопасности в Российской Федерации» (далее - ППБ 01-03)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обретается за счет  </w:t>
              <w:br/>
              <w:t xml:space="preserve">владельцев 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октября 2015 года № 933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пожаротушения для индивиду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 частного сектора в населенных пунктах муниципального образования Алапаевско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 каждого жилого строения устанавливается емкость (бочка) с водой объемом не менее 0,2 куб. метров и комплектуется двумя вед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каждого жилого строения устанавливается ящик для песка объемом 0,5; 1,0 и 3 куб. метров (в зависимости от размера строения) и комплектуется совковой лопат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ждом жилом строении должен быть огнетушитель, который содержится согласно паспорту и своевременно перезаряж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помещения (комнаты, холлы, кладовые) индивидуальных жилых домов оборудуются автономными пожарными извещател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электрооборудование устанавливаются защитные устрой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етров (местонахождение определяется на схо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тенах индивидуальных жилых домов (калитках или воротах домовладений) вывешивают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Calibri" w:cs="TimesD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DC01BC364E9D34900E93BF10749D25DB7435669B7875435A6C101DB9E809745C19085860B4c6D" TargetMode="External"/><Relationship Id="rId4" Type="http://schemas.openxmlformats.org/officeDocument/2006/relationships/hyperlink" Target="consultantplus://offline/ref=78DC01BC364E9D34900E93BF10749D25DB743461997C75435A6C101DB9E809745C19085B63452D2FB1c5D" TargetMode="External"/><Relationship Id="rId5" Type="http://schemas.openxmlformats.org/officeDocument/2006/relationships/hyperlink" Target="consultantplus://offline/ref=78DC01BC364E9D34900E93BF10749D25DB7B30659E7E75435A6C101DB9E809745C19085B63452921B1c0D" TargetMode="External"/><Relationship Id="rId6" Type="http://schemas.openxmlformats.org/officeDocument/2006/relationships/hyperlink" Target="consultantplus://offline/ref=78DC01BC364E9D34900E93BF10749D25DB74346E997C75435A6C101DB9BEc8D" TargetMode="External"/><Relationship Id="rId7" Type="http://schemas.openxmlformats.org/officeDocument/2006/relationships/hyperlink" Target="consultantplus://offline/ref=78DC01BC364E9D34900E93BF10749D25DB7B3060997875435A6C101DB9BEc8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3:00Z</dcterms:created>
  <dc:creator>3</dc:creator>
  <dc:description/>
  <cp:keywords/>
  <dc:language>en-US</dc:language>
  <cp:lastModifiedBy>3</cp:lastModifiedBy>
  <cp:lastPrinted>2015-10-12T11:44:00Z</cp:lastPrinted>
  <dcterms:modified xsi:type="dcterms:W3CDTF">2015-10-12T06:48:00Z</dcterms:modified>
  <cp:revision>10</cp:revision>
  <dc:subject/>
  <dc:title> </dc:title>
</cp:coreProperties>
</file>