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5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3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определения нормативных затрат на оказание муниципальных услуг, работ в различных сферах деятельности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и учреждениями Администрации муниципального образования Алапаевское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июня 2015 года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, руководствуясь Уставом муниципального образования Алапаевское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казание муниципальных услуг, работ в различных сферах деятельности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и учреждениями Администрации муниципального образования Алапаевское (далее - Порядок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на оказание муниципальной услуги в различных сферах деятельности, осуществление которой предусмотрено бюджетным законодательством Российской Федерации, определяемые с соблюдением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, применяются при расчете финансового обеспечения выполнения муниципального задания, начиная с муниципальных заданий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начение базовых нормативов затрат и отраслевых корректирующих коэффициентов к базовым нормативам затрат на оказание муниципальных услуг муниципальными учреждениями в различных сферах деятельности, определяемые с соблюдением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, утверждаются Администрацией муниципального образования Алапаевское, осуществляющей полномочия учредителя муниципальных бюджетных, автономных учреждений, а также главными распорядителями бюджетных средств, в ведении которых находятся муниципальные казенные учреждения Администрации муниципального образования Алапаевское, по которым принято решение о формировании для них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образования Администрации муниципального образования Алапаевское (А.Ю.Леонтьев), отделу культуры Администрации муниципального образования Алапаевское (О.П.Чечулина), отделу физической культуры, спорта и молодежной политики Администрации муниципального образования Алапаевское (В.Д.Тришевский), муниципальному казенному учреждению «УЖКХ, С и ООМС» (Т.Д.Антипанова) в соответствии с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, разработать значения натуральных норм, необходимых для определения базовых нормативов затрат для учреждений, подведомственных Администрации муниципального образования Алапаевское в различных сферах деятельности и рассчитать базовые нормативы затрат на оказание муниципальной услуги и корректирующих коэффициентов к базовому нормативу затрат в срок до 16 октября 2015 года и представить на проверку в Финансовое управление Администрации муниципального образования Алапаевск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муниципального образования Алапаевское от 15 июня 2011 года № 377 «Об утверждении методических рекомендаций по расчету нормативных затрат, связанных с оказанием муниципальными учреждениями муниципального образования Алапаевское муниципальных услуг (выполнением работ), и нормативных затрат на содержание имущества муниципальных учреждений муниципального образования Алапаев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му отделу Администрации муниципального образования Алапаевское (А.А. Зорихина) настоящее постановление опубликовать в газете «Алапаевская искра» и разместить на официальном сайте муниципального образования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ConsPlusNormal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5812" w:leader="none"/>
          <w:tab w:val="right" w:pos="9355" w:leader="none"/>
        </w:tabs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812" w:leader="none"/>
        </w:tabs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лапаевское </w:t>
      </w:r>
    </w:p>
    <w:p>
      <w:pPr>
        <w:pStyle w:val="ConsPlusNormal"/>
        <w:tabs>
          <w:tab w:val="clear" w:pos="708"/>
          <w:tab w:val="left" w:pos="5812" w:leader="none"/>
        </w:tabs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15 года № 93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казание муниципальных услуг, работ в различных сферах деятельности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и учреждениями Администрации муниципального образования Алапаевско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 второго пункта 4 статьи 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устанавливает правила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казание муниципальной услуги, в различных сферах деятельности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и учреждениями, подведомственными Администрации муниципального образования Алапаевское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ные затраты на оказание муниципальной услуги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сходя из содержащихся в ведомственном перечне муниципальных услуг и работ, утвержденных Администрацией муниципального образования Алапаевское, осуществляющей полномочия учредителя муниципальных бюджетных, автономных учреждений муниципального образования Алапаевское), а также главные распорядители бюджетных средств, в ведении которых находятся муниципальные казенные учреждения муниципального образования Алапаевское, по которым принято решение о формировании для них муниципального задания (далее - главные распорядители бюджетных средств, в ведении которых находятся казенные учреждения) (далее - ведомственный перечень), информации о единице показателя, характеризующего объем муниципальной услуги в определенной сфере деятельности, отражающих содержание и (или) условия (формы) оказания муниципальной услуги в данной сфере (далее - показатели отраслевой специф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, определяемых в соответствии с порядками, принятыми органами местного самоуправления, осуществляющего функции и полномочия учредителя, а также главными распорядителями бюджетных средств, в ведении которых находятся казенные учреждения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порядки, принятые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, с соблюдением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, рассчитанные с соблюдением настоящего Порядка, не могут приводить к превышению объема бюджетных ассигнований, предусмотренных решением о бюджете на очередной финансовый год и плановый период,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, и базового норматива затрат на общехозяйственные нужды на оказ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базовый норматив затрат, непосредственно связанных с оказанием муниципальной услуги,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с учетом срока полезного использования (в том числе затраты на арендные платеж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Иные затраты, непосредственно связанные с оказа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базовый норматив затрат на общехозяйственные нужды на оказание муниципальной услуги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Затраты на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Затраты на содержание объектов недвижимого имущества, необходимых для выполнения муниципального задания и для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 (в том числе затраты на арендные платеж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Затраты на приобретение услуг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Затраты на приобретение транспор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Затраты на прочие общехозяйственные нуж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 услуги, состоя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, а также показателей отраслевой специфики, отраслевой корректирующий коэффициент при которых принимает значение, равное «1».</w:t>
      </w:r>
    </w:p>
    <w:p>
      <w:pPr>
        <w:pStyle w:val="ConsPlusNormal"/>
        <w:ind w:firstLine="540"/>
        <w:jc w:val="both"/>
        <w:rPr/>
      </w:pPr>
      <w:bookmarkStart w:id="2" w:name="P70"/>
      <w:bookmarkEnd w:id="2"/>
      <w:r>
        <w:rPr>
          <w:rFonts w:cs="Times New Roman" w:ascii="Times New Roman" w:hAnsi="Times New Roman"/>
          <w:sz w:val="28"/>
          <w:szCs w:val="28"/>
        </w:rPr>
        <w:t>1.8. При определении базового норматива затрат на оказание муниципальной услуги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далее - нормы), выраженные в натуральных показателях), установленные муниципальными правовыми актам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ой услуги (далее - стандарт оказания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1"/>
      <w:bookmarkEnd w:id="3"/>
      <w:r>
        <w:rPr>
          <w:rFonts w:cs="Times New Roman" w:ascii="Times New Roman" w:hAnsi="Times New Roman"/>
          <w:sz w:val="28"/>
          <w:szCs w:val="28"/>
        </w:rPr>
        <w:t>При отсутствии норм, выраженных в натуральных показателях, установленных стандартом оказания услуги, в отношении услуг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при выполнении требований к качеству оказания муниципальной услуги, отраженных в ведомственном перечне (далее - метод наиболее эффективного учреждения), либо на основе медианного значения по муниципальным учреждениям, оказывающим муниципальную услугу в данной сфере деятельности (далее - медианный метод)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Для каждой муниципальной услуги выбирается один из мет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существляющего функции и полномочия учредителя, а также главные распорядители бюджетных средств, в ведении которых находятся казенные учреждения, при отсутствии норм, выраженных в натуральных показателях, установленных стандартом оказания услуги, используют методы, указанные в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либо устанавливает правила определения норм, выраженных в натуральных показателях, отличные от метода, указанного в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ункта, в соответствии с порядком, принятым органом местного самоуправления, осуществляющего функции и полномочия учредителя, а также главным распорядителем бюджетных средств, в ведении которых находятся казенные учреждения (далее - иной мет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- натуральная норма), необходимых для определения базового норматива затрат на оказание муниципальной услуги, определяются по каждой муниципальной услуге с указанием ее наименования и уникального номера реестровой записи из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Значения базового норматива затрат на оказание муниципальной услуги в каждой сфере деятельности и корректирующих коэффициентов к базовому нормативу затрат на оказание муниципальной услуги в этой сфере утверждаются в соответствии с порядками, принятыми на основа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учетом положений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1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1.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1.10. Значение базового норматива затрат на оказание муниципальной услуги в каждой сфере с указанием ее наименования и уникального номера реестровой записи из ведомственного перечня утверждается общей суммой, в том числе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значения базового норматива затрат на оказание муниципальной услуги, оказываемой муниципальным учреждением, дополнительно указывается информация о натуральных нормах, необходимых для определения базового норматива затрат на оказание муниципальной услуги в определенной сфере деятельности, согласно </w:t>
      </w:r>
      <w:hyperlink w:anchor="P2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значения базового норматива затрат на оказание муниципальной услуги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,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, а при его отсутствии слова «Метод наиболее эффективного учреждения», либо слова «Медианный метод», либо слова «Иной метод»), в соответствии с порядком, принятым органом местного самоуправления, осуществляющего функции и полномочия учредителя, а также главным распорядителем бюджетных средств, в ведении которого находятся казенные учреждения.</w:t>
      </w:r>
    </w:p>
    <w:p>
      <w:pPr>
        <w:pStyle w:val="ConsPlusNormal"/>
        <w:ind w:firstLine="540"/>
        <w:jc w:val="both"/>
        <w:rPr/>
      </w:pPr>
      <w:bookmarkStart w:id="5" w:name="P83"/>
      <w:bookmarkEnd w:id="5"/>
      <w:r>
        <w:rPr>
          <w:rFonts w:cs="Times New Roman" w:ascii="Times New Roman" w:hAnsi="Times New Roman"/>
          <w:sz w:val="28"/>
          <w:szCs w:val="28"/>
        </w:rPr>
        <w:t>1.11. Значение отраслевого корректирующего коэффициента утверждается по каждой муниципальной услуге в определенной сфере с указанием ее наименования и уникального номера реестровой записи из ведомственного перечня, а также наименования показателя отраслевой специф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Нормативные затраты на оказание муниципальной услуги муниципальными учреждениями рассчитываются в соответствии с положениями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, осуществляющий функции и полномочия учредителя, а также главный распорядитель бюджетных средств, в ведении которого находятся казенные применяет порядок расчета нормативных затрат на оказание муниципальной услуги муниципальными учреждениями, установленный для муниципальных учреждений (далее - учреждение) в соответствии с положениями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ы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либо расчета нормативных затрат на оказание муниципальной услуги учреждениями, установленный органом местного самоуправления, осуществляющего функции и полномочия учредителя, а также главным распорядителем бюджетных средств, в ведении которого находятся казенные учреждения 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с соблюдением положений, определенных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6" w:name="P87"/>
      <w:bookmarkEnd w:id="6"/>
      <w:r>
        <w:rPr>
          <w:rFonts w:cs="Times New Roman" w:ascii="Times New Roman" w:hAnsi="Times New Roman"/>
          <w:sz w:val="28"/>
          <w:szCs w:val="28"/>
        </w:rPr>
        <w:t>2. РАСЧЕТ НОРМАТИВНЫХ ЗАТРАТ НА ОКАЗ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РАЗЛИЧНЫХ СФЕРАХ ДЕЯТЕЛЬНОСТИ, ПРИМЕНЯЕМЫХ ПРИ РАСЧЕТЕ ОБЪЕМА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ормативные затраты на оказание i-й муниципальной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далее - i-я муниципальная услуга)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6620" cy="274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 на оказание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слевой корректирующий коэффици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 на оказание i-й муниципальной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74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274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, непосредственно связанных с оказанием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 на общехозяйственные нужды на оказание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азовый норматив затрат, непосредственно связанных с оказанием i-й муниципальной услуги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0795" cy="2743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и особо ценного движимого имущества, потребляемых (используемых) в процессе оказания i-й муниципальной услуги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непосредственно связанные с оказанием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траты на оплату труда с начислениями на выплаты по оплате труда работников, непосредственно связанных с оказанием i-й муниципальной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6620" cy="2743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рабочего времени, затрачиваемого d-м работником, непосредственно связанным с оказанием i-й муниципальной услуги, на оказание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го работника, непосредственно связанного с оказанием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овременной (часовой, дневной, месячной, годовой) оплаты труда с начислениями на выплаты по оплате труда d-го работника, непосредственно связанного с оказанием i-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муниципального образования Алапаевское на очередной финансовый год и плановый период прогнозного индекса потребительских цен на конец соответствующего года, определяемого в соответствии с прогнозом социально-экономического развития, разрабатываемым согласн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фонд оплаты труда и годовой фонд рабочего времени d-го работника, непосредственно связанного с оказанием i-й муниципальной услуги, определяются в соответствии со значениями натуральных норм, применяемых согласно положениям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траты на приобретение материальных запасов и особо ценного движимого имущества, потребляемых (используемых) в процессе оказания   i-й муниципальной услуги с учетом срока полезного использования (в том числе затраты на арендные платежи), в соответствии со значениями натуральных норм, определенных согласно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4933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k-го вида материального запаса / особо ценного движимого имущества, непосредственно используемого в процессе оказания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k-го вида материального запаса / особо ценного движимого имущества, непосредственно используемого в процессе оказания i-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k-го вида материального запаса /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k-го вида материального запаса / особо ценного движимого имущества, непосредственно используемого в процессе оказания i-й муниципальной услуги, определяется в соответствии с положениями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14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Иные затраты, непосредственно связанные с оказанием i-й муниципальной услуги, в соответствии со значениями натуральных норм, опре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6475" cy="4933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l-го вида, непосредственно используемой в процессе оказания i-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  i-й муниципаль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й муниципаль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l-й иной натуральной нормы, непосредственно используемой в процессе оказания i-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l-й иной натуральной нормы, непосредственно используемой в процессе оказания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l-й иной натуральной нормы, непосредственно используемой в процессе оказания i-й муниципальной услуги, определяется в соответствии с положениями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Базовый норматив затрат на общехозяйственные нужды на оказание i-й муниципальной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3016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6280" cy="27432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коммунальные услуги для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" cy="2463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услуг связи для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услуг для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чие общехозяйственные нужды на оказание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работ / услуг, учитываемых при определении базового норматива затрат на общехозяйственные нужды на оказание i-й муниципальной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3016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пределяется в соответствии с положениями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траты на коммунальные услуги для i-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27432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(расхода) w-й коммунальной услуги, учитываемой при расчете базового норматива затрат на общехозяйственные нужды на оказание i-й муниципальной услуги (далее - натуральная норма потребления (расхода) коммуналь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w-й коммунальной услуги, учитываемой при расчете базового норматива затрат на общехозяйственные нужды на оказание i-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w-й коммунальной услуги, учитываемой при расчете базового норматива затрат на общехозяйственные нужды на оказание i-й муниципальной услуги, опреде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ми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14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коммунальные услуги для i-й муниципальной услуги учитываются следующие натуральные нормы потребления (расхода) коммунальных услуг, опреде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за и иного вида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видов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6475" cy="2743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m-го вида работ / услуг по содержанию объектов недвижимого имущества, учитываемая при расчете базового норматива затрат на общехозяйственные нужды на оказание i-й муниципальной услуги (далее - натуральная норма потребления вида работ / услуг по содержанию объектов недвижимого иму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m-го вида работ / услуг по содержанию объектов недвижимого имущества, учитываемого при расчете базового норматива затрат на общехозяйственные нужды на оказание i-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m-го вида работ / услуг по содержанию объектов недвижимого имущества, учитываемого при расчете базового норматива затрат на общехозяйственные нужды на оказание i-й муниципальной услуги, определяется в соответствии с положениями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14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 / услуг по содержанию объектов недвижимого имущества в соответствии со значениями натуральных норм, определенных согласно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текуще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служивание и уборку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воз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виды работ / услуг по содержанию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траты на содержание объектов особо ценного движимого имущества, необходимого для выполнения муниципального задания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5260" cy="27432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463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n-го вида работ / 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й муниципальной услуги (далее - натуральная норма потребления вида работ / услуг по содержанию объектов особо ценного движимого иму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4638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n-го вида работ / 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n-го вида работ / 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й муниципальной услуги, определяется в соответствии с положениями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14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особо ценного движимого имущества, необходимого для выполнения муниципального задания, учитываются следующие натуральные нормы потребления вида работ / услуг по содержанию объектов особо ценного движимого имущества в соответствии со значениями натуральных норм, определенных согласно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ы газового пожаротушения и систем пожар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виды работ / услуг по содержанию объектов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траты на приобретение услуг связи для i-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3016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p-й услуги связи, учитываемой при расчете базового норматива затрат на общехозяйственные нужды на оказание i-й муниципальной услуги (далее - натуральная норма потребления услуги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p-й услуги связи, учитываемой при расчете базового норматива затрат на общехозяйственные нужды на оказание i-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p-й услуги связи, учитываемой при расчете базового норматива затрат на общехозяйственные нужды на оказание i-й муниципальной услуги, определяется в соответствии с положениями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14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приобретение услуг связи для i-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ключения к информационно-телекоммуникационной сети «Интернет» для планшетного компью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ключения к информационно-телекоммуникационной сети «Интернет» для стационарного компью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услуг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Затраты на приобретение транспортных услуг для i-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27432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r-й транспортной услуги, учитываемая при расчете базового норматива затрат на общехозяйственные нужды на оказание i-й муниципальной услуги (далее - натуральная норма потребления транспорт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r-й транспортной услуги, учитываемой при расчете базового норматива затрат на общехозяйственные нужды на оказание i-й государствен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r-й транспортной услуги, учитываемой при расчете базового норматива затрат на общехозяйственные нужды на оказание i-й муниципальной услуги, определяется в соответствии с положениями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14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приобретение транспортных услуг для i-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и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ма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транспорт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траты на оплату труда с начислениями на выплаты по оплате труда работников, которые не принимают непосредственного участия в оказании i-й муниципальной услуги, рассчитываются одним из следующих способ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и первом способе применяется форму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4560" cy="27432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рабочего времени s-го работника, который не принимает непосредственного участия в оказании муниципальной услуги, учитываемая при расчете базового норматива затрат на общехозяйственные нужды на оказание i-й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го работника, который не принимает непосредственного участия в оказании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овременной (часовой, дневной, месячной, годовой) оплаты труда с начислениями на выплаты по оплате труда s-го работника, который не принимает непосредственного участия в оказании i-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муниципального образования Алапаевское на очередной финансовый год и плановый период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муниципального образования Алапаевское, разрабатываемым согласно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фонд оплаты труда и годовой фонд рабочего времени s-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м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й муниципальной услуги, к затратам на оплату труда с начислениями на выплаты по оплате труда работников, непосредственно связанных с оказанием i-й муниципальной услуги, не должно превышать показатели, установленные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ри втором способе применяется форму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27432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-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  i-й муниципальной услуги, к затратам на оплату труда с начислениями на выплаты по оплате труда работников, непосредственно связанных с оказанием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Затраты на приобретение прочих работ и услуг на оказание i-й муниципальной услуги в соответствии со значениями натуральных норм, определенных согласно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6475" cy="27432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s-й прочей работы или услуги, учитываемая при расчете базового норматива затрат на общехозяйственные нужды на оказание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s-й прочей работы или услуги, учитываемой при расчете базового норматива затрат на общехозяйственные нужды на оказание i-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s-й прочей работы или услуги, учитываемой при расчете базового норматива затрат на общехозяйственные нужды на оказание i-й муниципальной услуги, опреде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ми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14 настоящего Порядка.</w:t>
      </w:r>
    </w:p>
    <w:p>
      <w:pPr>
        <w:pStyle w:val="ConsPlusNormal"/>
        <w:ind w:firstLine="540"/>
        <w:jc w:val="both"/>
        <w:rPr/>
      </w:pPr>
      <w:bookmarkStart w:id="7" w:name="P252"/>
      <w:bookmarkEnd w:id="7"/>
      <w:r>
        <w:rPr>
          <w:rFonts w:cs="Times New Roman" w:ascii="Times New Roman" w:hAnsi="Times New Roman"/>
          <w:sz w:val="28"/>
          <w:szCs w:val="28"/>
        </w:rPr>
        <w:t xml:space="preserve">2.14. Стоимость материальных запасов, особо ценного движимого имущества, работ и услуг, учитываемых при определении базового норматива затрат на оказание i-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муниципального образования Алапаевское, разрабатываемым согласно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Отраслевой корректирующий коэффициен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3016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 базовому нормативу затрат на оказание i-й муниципальной услуги, исходя из соответствующих показателей отраслевой специф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ерриториальный корректирующий коэффициент устанавливается к базовому нормативу затрат на оказание i-й муниципальной услуги, скорректированному на отраслевой коэффициент, и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9435" cy="5207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 на оплату труда с начислениями на выплаты по оплат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Территориальный корректирующий коэффициент на оплату труда с начислениями на выплаты по оплате тру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3016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 соотношение между среднемесячной начисленной заработной платой в целом по экономике муниципального образования, на территории которого оказывается услуга, и среднемесячной начисленной заработной платой в целом по экономике муниципального образования, данные по которому использовались для определения базового норматива затрат на оказание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Территориальный корректирующий коэффициент на коммунальные услуги и на содержание недвижимого имущест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3016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, определяемыми в соответствии с натуральными нормами, ценами и тарифами на данные услуги в муниципальном образовании Алапаевское и суммой затрат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3016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на содержание объектов недвижимого имущества, необходимого для выполнения муниципального задания (в том числе затраты на арендные платеж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" cy="3016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в Администрации муниципального образования Алапаевское, данные по которому использовались для определения базового норматива затрат на оказание i-й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каз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при расчете объе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выпол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на оказ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Алапаевско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80"/>
      <w:bookmarkEnd w:id="8"/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Х НОРМ, НЕОБХОДИМЫХ ДЛЯ ОПРЕД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НОРМАТИВОВ ЗАТРАТ НА ОКАЗАНИЕ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531"/>
        <w:gridCol w:w="1757"/>
        <w:gridCol w:w="1474"/>
        <w:gridCol w:w="1531"/>
        <w:gridCol w:w="147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284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-ние муниципаль-ной услуги </w:t>
            </w:r>
            <w:hyperlink w:anchor="P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285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-ный номер реестровой записи </w:t>
            </w:r>
            <w:hyperlink w:anchor="P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286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-ние натуральной нор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287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натураль-ной нормы 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288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-ной нормы </w:t>
            </w:r>
            <w:hyperlink w:anchor="P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289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-ние </w:t>
            </w:r>
            <w:hyperlink w:anchor="P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**&gt;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ммунальные услуг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Услуги связ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Транспортные услуг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рочие общехозяйственные нужд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394"/>
      <w:bookmarkEnd w:id="15"/>
      <w:r>
        <w:rPr>
          <w:rFonts w:cs="Times New Roman" w:ascii="Times New Roman" w:hAnsi="Times New Roman"/>
          <w:sz w:val="28"/>
          <w:szCs w:val="28"/>
        </w:rPr>
        <w:t xml:space="preserve">&lt;*&gt; В </w:t>
      </w:r>
      <w:hyperlink w:anchor="P2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муниципальной услуги» указывается наименование муниципальной услуги в определенной сфере, для которой утверждается базовый норматив затрат.</w:t>
      </w:r>
    </w:p>
    <w:p>
      <w:pPr>
        <w:pStyle w:val="ConsPlusNormal"/>
        <w:ind w:firstLine="540"/>
        <w:jc w:val="both"/>
        <w:rPr/>
      </w:pPr>
      <w:bookmarkStart w:id="16" w:name="P395"/>
      <w:bookmarkEnd w:id="16"/>
      <w:r>
        <w:rPr>
          <w:rFonts w:cs="Times New Roman" w:ascii="Times New Roman" w:hAnsi="Times New Roman"/>
          <w:sz w:val="28"/>
          <w:szCs w:val="28"/>
        </w:rPr>
        <w:t xml:space="preserve">&lt;**&gt; В </w:t>
      </w:r>
      <w:hyperlink w:anchor="P2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никальный номер реестровой записи» указывается уникальный номер реестровой записи муниципальной услуги, для которой рассчитывался базовый норматив затрат, в соответствии с ведомственным перечнем муниципальных услуг и работ, утвержденным органом местного самоуправления, осуществляющего функции и полномочия учредителя, а также главным распорядителем бюджетных средств, в ведении которого находятся казенные учреждения.</w:t>
      </w:r>
    </w:p>
    <w:p>
      <w:pPr>
        <w:pStyle w:val="ConsPlusNormal"/>
        <w:ind w:firstLine="540"/>
        <w:jc w:val="both"/>
        <w:rPr/>
      </w:pPr>
      <w:bookmarkStart w:id="17" w:name="P396"/>
      <w:bookmarkEnd w:id="17"/>
      <w:r>
        <w:rPr>
          <w:rFonts w:cs="Times New Roman" w:ascii="Times New Roman" w:hAnsi="Times New Roman"/>
          <w:sz w:val="28"/>
          <w:szCs w:val="28"/>
        </w:rPr>
        <w:t xml:space="preserve">&lt;***&gt; В </w:t>
      </w:r>
      <w:hyperlink w:anchor="P2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натуральной нормы» указывается наименование натуральной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.</w:t>
      </w:r>
    </w:p>
    <w:p>
      <w:pPr>
        <w:pStyle w:val="ConsPlusNormal"/>
        <w:ind w:firstLine="540"/>
        <w:jc w:val="both"/>
        <w:rPr/>
      </w:pPr>
      <w:bookmarkStart w:id="18" w:name="P397"/>
      <w:bookmarkEnd w:id="18"/>
      <w:r>
        <w:rPr>
          <w:rFonts w:cs="Times New Roman" w:ascii="Times New Roman" w:hAnsi="Times New Roman"/>
          <w:sz w:val="28"/>
          <w:szCs w:val="28"/>
        </w:rPr>
        <w:t xml:space="preserve">&lt;****&gt; В </w:t>
      </w:r>
      <w:hyperlink w:anchor="P2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Единица измерения натуральной нормы» указывается единица, используемая для измерения натуральной нормы (единицы, штуки, Гкал, кВт-ч, куб. м, кв. м, комплекты, штатные единицы, часы и другие единицы измерения).</w:t>
      </w:r>
    </w:p>
    <w:p>
      <w:pPr>
        <w:pStyle w:val="ConsPlusNormal"/>
        <w:ind w:firstLine="540"/>
        <w:jc w:val="both"/>
        <w:rPr/>
      </w:pPr>
      <w:bookmarkStart w:id="19" w:name="P398"/>
      <w:bookmarkEnd w:id="19"/>
      <w:r>
        <w:rPr>
          <w:rFonts w:cs="Times New Roman" w:ascii="Times New Roman" w:hAnsi="Times New Roman"/>
          <w:sz w:val="28"/>
          <w:szCs w:val="28"/>
        </w:rPr>
        <w:t xml:space="preserve">&lt;*****&gt; В </w:t>
      </w:r>
      <w:hyperlink w:anchor="P2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начение натуральной нормы» указываются значения натуральных норм, установленных стандартами оказания услуги в каждой сфере (в случае их отсутствия указываются значения натуральных норм, определенные для муниципальной услуги, оказываемой муниципальным учреждением, по методу наиболее эффективного учреждения, либо по медианному методу).</w:t>
      </w:r>
    </w:p>
    <w:p>
      <w:pPr>
        <w:pStyle w:val="ConsPlusNormal"/>
        <w:ind w:firstLine="540"/>
        <w:jc w:val="both"/>
        <w:rPr/>
      </w:pPr>
      <w:bookmarkStart w:id="20" w:name="P399"/>
      <w:bookmarkEnd w:id="20"/>
      <w:r>
        <w:rPr>
          <w:rFonts w:cs="Times New Roman" w:ascii="Times New Roman" w:hAnsi="Times New Roman"/>
          <w:sz w:val="28"/>
          <w:szCs w:val="28"/>
        </w:rPr>
        <w:t xml:space="preserve">&lt;******&gt; В </w:t>
      </w:r>
      <w:hyperlink w:anchor="P2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, а при его отсутствии слова «Метод наиболее эффективного учреждения» либо слова «Медианный метод»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9"/>
      <w:headerReference w:type="first" r:id="rId8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FC4900AE7540CE8454D2FB356946DAF05119764204DEE196E8E4728938094EBA240395EA5BbBb3E" TargetMode="External"/><Relationship Id="rId4" Type="http://schemas.openxmlformats.org/officeDocument/2006/relationships/hyperlink" Target="consultantplus://offline/ref=8BFC4900AE7540CE8454D2FB356946DAF05E1E7C4D02DEE196E8E47289b3b8E" TargetMode="External"/><Relationship Id="rId5" Type="http://schemas.openxmlformats.org/officeDocument/2006/relationships/hyperlink" Target="consultantplus://offline/ref=8BFC4900AE7540CE8454D2FB356946DAF05119764204DEE196E8E4728938094EBA240395EA5BbBb3E" TargetMode="External"/><Relationship Id="rId6" Type="http://schemas.openxmlformats.org/officeDocument/2006/relationships/hyperlink" Target="consultantplus://offline/ref=8BFC4900AE7540CE8454D2FB356946DAF05119764204DEE196E8E4728938094EBA240397EF53bBb2E" TargetMode="External"/><Relationship Id="rId7" Type="http://schemas.openxmlformats.org/officeDocument/2006/relationships/hyperlink" Target="consultantplus://offline/ref=8BFC4900AE7540CE8454D2FB356946DAF05119764204DEE196E8E4728938094EBA240397EF53bBb2E" TargetMode="External"/><Relationship Id="rId8" Type="http://schemas.openxmlformats.org/officeDocument/2006/relationships/hyperlink" Target="consultantplus://offline/ref=8BFC4900AE7540CE8454D2FB356946DAF05119764204DEE196E8E4728938094EBA240397EF53bBb2E" TargetMode="External"/><Relationship Id="rId9" Type="http://schemas.openxmlformats.org/officeDocument/2006/relationships/hyperlink" Target="consultantplus://offline/ref=8BFC4900AE7540CE8454D2FB356946DAF05119764204DEE196E8E4728938094EBA240397EF53bBb2E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hyperlink" Target="consultantplus://offline/ref=8BFC4900AE7540CE8454D2FB356946DAF05119764204DEE196E8E4728938094EBA240397EC59B59CbDbAE" TargetMode="Externa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hyperlink" Target="consultantplus://offline/ref=8BFC4900AE7540CE8454D2FB356946DAF05119764204DEE196E8E4728938094EBA240397EC59B59CbDbAE" TargetMode="External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hyperlink" Target="consultantplus://offline/ref=8BFC4900AE7540CE8454D2FB356946DAF05119764204DEE196E8E4728938094EBA240397EC59B59CbDbAE" TargetMode="External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3:00Z</dcterms:created>
  <dc:creator>3</dc:creator>
  <dc:description/>
  <cp:keywords/>
  <dc:language>en-US</dc:language>
  <cp:lastModifiedBy>3</cp:lastModifiedBy>
  <dcterms:modified xsi:type="dcterms:W3CDTF">2015-10-07T08:33:00Z</dcterms:modified>
  <cp:revision>8</cp:revision>
  <dc:subject/>
  <dc:title> </dc:title>
</cp:coreProperties>
</file>