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6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4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комплексного плана мероприятий по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комании и противодействию незаконному обороту наркотиков на 2016 - 2018 годы на территории муниципального образования Алапаевск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21 ноября 2006 года № 989 «О дополнительных мерах по совершенствованию профилактики наркомании на территории Свердловской области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профилактике наркомании и противодействию незаконному обороту наркотиков на 2016 - 2018 годы на территории муниципального образования Алапаевское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А.А.Зорихина) настоящее постановление разместить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К. И. 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 2015 года № 9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наркомании и противодействию незаконному обороту наркотиков на 2016- 2018 годы на территории муниципального образования Алап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10"/>
        <w:gridCol w:w="142"/>
        <w:gridCol w:w="1559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-ческой полити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мер по сокращению предложения наркотиков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онные меры по сокращению предложения наркот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и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государственной в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-щих противодействие незаконному обороту наркотиков и их прекур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наркоситуации, складывающейся на территории муниципального образования Алапаевское, в целях мониторинга изменения ситуации и выявления новых рисков в сфере незаконного оборота наркотиков, корректировки деятельности правоохранитель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ий МРО Управления ФСКН России по Свердловс-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О МВД России «Алапаевс-кий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чества правоохранительных органов с гражданами и институтами гражданского обществ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содействия правоохрани-тельным органам в противодействии незаконному обороту наркотиков, выявлении и пресечении коррупционных связей, способствующих незаконному обороту наркотиков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доступность и эффективность работы телефонов доверия, приемных по работе с обращениями граждан с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м использованием возможностей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ий МРО Управления ФСКН России по Свердловс-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МВД России «Алапаевс-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ырьевой базы незак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роизвод-ства на территории муниципального образования Алапаев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реализовать комплекс оперативно-профилактических мероприятий по выявлению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растания дикорастущих и культивируемых наркосодержащих растений, а также по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незаконный оборот наркотических средств растительного происхождения в период созре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содержащих куль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грамму мер по уничтожению сорных дикорастущих растений конопли и введению освободившихся земель в сельскохозяйственный обо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работу среди жителей населенных пунктов муниципального образования Алапаевское, руководителей фермерских хозяйств по недопущению незаконного культивирования и выявлению очагов дикорастущих нар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м сельских администраций Администрации муниципального образования Алапаевское и Верхнесинячихинской поселковой администрации Администрации муниципального образования Алапаевсвкое - ежегодно во II квартале на координационных советах рассматривать вопросы профилактики незаконного культивирования и выявления очагов дикорастущих нар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ий МРО Управления ФСКН России по Свердловс-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МВД России «Алапаевс-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админист-раций Админист-рации муни-ципального образования Алапаевс-кое, глава  Верхнесиня-чихинской поселковой администра-ции Админист-рации муни-ципального образования Алапаевс-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оохранительные меры по сокращению предложения наркот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нфраструктуры нелег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транспортировки и распространения наркоти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проведении межведомственных оперативно-профилактических мероприятий и специальных операций, направленных на противодействие незаконному обороту наркотиков и незаконной миграции, в том числе  «Мак», «Поезд», «Курьер», «Канал»,  «Нелегальный мигрант», «Мигрант»,  «Нелегал», «Подросток-игл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ий МРО Управления ФСКН России по Свердловс-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МВД России «Алапаевс-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системы мер по сокращению спроса на наркотики 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Государственная система профилактики немедицинского потребления наркот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гативного отношения в обществе к немедицинскому потреблению наркотиков, в том числе пу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образовательно-воспитательных мероприятий спортивной и антинарко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о всех общеобразовательных учебных заведениях, учреждениях начального и среднего профессионального образования мероприятия Всероссийского интернет – урока антинарко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«Имею право знать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недрение в образовательные учреждения программ, курсов и педагогических технологий, направленных на формирование у обучающихся ценностного отношения к своему здоровью и здоровому образу жизни, профилактику злоупотребления психоактивными веще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пропаганде здорового образа жизни под девизом «Спорт против наркотиков», в том числ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м известных спортсменов Свердлов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общеобразовательных учреждениях мероприятия Единого дня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филактические мероприятия антинаркотиче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еализацию образовательных программ для педагогов (курсы повышения квалификации) в области внедрения антинаркотических профилактических программ и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роект «Родительский всеобуч» по проблемам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комплектование книжных фондов библиотек литературой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матических карточек и информационных баз данных по данн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нижных выставок, литературных программ,  информационных обзоров, бесед с элементами психологической игры и т. 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-ции муниципаль-ного образования Алапаевское, ГБУЗ СО «АЦРБ», МОУ ДОД Алапаевская районная детско-юношеская спортивная 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Урожай» муниципаль-ного образования Алапаевское, отдел физической культуры, спорта и молодежной политики Администра-ции муниципаль-ного образования Алапаевское, МБУК «Центральная библиотечная система» муниципаль-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мотивации к ведению здорового образа жизни, личной ответственности за свое поведение, обусловливаю-щее снижение спроса на нарко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пропаганде здорового образа жизни: молодежные акции, тематические конкурсы, выстав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-дискуссии о здоровом образе жизни, вреде употребления наркотиков и психоактивных веществ, кинолектории по нравственному и правовому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полнение Регионального плана мероприятий по реализации национальной образовательной инициа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сероссийские соревнования по лыжным гонкам «Лыжн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сероссийские соревнования по футболу «Кожаный мя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сероссийские соревнования по легкой атлетике «Кросс Нац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ероссийский спортивно-оздоровительный фестиваль школьников «Президентские состяз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летнее трудостройство подростков, в том числе  «группы рис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еализацию программ летнего отдыха и оздоровления подростков «группы р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истему педагогического сопровождения социализации детей, подростков и молодежи в процессе  физкультурно-спортивной деятельн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-ного образования Алапаевское, МОУ ДОД Алапаевская районная детско-юношеская спортивная шко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Урожай» муниципаль-ного образования Алапаевское, отдел физической культуры, спорта и молодежной политики Администра-ции муниципаль-ного образования Алапаевское, Т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и занят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гражданам, школьникам, воспитанникам учреждений государственного содержа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 в возрасте 18 – 20 лет из числа выпускников учреждений начального и среднего профессионального образования с оказанием материальной поддержки из 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ственных работ с целью  оказания материальной поддержки из средств федерального бюджета лицам, не имеющим постоянного места работы, безработным гражд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, социальной реабилитации гражданам, обратившимся в целях поиска работы, лицам, освободившимся из мест лишения св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безработных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 по г.Алапаевску и Алапаевскому район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-кой работ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 (трудовых и образователь-ных) коллектив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логическое тестирование учащихся общеобразовательных учреждений и учреждений нач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офессионального образования  на предмет выявления потребителей наркотических средств и психотроп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дицинское тестирование учащихся общеобразовательных учреждений, обучающихся в учреждениях начального и среднего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на предмет выявления потребителей наркотических средств и психотропных вещест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лонтерское движение в образователь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-ции муниципаль-ного образования Алапаевское,  ГБУЗ СО «АЦРБ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я и развития волонтерского молодежного антинаркотичес-к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 по развитию молодежного добровольческ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нференцию «Волонтерское движение,  проблемы, перспективы развит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-ции муниципаль-ного образования Алапаевское,  ГБУЗ СО «АЦРБ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абилитация больных наркоман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одготовка и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(врачей психиатров-нарколог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ев-тов, медицин-ских психо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работников, специалистов по социальной работе) по вопросам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реабилитации больных наркомани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квалифицированных специалис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й, клинических психологов, социальных педагогов, социальных работников в области психотерап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 консультирования и психологической коррекции для эффективной командной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х центрах и центрах социальной, психологической и медицинск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ЦРБ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7:00Z</dcterms:created>
  <dc:creator>3</dc:creator>
  <dc:description/>
  <cp:keywords/>
  <dc:language>en-US</dc:language>
  <cp:lastModifiedBy>3</cp:lastModifiedBy>
  <cp:lastPrinted>2015-10-13T07:54:00Z</cp:lastPrinted>
  <dcterms:modified xsi:type="dcterms:W3CDTF">2015-10-13T02:56:00Z</dcterms:modified>
  <cp:revision>6</cp:revision>
  <dc:subject/>
  <dc:title> </dc:title>
</cp:coreProperties>
</file>