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6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 94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 подготовке и проведении мероприятий, посвящ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ю призы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в целях военно-патриотического воспитания молодежи, руководствуясь Уставом  муниципального образования 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на территории муниципального образования Алапаевское, мероприятия посвященные «Дню призывника»,     29 октября 2015 года с привлечением граждан, подлежащих призыву на военную службу в осенний период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организационного комитета по проведению «Дня призывника»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у мероприятий по проведению «Дня призывника»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чальнику Межмуниципального отдела МВД России «Алапаевский» К.Д.Кузнецову обеспечить охрану общественного порядка  во время проведения мероприятий с 10.00 часов до 12.3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физической  культуры, спорта и молодежной политики Администрации муниципального образования Алапаевское В.Д.Тришевскому обеспечить организацию проведения мероприятий, посвященных Дню призывника.  </w:t>
      </w:r>
    </w:p>
    <w:p>
      <w:pPr>
        <w:pStyle w:val="Normal"/>
        <w:spacing w:lineRule="auto" w:line="240" w:before="0" w:after="0"/>
        <w:ind w:right="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м сельских (поселковой) администраций Администрации  муниципального образования Алапаевское обеспечить явку призывников 29 октября 2015 года на мероприятия, посвященные «Дню призывни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отдела культуры Администрации муниципального образования Алапаевское О.П.Чечулиной содействовать в организации культурной программы с участием творческих коллективов.</w:t>
      </w:r>
    </w:p>
    <w:p>
      <w:pPr>
        <w:pStyle w:val="Normal"/>
        <w:spacing w:lineRule="auto" w:line="240" w:before="0" w:after="0"/>
        <w:ind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у организационного отдела Администрации муниципального образования Алапаевско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.А.Зорихиной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lapae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образования Алапаевское Н.К.Михай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октября 2015 года № 9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го комитета по проведению «Дня призыв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хайлова Наталья Константиновна, заместитель главы Администрации муниципального образования Алапаевское по социальным вопросам, председатель организационного комите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</w:rPr>
        <w:tab/>
      </w:r>
      <w:r>
        <w:rPr>
          <w:sz w:val="28"/>
          <w:szCs w:val="28"/>
        </w:rPr>
        <w:t>2. Тришевский Владимир Дмитриевич, начальник отдела физической культуры, спорта и молодежной политики Администрации муниципального образования Алапаевское, заместитель председателя организационн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тальская Елена Львовна, ведущий специалист отдела физической культуры, спорта и молодежной политики Администрации муниципального образовании Алапаевское, секретарь организацион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трикова Светлана Григорьевна, редактор АНО  «Редакция газеты «Алапаевская искра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узнецов Константин Дмитриевич, начальник  межмуниципального отдела МВД России «Алапаевский»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етрукович Руслан Михайлович, начальник отдела ВКСО по городу Алапаевск и Алапаевскому району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абакова Татьяна Дмитриевна, директор государственного бюджетного общеобразовательного учреждения среднего профессионального образования  Свердловской области «Алапаевский профессионально-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Трушкова Надежда Борисовна, начальник отделения подготовки, призыва и набора граждан на  военную службу по контракту отдела ВКСО по городу Алапаевск и Алапаевскому району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Чечулина Ольга Петровна, начальник отдела культуры Администрации муниципального образовании Алапаевск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0. Утяшев Виктор Николаевич, руководитель военно-спортивного патриотического клуба «Крылан» муниципального бюджетного учреждения «Физкультурно-спортивный клуб «Урожа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1. </w:t>
      </w:r>
      <w:r>
        <w:rPr>
          <w:rFonts w:cs="Times New Roman" w:ascii="Times New Roman" w:hAnsi="Times New Roman"/>
          <w:sz w:val="28"/>
          <w:szCs w:val="28"/>
        </w:rPr>
        <w:t>Терещенко Анна Сергеевна, специалист первой категории Управления образования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октября 2015 года № 9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</w:t>
      </w:r>
      <w:r>
        <w:rPr>
          <w:b/>
          <w:bCs/>
          <w:szCs w:val="28"/>
        </w:rPr>
        <w:t>по проведению «Дня призыв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треча призывников с представителями Администрации муниципального образования Алапаевское в ГОУ НПО Свердловской области «Алапаевский многопрофильный технику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здравление главы Администрации муниципального образования Алапаевское К.И.Деева.</w:t>
      </w:r>
    </w:p>
    <w:p>
      <w:pPr>
        <w:pStyle w:val="TextBodyIndent"/>
        <w:ind w:firstLine="708"/>
        <w:rPr/>
      </w:pPr>
      <w:r>
        <w:rPr>
          <w:szCs w:val="28"/>
        </w:rPr>
        <w:t xml:space="preserve">3. Выступление начальника отдела военного комиссариата Свердловской области по городу Алапаевск и Алапаевскому району  Р.М.Петруковича.  </w:t>
      </w:r>
    </w:p>
    <w:p>
      <w:pPr>
        <w:pStyle w:val="TextBodyIndent"/>
        <w:ind w:firstLine="708"/>
        <w:rPr/>
      </w:pPr>
      <w:r>
        <w:rPr>
          <w:szCs w:val="28"/>
        </w:rPr>
        <w:t>4. Поздравление с Днём призывника представителем Союза офицеров запаса, представителем общественной организации участников боевых действий локальных конфликтов Д.Ф.Абдрза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ультурно-развлекательная програм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оржественное вручение «Наказов призывнику», повесток и памяток гражданам, призываемым в Вооружённые Силы Российской Федерации осенью 2015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ительное слово начальника отдела военного комиссариата Свердловской области по городу Алапаевск и Алапаевскому району Р.М.Петрук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мероприятия в 10.00 часов в Государственном бюджетном образовательном учреждении среднего профессионального образования Свердловской области «Алапаевский профессионально-педагогический колледж», по адресу: г.Алапаевск, ул.Павлова,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TitleChar">
    <w:name w:val="Title Char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5:00Z</dcterms:created>
  <dc:creator>3</dc:creator>
  <dc:description/>
  <cp:keywords/>
  <dc:language>en-US</dc:language>
  <cp:lastModifiedBy>3</cp:lastModifiedBy>
  <cp:lastPrinted>2015-10-07T12:21:00Z</cp:lastPrinted>
  <dcterms:modified xsi:type="dcterms:W3CDTF">2015-10-07T07:23:00Z</dcterms:modified>
  <cp:revision>5</cp:revision>
  <dc:subject/>
  <dc:title> </dc:title>
</cp:coreProperties>
</file>