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1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2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муниципальную программу муниципального образования Алапаевское «Совершенствование социально-экономической политики на территории муниципального образования Алапаевско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2020 года», утвержденную постановлением Администрации муниципального образования Алапаевское от 02 сентября 2014 года № 8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17 ноября 2014 года № 1002 – ПП «Об утверждении государственной программы Свердловской области «Повышение инвестиционной привлекательности Свердловской области до 2020 года», от 25 декабря 2014 года № 1209-ПП «Об утверждении государственной программы Свердловской области «Совершенствование социально-экономической политики на территории Свердловской области до 2020 года», на основании Решения Думы муниципального образования Алапаевское от 27 августа 2015 года № 74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муниципального образования Алапаевское от 12 декабря 2014 года № 650 «О бюджете муниципального образования Алапаевское на 2015 год и плановый период 2016 и 2017 годов» (с изменениями, внесенными решением Думы муниципального образования Алапаевское от 26 марта 2015 года № 686, от 28 мая 2015 года № 720), в соответствии с постановлением Администрации муниципального образования Алапаевское от 08 ноября 2013 года № 823 «Об утверждении Порядка формирования и реализации муниципальных программ муниципального образования Алапаевское», руководствуясь Уставом муниципального образования Алапаевское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униципального образования Алапаевское «Совершенствование социально-экономической политики на территории муниципального образования Алапаевское до 2020 года», утвержденную постановлением Администрации муниципального образования Алапаевское от 02 сентября 2014 года № 805 следующие изменения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муниципального образования Алапаевское «Совершенствование социально-экономической политики на территории муниципального образования Алапаевское до 2020 года» строку: «Объемы финансирования муниципальной Программы по годам реализации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1062217,6 тыс. рублей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год – 263668,2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 год – 216953,1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 год – 196828,6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 – 144214,8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 год – 118683,6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год – 121869,3 тыс. рублей;               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 – 353518,4 тыс.рублей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год – 59761,9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 год – 56871,6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 год – 57547,1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 – 59331,5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 год – 59774,0 тыс. рубле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год – 60232,3 тыс. рублей;                            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бюджет – 42019,2 тыс.рублей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год – 226,3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 год – 481,5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 год – 3481,5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 – 12583,3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 год – 12609,6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год – 12637,0 тыс.рублей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– 666680,0 тыс.рублей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год – 203680,0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 год – 159600,0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 год – 135800,0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 – 72300,0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 год – 46300,0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год – 49000,0 тыс.рублей. 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          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1 к муниципальной программе муниципального образования Алапаевское «Совершенствование социально-экономической политики на территории муниципального образования Алапаевское до 2020 года» изложить в новой редакции (Приложение № 1)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муниципального образования Алапаевское «Совершенствование социально-экономической политики на территории муниципального образования Алапаевское до 2020 года» изложить в новой редакции (Приложение № 2)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2015 года № 921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социально-экономической 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на территории 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20 года»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ЦЕЛЕВ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АЛАПАЕВСК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ВЕРШЕНСТВОВАНИЕ СОЦИАЛЬНО-ЭКОНОМИЧЕСК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АЛАПАЕВСКОЕ  ДО 2020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6"/>
        <w:gridCol w:w="1260"/>
        <w:gridCol w:w="180"/>
        <w:gridCol w:w="1260"/>
        <w:gridCol w:w="180"/>
        <w:gridCol w:w="1260"/>
        <w:gridCol w:w="180"/>
        <w:gridCol w:w="1260"/>
        <w:gridCol w:w="1440"/>
        <w:gridCol w:w="1440"/>
        <w:gridCol w:w="1307"/>
        <w:gridCol w:w="133"/>
        <w:gridCol w:w="182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ого показателя реализации муниципальной программы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ВЕРШЕНСТВОВАНИЕ  МУНИЦИПАЛЬНОГО У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Повышение качества предоставления государственных и муниципальных услу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территориальных, функциональных, отраслевых органов, структурных подразделений Администрации муниципального образования Алапаевское, муниципальных учреждений муниципального образования  Алапаевск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повышению результативности деятельности органов местного самоуправления муниципального образования Алапаевск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раждан доступом к получению       государственных и муниципальных услуг по принципу «одного окна» по месту пребывания, в том числе в многофункциональных центрах предоставления      государственных и муниципальных услуг.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7 мая 2012 года    № 601 «Об основных направлениях совершенствования системы государственного управления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 мая 2012 года  №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Администрацию муниципального образования Алапаевское, муниципальное учреждение муниципального образования Алапаевское для получения государственных и муниципальн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дминистративных барьеров при осуществлении предпринимательской деятельности.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реднего числа обращений представителей бизнес-сообщества в Администрацию муниципального образования Алапаевское, муниципальное учреждение муниципального образования Алапаевское для получения одной государственной или муниципальной услуги, связанной со сферой предпринимательской деятельности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 мая 2012 года  №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ПОВЫШЕНИЕ ИНВЕСТИЦИОННОЙ ПРИВЛЕКАТЕЛЬНО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АЛАПАЕВСКО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2. Улучшение инвестиционного климата и повышение инвестиционной привлекатель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Алапаевское.    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на территории муниципального образования Алапаевское инвестиционной поли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за счет всех источников финансирования (к предыдущему году в сопоставимых ценах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 –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 –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 –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 –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 – 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 – 1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муниципального образования Алапаевское от 23 декабря 2013 года № 506 «Об утверждении Программы социально-экономического развития муниципального образования Алапаевское на 2014 – 2016 год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вестиционного паспорта муниципального образования Алапаевско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 мая 2012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 «О долгосрочной экономической политике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Администрации муниципального образования Алапаевское ставки специалиста, занимающегося вопросами инвестиционной политики.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 мая 2012 года № 596 «О долгосрочной экономической политик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РАЗВИТИЕ МАЛОГО И СРЕДНЕГО ПРЕДПРИНИМАТЕЛЬ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АЛАПАЕВСКО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3. Развитие малого и среднего предпринимательства в муниципальном образовании Алапаевское.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механизмов поддержки субъектов малого и среднего предпринимательства,  развитие организаций инфраструктуры поддержки субъектов малого и среднего предпринимательства  в муниципальном образовании Алапаевско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муниципальном образовании Алапаевск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вердловской области «Совершенство-вание социально-экономической политики на территории Свердловской области до 2020 года» (в ред. постановления Правительства Свердловской области от 20 ноября 2013 года № 1409-ПП, от 23 мая 2014 года № 444 – ПП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(нарастающим итог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убъектов  малого и среднего предпринимательства 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орота малых и средних предприятий в общем обороте         </w:t>
              <w:br/>
              <w:t>организаций муниципального образования  Алапаевск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РАЗВИТИЕ ТУРИЗ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АЛАПАЕВСКО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 развития внутреннего и въездного туризма в муниципальном образовании Алапаевско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ско-рекреационных комплексов, продвижение туристского проду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челов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туризм (граждане Российской Федерац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ной туризм (граждане иных государст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ъектов туристской инфраструктуры, реконструкция, ремонт объектов инфраструктуры, материальной баз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номерной фо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7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туризм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. ОБЕСПЕЧЕНИЕ РЕАЛИЗАЦИИ МУНИЦИПАЛЬНОЙ ПРОГРАММЫ МУНИЦИПАЛЬНОГО ОБРАЗОВАНИЯ АЛАПАЕВСКОЕ «СОВЕРШЕНСТВОВАНИЕ СОЦИАЛЬНО-ЭКОНОМИЧЕСКОЙ ПОЛИТИ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АЛАПАЕВСКОЕ  ДО 2020 ГОД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5. Обеспечение сбалансированного, динамичного социально-экономического разви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Алапаевское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          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роведение на территории муниципального образования Алапаевское долгосрочной и среднесрочной экономической и социальной политики.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 муниципального образования Алапа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внесения изменений в Решение Думы муници-пального образова-ния Алапаевс-кое «О местном бюджет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внесения изменений в Решение Думы муници-пального образова-ния Алапаевс-кое «О местном бюджет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внесения изменений в Решение Думы муници-пального образова-ния Алапаевс-кое «О местном бюдж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внесения изменений в Решение Думы муници-пального образова-ния Алапаевс-кое «О местном бюдж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внесения изменений в Решение Думы муници-пального образова-ния Алапаевс-кое «О местном бюджет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внесения изменений в Решение Думы муници-пального образова-ния Алапаевс-кое «О местном бюджет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эконо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униципального образования Алапаевско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по муниципальному образованию Алапа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 руб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6. Обеспечение выработки и реализации долгосрочной демографической политики и повыш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 жизни населения муниципального образования Алапаевско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демографической политики и приоритетных национальных проектов на территории муниципального образования Алапаевское.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муниципального образования Алапаевское 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2015 года № 921</w:t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4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социально-экономической </w:t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на территории </w:t>
      </w:r>
    </w:p>
    <w:p>
      <w:pPr>
        <w:pStyle w:val="ConsPlusNormal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лапаевское </w:t>
      </w:r>
    </w:p>
    <w:p>
      <w:pPr>
        <w:pStyle w:val="ConsPlusNormal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ConsPlusNormal"/>
        <w:ind w:left="8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МУНИЦИПАЛЬНОГО ОБРАЗОВАНИЯ АЛАПАЕВСК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РШЕНСТВОВАНИЕ СОЦИАЛЬНО-ЭКОНОМИЧЕСКОЙ ПОЛИТИК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ДО 2020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449"/>
        <w:gridCol w:w="1631"/>
        <w:gridCol w:w="1631"/>
        <w:gridCol w:w="1527"/>
        <w:gridCol w:w="1322"/>
        <w:gridCol w:w="1440"/>
        <w:gridCol w:w="17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расходов на выполнение мероприятия за счет всех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ресурсного обеспечения, тыс. руб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221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68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953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82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6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51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6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7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4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3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3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6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2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93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88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53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2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6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1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ВЕРШЕНСТВОВАНИЕ  МУНИЦИПАЛЬН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уж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6, 7, 8, 9, 11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рабочей группы по мониторингу достижения на территории муниципального образования Алапаевское целевых показателей социально-экономического развития в сфере экономической политики, установленных Указами Президента Российской Федерации от 07 мая 2012 года     № 596, 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ПОВЫШЕНИЕ ИНВЕСТИЦИОННОЙ ПРИВЛЕКАТЕЛЬ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еализуемых или планируемых к реализации инвестиционных проектов на территории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инвестиционного паспорта муниципального образования Алапаевское на официальном сайте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ренда территории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РАЗВИТИЕ МАЛОГО И СРЕДНЕГО ПРЕДПРИНИМАТЕЛЬ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, 23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Алапаевско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, 23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и обеспечение деятельности организации инфраструктуры поддержки субъектов малого и среднего предпринимательства, деятельность которой направлена на оказание консультационной поддерж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и популяризация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РАЗВИТИЕ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4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2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2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апитальные вло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Капитальные вложения»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2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Иные капитальные в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капитальные вложения, всег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2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ъектов, предназначенных для организации досуга жителей муниципальных образований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азвитие объектов показа, объектов досуга, объектов активного туризма в муниципальном образовании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азвитие объектов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азвитие  коллективных средств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. ОБЕСПЕЧЕНИЕ РЕАЛИЗАЦИИ МУНИЦИПАЛЬНОЙ ПРОГРАММЫ МУНИЦИПАЛЬНОГО ОБРАЗОВАНИЯ АЛАПАЕВСКОЕ «СОВЕРШЕНСТВОВАНИЕ СОЦИАЛЬНО-ЭКОНОМИЧЕСКОЙ ПОЛИТИ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АЛАПАЕВСКОЕ ДО 2020 Г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5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43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4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5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2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0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(центральный аппар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, 35, 40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, 35, 40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рритори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7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7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обслуживание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, 35, 40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изменений в муниципальные программы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6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ых программ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7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реализации Указов Президента Российской Федерации от 07 ма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муниципального образования Алапаевское, формирование ежеквартальных и ежегодных справок о социально-экономическом разв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установленные сроки прогноза баланса трудовых ресурсов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0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формирование социально- демографического паспорта муниципального образования Алап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1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вышения заработной платы категориям работников, определенным в Указе Президента Российской Федерации от 07 мая 2012 года №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«Повышение качества жизни населения муниципального образования Алапа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3, 35, 38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совета по реализации приоритетных национальных проектов в муниципальном образовании Алапаев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правоч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8"/>
    <w:qFormat/>
    <w:rPr>
      <w:b/>
      <w:sz w:val="28"/>
      <w:lang w:val="ru-RU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4:00Z</dcterms:created>
  <dc:creator>3</dc:creator>
  <dc:description/>
  <cp:keywords/>
  <dc:language>en-US</dc:language>
  <cp:lastModifiedBy>3</cp:lastModifiedBy>
  <cp:lastPrinted>2015-10-14T10:06:00Z</cp:lastPrinted>
  <dcterms:modified xsi:type="dcterms:W3CDTF">2015-10-14T05:08:00Z</dcterms:modified>
  <cp:revision>8</cp:revision>
  <dc:subject/>
  <dc:title> </dc:title>
</cp:coreProperties>
</file>