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2 октября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927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орядка выделения и использования бюджетных ассигнований резервного фонда Администрации муниципального образования Алапаевско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81 Бюджетного кодекса Российской Федерации, руководствуясь ст.16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Свердловской области от 06 февраля 2007 года № 75-ПП «Об утверждении Порядка использования бюджетных ассигнований резервного фонда Правительства Свердловской области», на основании Устава муниципального образования Алапаевс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выделения и использования бюджетных ассигнований резервного фонда Администрации муниципального образования Алапаевское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муниципального образования Алапаевское (Е.О. Заводова) осуществлять финансирование расходов из резервного фонда Администрации муниципального образования Алапаевское в соответствии с Порядком, утвержденным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муниципального образования Алапаевское от 05 мая 2012 года № 285 «Об утверждении Порядка использования бюджетных ассигнований резервного фонда Администрации муниципального образования Алапаевско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онному отделу Администрации муниципального образования Алапаевское (А.А. Зорихина) настоящее постановление опубликовать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 К.И.Деев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октября 2015 года № 9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деления и использования бюджетных ассигнований резервного фонда Администрации муниципального образования Алап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выделения и использования бюджетных ассигнований резервного фонда Администрации муниципального образования Алапаевское разработан на основании статьи 81 Бюджет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резервного фонда Администрации муниципального образования Алапаевское определяется ежегодно Решением о бюджете муниципального образования Алапаевское на соответствующий финансовый год и не может превышать 3% утвержденного общего объема расх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резервного фонда Администрации муниципального образования Алапаевское (далее – Администрации) направляются на финансовое обеспечение следующих непредвиденных расход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дение неотложных аварийно-восстановительных работ (в том числе капитального характера) на пострадавших в результате чрезвычайной ситуации объектах жилищно-коммунального хозяйства, социальной сферы, промышленности, транспортной инфраструктуры, сельского хозяйства или работ (в том числе капитального характера), проведение которых необходимо для предупреждения возникновения чрезвычайной ситу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дение экстренных противопожарных, противоэпидемических и противоэпизоотически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инансирование прочих непредвиденных расходов, которые не были предусмотрены в бюджете муниципального образования Алапаевско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е распорядители бюджетных средств письменно обращаются к главе Администрации для выделения средств из резервного фонда с обоснованием необходимости выделения средств и приложением соответствующих документов, расчетов и см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должна содержать информацию о размере запрашиваемых средств, целях расходования с обоснованием необходимости выделения средств из резервного фонда, а также информацию о лице, осуществляющем закупку товаров, работ, услуг, и конкретном способе осуществления закупки. К заявке прилагаются расчеты и сметы, обосновывающие размер запрашиваемых средств. В случае выделения средств на закупку товаров, работ, услуг для обеспечения муниципальных нужд к заявке прилагается обоснование начальной (максимальной) цены контракта, заключаемого с единственным поставщиком (подрядчиком, исполнителем) в соответствии с требованиями законодательства о контрактной системе в сфере закуп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деления средств на строительство или реконструкцию объектов капитального строительства профильный отдел или управление Администрации к заявке прилагает копию положительного заключения государственной экспертизы проектной документации (включая смету) и (или) результаты инженерных изысканий, копию заключения об эффективности инвестиционного проекта и копию заключения о достоверности (положительное заключение) определения сметной стоимости 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выделении средств из резервного фонда Администрации оформляется в форме распоряжения Администрации с указанием размера выделяемых денежных средств, направления расходования в соответствии с установленными настоящим Порядком целями по предоставлению заявок органов местного самоуправления, территориальных органов и муниципа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у проекта распоряжения Администрации осуществляет Финансовое управление Администрации после принятия главой Администрации соответствующего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анкционирование расходов из средств резервного фонда Администрации осуществляется в соответствии с Порядком санкционирования денежных обязательств, утвержденным приказом Финансового управления Администрации, и на основании документов, подтверждающих возникновение денежных обязательств. Кроме документов, указанных в Порядке санкционирования, необходимо предоставление следующих докумен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споряжения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я комиссии по предупреждению и ликвидации чрезвычайных ситуаций и обеспечению пожарной безопасности муниципального образования Алапаевское, которое подтверждает факт возникновения (возможности возникновения) чрезвычайной ситуации муниципального характе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едства местного бюджета, выделяемые из резервного фонда Администрации муниципального образования Алапаевское, подлежат использованию строго по целевому назначению, определенному соответствующим распоряжением Администрации муниципального образования Алапаевское, и не могут быть направлены на иные це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неполном использовании получателем средств резервного фонда Администрации муниципального образования Алапаевское, экономия не может быть направлена на иные цели и подлежит возврату в местный бюдж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целевое использование средств резервного фонда Администрации муниципального образования Алапаевское влечет за собой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расходованием средств резервного фонда осуществляют главные распорядители бюджетных средств по соответствующим направлениям их использования и Финансовое управление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лавные распорядители средств местного бюджета, получатели ассигнований резервного фонда Администрации муниципального образования Алапаевское представляют отчет в Финансовое управление Администрации о расходовании средств резервного фонда по следующей форме (прилагается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резервного фонда Администрации муниципального образования Алапаевско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 средств местного бюджет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до 20 числа  месяца, следующего за отчетным кварт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8"/>
        <w:gridCol w:w="1573"/>
        <w:gridCol w:w="1276"/>
        <w:gridCol w:w="1418"/>
        <w:gridCol w:w="1134"/>
        <w:gridCol w:w="1275"/>
        <w:gridCol w:w="1701"/>
      </w:tblGrid>
      <w:tr>
        <w:trPr>
          <w:trHeight w:val="27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Алапаевское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-ние расходо-вания средст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редусмотренная распоряжением Админи-страции муници-пального образова-ния Алапаевс-ко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-ные ассигнова-ния в соответст-вии с бюджетной росписью главного распоряди-теля с учетом изме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-вые рас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-зован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 4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полного использова-ния средств, сроки окончания выполнения работ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_________________</w:t>
        <w:tab/>
        <w:t>____________________________________</w:t>
      </w:r>
    </w:p>
    <w:p>
      <w:pPr>
        <w:pStyle w:val="Normal"/>
        <w:tabs>
          <w:tab w:val="clear" w:pos="708"/>
          <w:tab w:val="left" w:pos="1950" w:leader="none"/>
          <w:tab w:val="left" w:pos="42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  ______________  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31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7:00Z</dcterms:created>
  <dc:creator>3</dc:creator>
  <dc:description/>
  <cp:keywords/>
  <dc:language>en-US</dc:language>
  <cp:lastModifiedBy>3</cp:lastModifiedBy>
  <cp:lastPrinted>2015-10-13T07:47:00Z</cp:lastPrinted>
  <dcterms:modified xsi:type="dcterms:W3CDTF">2015-10-13T02:48:00Z</dcterms:modified>
  <cp:revision>7</cp:revision>
  <dc:subject/>
  <dc:title> </dc:title>
</cp:coreProperties>
</file>