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3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16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по организации и ведении  гражданской обороны на территории муниципального образования Алапаевское</w:t>
      </w:r>
    </w:p>
    <w:p>
      <w:pPr>
        <w:pStyle w:val="16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6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    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вердловской области от 26 сентября 2008 года № 20п «Об организации и ведении гражданской обороны в Свердловской области», в целях упорядочения организации и ведения гражданской обороны на территории муниципального образования Алапаевское, руководствуясь Уставом муниципального образования Алапаевское,   </w:t>
      </w:r>
    </w:p>
    <w:p>
      <w:pPr>
        <w:pStyle w:val="16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16"/>
        <w:ind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ind w:right="175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bCs/>
          <w:color w:val="000000"/>
          <w:sz w:val="28"/>
          <w:szCs w:val="28"/>
        </w:rPr>
        <w:t xml:space="preserve">об организации и ведении гражданской обороны на территории муниципального образования Алапаевское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задач организации и проведения мероприятий гражданской обороны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всех форм собственности организовать подготовку и принятие нормативных актов, касающихся порядка организации и ведения гражданской обороны на соответствующем предприятии, организации.</w:t>
      </w:r>
    </w:p>
    <w:p>
      <w:pPr>
        <w:pStyle w:val="33"/>
        <w:ind w:firstLine="708"/>
        <w:rPr/>
      </w:pPr>
      <w:r>
        <w:rPr>
          <w:szCs w:val="28"/>
        </w:rPr>
        <w:t>3. Начальнику отдела по гражданской обороне, чрезвычайным ситуациям и мобилизационной работе Администрации муниципального образования Алапаевское В.В.Волкову осуществлять методическое руководство по вопросам гражданской обороны и контроль состояния гражданской обороны в службах обеспечения гражданской обороны и организациях, расположенных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Администрации муниципального образования Алапаевское от 02 февраля 2009 года № 31 «</w:t>
      </w: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на территории муниципального образования Алапаев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по гражданской обороне, чрезвычайным ситуациям и мобилизационной работе Администрации муниципального образования Алапаевское В.В.Вол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6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6"/>
        <w:ind w:right="-1" w:hanging="0"/>
        <w:rPr/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и ведении гражданской обороны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 от 12 февраля 1998 года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Алапаевское и организациях, расположенных на территории муниципального образования Алапаевск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right="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гражданской обороне организуются в рамках подготовки к ведению и ведения гражданской обороны в муниципальном образовании Алапаевское и организациях, расположенных на территории муниципального образования Алапаевск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napToGrid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сновных мероприятий на год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ом по гражданской обороне, чрезвычайным ситуациям и мобилизационно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Алапаевское и согласовывается с Главным управлением гражданской защиты и пожарной безопасности Свердловской области. 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 основных мероприятий организаций на год разрабатывается структурным подразделением (работниками) организаций, уполномоченным на решение задач в области гражданской обороны и согласовывается с отделом по гражданской обороне, чрезвычайным ситуациям и мобилизационной работе Администрации муниципального образования Алапаевское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ирование основных мероприятий гражданской обороны производится с учетом всесторонней оценки обстановки, которая может </w:t>
      </w:r>
      <w:r>
        <w:rPr>
          <w:rFonts w:cs="Times New Roman" w:ascii="Times New Roman" w:hAnsi="Times New Roman"/>
          <w:sz w:val="28"/>
          <w:szCs w:val="28"/>
        </w:rPr>
        <w:t>сложиться на территории муниципального образования Алапаевское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napToGrid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(организации) от опас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Алапаевское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napToGrid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napToGrid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лапаевское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napToGrid w:val="false"/>
        <w:spacing w:lineRule="auto" w:line="240" w:before="0" w:after="0"/>
        <w:ind w:left="0" w:right="22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Администрации муниципального образования Алапаевское могут создаваться службы обеспечения гражданской защит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постановлением Администрации муниципального образования Алапаевское. 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лужб обеспеч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 количество служб обеспечения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лужбе обеспечения гражданской защиты муниципального образования Алапаевское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ом по гражданской обороне, чрезвычайным ситуациям и мобилизацион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Алапаевское, согласовывается с руководителем соответствующей службы обеспечения ГУ МЧС России по Свердловской области и утверждается главой Администрации муниципального образования Алапаевско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лужбе обеспечения гражданской защиты организации разрабатывается организацией и согласовываетс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ом по гражданской обороне, чрезвычайным ситуациям и мобилизацион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руководство созданием и обеспечением готовности сил </w:t>
      </w:r>
      <w:r>
        <w:rPr>
          <w:rFonts w:cs="Times New Roman" w:ascii="Times New Roman" w:hAnsi="Times New Roman"/>
          <w:sz w:val="28"/>
          <w:szCs w:val="28"/>
        </w:rPr>
        <w:t>и средств гражданской обороны в муниципальном образовании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ях, а также контроль в этой области осуществляется отдел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гражданской обороне, чрезвычайным ситуациям и мобилизацион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планирования, подготовки и проведения эвакуационных мероприятий Администрацией муниципального образования Алапаевское и руководителями организаций всех форм собственности заблаговременно в мирное время создаются приемные эвакуационные комиссии. Приемная </w:t>
      </w:r>
      <w:r>
        <w:rPr>
          <w:rFonts w:cs="Times New Roman" w:ascii="Times New Roman" w:hAnsi="Times New Roman"/>
          <w:sz w:val="28"/>
          <w:szCs w:val="28"/>
        </w:rPr>
        <w:t>эвакуационная комиссия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апаевское возглавляется председателем эвакуационной комиссии, который назначается из состава заместителей главы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эвакуационные комиссии организаций возглавляются руководителями или заместителями руководителей организаций. Деятельность приемных эвакуационных комиссий регламентируется положениями о приемных эвакуационных комиссиях, утверждаемых соответствующими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ют руководитель гражданской обороны муниципального образования Алапаевское и руководители организации в отношении созданных ими сил гражданской оборон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о гражданской обороной на территории муниципального образования Алапаевское осуществляют глава Администрации муниципального образования Алапаевское, а в организациях их руководители. 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ами, осуществляющими управление гражданской обороной в муниципальном образовании Алапаевское,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обмен информацией осуществляются Администрацией муниципального образования Алапаевское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13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13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дел по гражданской обороне, чрезвычайным ситуациям и мобилизационной работе Администрации муниципального образования Алапаевское, главы сельских поселковой администраций Администрации муниципального образования Алапаевское, Администрация муниципального образования Алапаевское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1. Разработка, с учетом местных особенностей и на основе примерных программ, программ обучения работающего населения, должностных лиц и работников гражданской обороны, личного состава формирований и служб обеспеч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 том числе: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1. Обучение личного состава формирований и служб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2. Проведение учений и тренировок по гражданской оборон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3. Организационно-методическое руководство и контроль за обучением работников, личного состава формирований и служб обеспечения организаций, находящихся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4.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2.5.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1. Поддержание в состоянии постоянной готовности системы централизованного оповещения населения, осуществление ее реконструкции и модерниз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2.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3.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4.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3.1. Организация планирования,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эвакуационных мероприятий в населенных пунктах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Алапаевское подверженных угрозе возникновения ЧС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2. Подготовка районов размещения населения, материальных и культурных ценностей, подлежащих эвакуац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3. Создание и организация деятельности эвакуационных органов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одготовка их личного соста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65" w:leader="none"/>
        </w:tabs>
        <w:snapToGrid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1.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2. Разработка планов наращивания инженерной защиты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3.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4. Планирование и организация строительства недостающих защитных сооружений гражданской обороны в военное врем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5. Обеспечение укрытия населения в защитных сооружениях гражданской обороны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6. Накопление, хранение, освежение и использование по предназначению средств индивидуальной защиты населе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7.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световой и другим видам маскировки: определение перечня объектов, подлежащих маскировке: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1. Разработка планов осуществления комплексной маскировки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2.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5.3.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6.1. Создание, оснащение и подготовка в области гражданской обороны аварийно- спасательных формирований и спасательных служб, а также планирование их действ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6.2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1. Планирование и организация основных видов жизнеобеспечения насел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2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3. Нормированное снабжение населения продовольственными и непродовольственными това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4. Предоставление населению коммунально-бытовых услуг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5. П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6. Проведение лечебно-эвакуационных мероприят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7. Развертывание необходимой лечебной базы в загородной зоне, организация ее энерго- и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8. Оказание населению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9. Определение численности населения, оставшегося без жиль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10.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11.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12. 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8.1.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8.2. Организация тушения пожаров в районах проведения аварийно-</w:t>
      </w:r>
      <w:r>
        <w:rPr>
          <w:rFonts w:cs="Times New Roman" w:ascii="Times New Roman" w:hAnsi="Times New Roman"/>
          <w:sz w:val="28"/>
          <w:szCs w:val="28"/>
        </w:rPr>
        <w:t xml:space="preserve">спасательных и других неотложных рабо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9.1.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лапаевское, имеющих специальное оборудование (технические средства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9.2. Введение режимов радиационной защиты на территориях, подвергшихся радиоактивному загрязнению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9.3.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1. 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2.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3.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1. Создание и оснащение сил охраны общественного порядка, подготовка их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2.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3. Обеспечение беспрепятственного передвижения сил гражданской обороны для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4. Осуществление пропускного режима и поддержание общественного порядка в очагах пораже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5.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1. Обеспечение готовности коммунальных служб к работе в условиях военного времени, разработка планов их действ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2. Создание запасов оборудования и запасных частей для ремонта поврежденных систем газо-, энерго- и водоснабж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3. Создание и подготовка резерва мобильных средств для очистки, опреснения и транспортировки воды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4.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5.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</w:t>
        <w:tab/>
        <w:t xml:space="preserve">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3.1. Заблаговременное, в мирное время, определение мест возможных захоронен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2.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3.3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4.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5. 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1.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2.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3. Разработка и реализация в мирное и военное время инженерно-технических мероприятий гражданской обороны, в том числе в проектах строитель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4. 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5.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6. Создание страхового фонда документации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7. Повышение эффективности защиты производственных фон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5.1. Создание и оснащение сил гражданской обороны современными техникой и оборудованием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5.2. Подготовка сил гражданской обороны к действиям, проведение учений и тренировок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5.3. Разработка и корректировка планов действий сил гражданской обороны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5.4.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По обучению населения в области гражданской обороны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1. 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2. Осуществление обучения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3. Создание и поддержание в рабочем состоянии учебной материально-технической базы для подготовки работников организаций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4.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1. Создание и совершенствование системы оповещения работников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2.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3.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4.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5.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.1.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и населенных пунктах муниципального образования Алапаевское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.2. Подготовка районов размещения работников и членов их семей, материальных и культурных ценностей, подлежащих эваку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.3.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.4.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1.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2.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3. Строительство убежищ гражданской обороны для укрытия наибольшей работающей смены организаций, продолжающих производственную деятельность населенных пунктах, отнесенных к группам по гражданской обороне, в населенных пунктах муниципального образования Алапаевское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.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4. Накопление, хранение, освежение и использование по предназначению средств индивидуальной защиты для обеспечения ими работников организаций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4.5.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световой и другим видам маскир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.1. Определение перечня зданий и сооружений, подлежащих маскировке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.2. Разработка планов осуществления комплексной маскировки организаций, являющихся вероятными целями при использовании современных средств поражения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.3.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.4.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6.1. 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6.2.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6.3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7.1.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8.1.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8.2. Введение режимов радиационной защиты организаци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3.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4. Обеспечение сил гражданской обороны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ационного, химического и биологического контро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9.1.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9.2.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9.3. 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, в том числе: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0.1. Создание и оснащение сил охраны общественного порядка, подготовка их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0.2. Осуществление пропускного режима и поддержание общественного порядка в очагах пораж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0.3.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вопросам срочного восстановления функционирования необходимых коммунальных служб в военное время, в том числе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1. Обеспечение готовности коммунальных служб (аварийных, ремонтно- восстановительных формирований) к работе в условиях военного времени, разработка планов и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2. Создание запасов оборудования и запасных частей для ремонта поврежденных систем газо-, энерго- и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3. Создание и подготовка резерва мобильных средств для очистки, опреснения и транспортировки воды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4. 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5.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срочному захоронению трупов в военное время, которое включает в себя создание, подготовку и обеспечение готовности сил и средств граждански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, том числе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3.1. Создание и организация работы в мирное и военное время комиссий по вопросам повышения устойчивости функционирования организаций в военное врем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3.2. Разработка и реализация в мирное и военное время инженерно-технических мероприятий гражданской обороны, в том числе в проектах строитель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3.3. 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3.4.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3.5. Создание страхового фонда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6. Повышение эффективности защиты производственных фон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6.14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обеспечения постоянной готовности сил и средств гражданской обороны, в том числе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4.1. Создание и оснащение сил гражданской обороны современными техникой и оборудованием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4.2.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4.3. Определение порядка взаимодействия и привлечения сил и средств гражданской обороны в составе группировки сил гражданской </w:t>
      </w:r>
      <w:r>
        <w:rPr>
          <w:rFonts w:cs="Times New Roman" w:ascii="Times New Roman" w:hAnsi="Times New Roman"/>
          <w:sz w:val="28"/>
          <w:szCs w:val="28"/>
        </w:rPr>
        <w:t>обороны, создаваем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м образованием Алапа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2:11:00Z</dcterms:created>
  <dc:creator>3</dc:creator>
  <dc:description/>
  <cp:keywords/>
  <dc:language>en-US</dc:language>
  <cp:lastModifiedBy>3</cp:lastModifiedBy>
  <cp:lastPrinted>2015-10-14T10:42:00Z</cp:lastPrinted>
  <dcterms:modified xsi:type="dcterms:W3CDTF">2015-10-14T05:43:00Z</dcterms:modified>
  <cp:revision>7</cp:revision>
  <dc:subject/>
  <dc:title> </dc:title>
</cp:coreProperties>
</file>