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93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 утверждении Порядка создания, хранения, использования 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восполнения резерва материальных ресурсов для ликвидации чрезвычайных ситуаций на территории муниципального 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ования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1 декабря 1994 года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вердловской области от 14 мая 2002 года № 310-ПП «О создании резерва материальных ресурсов, для ликвидации чрезвычайных ситуаций природного и техногенного характера»,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 целях своевременной ликвидации чрезвычайных ситуаций природного и техногенного характера на территории муниципального образования Алапаевское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Алапаевское (Приложение №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номенклатуру и объемы резерва материальных ресурсов для ликвидации чрезвычайных ситуаций на территории муниципального образования Алапаевское (Приложение № 2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руководителям предприятий, учреждений и организаци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едставлять информацию о создании, хранении, использовании и восполнении резервов материальных ресурсов в отдел по гражданской обороне, чрезвычайным ситуациям и мобилизационной работе Администрации муниципального образования Алапаевское два раза в год: по состоянию на 01 января и 01 июля, до «10» числа месяца, следующего за отчетным периодом.</w:t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Признать утратившим силу постановление Администрации муниципального образования Алапаевское от 03 марта 2009 года № 98 «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гражданской обороне, чрезвычайным ситуациям и мобилизационной работы Администрации муниципального образования Алапаевское В.В.Волк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7"/>
      </w:tblGrid>
      <w:tr>
        <w:trPr>
          <w:trHeight w:val="2295" w:hRule="atLeast"/>
        </w:trPr>
        <w:tc>
          <w:tcPr>
            <w:tcW w:w="5211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Алапаевское 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октября 2015 года № 932</w:t>
            </w:r>
          </w:p>
        </w:tc>
      </w:tr>
    </w:tbl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а Свердловской области от 27 декабря 2004 года № 221-О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апаевское (далее – Резерв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средства связи, другие материаль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менклатура и объемы материальных ресурсов Резерва утверждаются Администрацией муниципального образования Алапаевское и устанавливаются исходя из прогнозируемых видов, масштабов и характера 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; продолжительности периода жизнеобеспечения пострадавшего населения; природных, экономических и иных особенностей территории; величины ассигнований выделенных на создание Резер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, хранение и восполнение Резерва осуществляется за счет средств бюджета муниципального образования Алапаевское, а также за счет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Финансовое управление Администрации муниципального образования Алапаевское до 01 ноября текущего г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продовольствию, вещевому имуществу и предметам первой необходимости - на службу обеспечения торговли и питания гражданской защиты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строительным материалам - на  службу инженерного обеспечения гражданской защиты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о медикаментам и медицинскому имуществу - на службу медицинского обеспечения гражданской защиты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зрабатывают предложения по номенклатуре и объемам материальных ресурсов в Резер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тавляют на очередной год бюджетные заявки для закупки материальных ресурсов в Резер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пределяют размеры расходов по хранению и содержанию материальных ресурсов в Резер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 установленном законом порядке осуществляют отбор поставщиков материальных ресурсов в Резер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рганизуют хранение, освежение, замену, обслуживание и выпуск материальных ресурсов, находящихся в Резер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Организуют доставку материальных ресурсов Резерва потребителям в районы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едут учет и отчетность по операциям с материальными ресурсами Резерва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Обеспечивают поддержание Резерва в постоянной готовности к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ее руководство по созданию, хранению, использованию Резерва возлагается на отдел по гражданской обороне, чрезвычайным ситуациям и мобилизационной работе Администрации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х ресурсов в Резерв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Резерва, производится за счет средств  бюджета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муниципального образования Алапаевское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Алапаевское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осполнение Резерва, израсходованного на ликвидацию чрезвычайной ситуации, осуществляется в соответствии с решением главы Администрации муниципального образования Алапаевское, издавшего распоряжение о выпуске материальных ресурсов из резерва и определившего источник их воспол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Алапаевское, в десятидневный срок после ликвидац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Алапаевское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26"/>
      </w:tblGrid>
      <w:tr>
        <w:trPr/>
        <w:tc>
          <w:tcPr>
            <w:tcW w:w="5329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октября 2015 года № 932</w:t>
            </w:r>
          </w:p>
          <w:p>
            <w:pPr>
              <w:pStyle w:val="SUBHEADR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номенклатура и объем резерва материальных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 на территории муниципального образования Алапае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2987"/>
      </w:tblGrid>
      <w:tr>
        <w:trPr>
          <w:tblHeader w:val="true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доволь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з расчета снабжения 100 чел. на 3 суток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</w:tr>
      <w:tr>
        <w:trPr>
          <w:trHeight w:val="151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>
          <w:trHeight w:val="350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пит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</w:tr>
      <w:tr>
        <w:trPr>
          <w:trHeight w:val="350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3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</w:tr>
      <w:tr>
        <w:trPr>
          <w:trHeight w:val="350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пай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ые изделия (сигареты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у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овые ламп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и металлическ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нательно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Строит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не изолированные для воздушных линий электропереда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и силовые напряжением до 1 к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и силовые напряжением свыше 1 к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а устан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и затворы из серого чу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и затворы сталь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центробе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ы малой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двигатели малой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торы и конвекторы отопительны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(препараты, перевязочные материалы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9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Calibri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6:00Z</dcterms:created>
  <dc:creator>3</dc:creator>
  <dc:description/>
  <cp:keywords/>
  <dc:language>en-US</dc:language>
  <cp:lastModifiedBy>3</cp:lastModifiedBy>
  <cp:lastPrinted>2015-10-12T08:12:00Z</cp:lastPrinted>
  <dcterms:modified xsi:type="dcterms:W3CDTF">2015-10-12T03:13:00Z</dcterms:modified>
  <cp:revision>6</cp:revision>
  <dc:subject/>
  <dc:title> </dc:title>
</cp:coreProperties>
</file>