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5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3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б определении форм участия граждан в обеспечении первичных мер пожарной безопасности, в том числе деятельности добровольной пожарной охраны на территории муниципального образования Алапаевское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ых законов от 21 декабря 1994 года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 и в целях определения участия граждан в обеспечении первичных мер пожарной безопасности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ределении форм участия граждан в обеспечении первичных мер пожарной безопасности, в том числе деятельности добровольной пожарной охраны на территории муниципального образования Алапаевское (прилагается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Алапаевское от 22 апреля 2009 года № 212 «Об утверждении Положения об определении форм участия граждан в обеспечении первичных мер пожарной безопасности, в том числе деятельности добровольной пожарной охраны на территории муниципального образования Алапае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Алапаевское по ЖКХ, строительству и транспорту О.М.Торсуно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К.И. Де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5 года № 9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ДЕЯТЕЛЬНОСТИ ДОБРОВОЛЬНОЙ ПОЖАРНОЙ ОХРАНЫ НА ТЕРРИТОР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ЛАПАЕВСКОЕ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вичные меры пожарной безопасности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необходимых условий для привлечения населения муниципального образования Алапаевское к работам по предупреждению и тушению пожаров в составе добровольной пожарн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едение противопожарной пропаган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ю патрулирования территории муниципального образования Алапаевское в условиях устойчивой сухой, жаркой и ветреной погоды или при получении штормового предуп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воевременную очистку территории муниципального образования Алапаевское от горючих отходов, мусора, сухой расти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держание в исправном состоянии в любое время года автомобильных дорог общего пользования в границах муниципального образования Алапаевское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противопожарной безопасности 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учения населения первичным мерам пожарной безопасност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тивопожарная пропаганда и обучение населения муниципального образования Алапаевское первичным мерам пожарной безопасности по месту жительства осуществляются через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Тематические выставки, смотры, конкурс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редства печати, выпуск спецлитературы и рекламной продукции, памяток, публикации в газет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естное радио и телевидение, кинофиль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стную агитацию, доклады, лекции, бесе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редства наглядной агитации (плакаты, иллюстрации, буклеты, альбомы, компьютерные технолог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боту с организациями по пропаганде противопожарных зн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утвержденным в соответствии с действующим законодательством, пожарной безопасности в Российской Федерации, и осуществляется пут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подавания в общеобразовательных учреждениях предмета «Основы безопасности жизнедеятельно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дения тематических творческих конкурсов среди детей различных возрастных груп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я спортивных мероприятий по пожарно-прикладному спорту среди учащихся общеобразовательных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я экскурсий в пожарно-спасательных подразделениях с демонстрацией техники и пожарно-технического вооружения и проведением открытого урока по основам безопасности жизне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рганизации тематических викторин; создания дружин юных пожарных (ДЮП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формления уголков пожарной безопасности в общеобразовательных учрежд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органов местного самоуправления 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Администрации муниципального образования Алапаевско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станавливает на территории муниципального образования Алапаевское особый противопожарный режим и дополнительные требования пожарной безопасности в случае повышения пожарной опасности, связанной с особыми климатическими условиями или чрезвычайными ситуациями природного или техногенного характера, в том числе с реальной угрозой жизни, здоровью людей и окружающей их природной сре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станавливает порядок передачи муниципального имущества в пользование организациям для осуществления деятельности в сфере обеспечения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пределяет порядок привлечения граждан в качестве добровольных пожар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муниципального образования Алапаевско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зрабатывает планы мероприятий, направленные на обеспечение первичных мер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зрабатывает комплекс мер пожарной безопасности для муниципального образования Алапае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одит противопожарную пропаганду и обучение первичным мерам пожарной безопасности населения муниципального образования Алапае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Информирует население муниципального образования Алапаевское о принятых Администрацией муниципального образования Алапаевское решениях по обеспечению пожарной безопасности и содействию распространения пожарно-технических зн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Формирует и размещает муниципальные заказы, связанные с обеспечением первичных мер пожарной безопас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Реализует комплекс мер пожарной безопасности дл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граждан в сфере обеспе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 имеют право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щиту их жизни, здоровья и имущества в случае пожа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озмещение ущерба, причиненного пожаром, в порядке, установленном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Участие в установлении причин пожара, нанесшего ущерб их здоровью и имуще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е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облюдать требования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Иметь в помещениях и строениях, находящихся в их собственности, первичные средства тушения пожаров и противопожарный инвентарь в соответствии с Правилами противопожарного режи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и обнаружении пожаров немедленно уведомлять о них пожарную охра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До прибытия пожарной охраны принимать посильные меры по спасению людей, имущества и тушению пож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казывать содействие пожарной охране при тушении пож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ыполнять предписания, постановления и иные законные требования должностных лиц органов надзорной деятельности в области пожарной безопас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Предоставлять в порядке, установленном законодательством Российской Федерации, возможность должностным лицам отдела надзорной деятельности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, обязанности организаций в сфере обеспе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и организаций имею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здавать, реорганизовывать и ликвидировать в установленном порядке подразделения пожарной охраны, которые они содержат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осить в органы государственной власти и органы местного самоуправления предложения по обеспечению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одить работы по установлению причин и обстоятельств пожаров, происшедших на предприят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лучать информацию по вопросам пожарной безопасности, в том числе от органов управления и подразделений пожарной охран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уководители организаций обяза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ители организаций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Соблюдать требования пожарной безопасности, а также выполнять предписания, постановления должностных лиц органов надзорной деятельности в области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Разрабатывать и осуществлять меры по обеспечению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оводить противопожарную пропаганду, а также обучать своих работников мерам пожарн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Предоставлять по требованию должностных лиц органов надзорной деятельности в области пожарной безопасности сведения и документы о состоянии пожарной безопасности на предприятиях, а также о происшествиях на их территориях, пожарах и последств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 Содействовать деятельности добровольных пожар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бровольная пожарная охр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бровольная пожарная охрана - форма участия граждан в обеспечении первичных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муниципального образования Алапаевско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Формами участия граждан в деятельности добровольного пожарного подразделения на территории муниципального образования Алапаевское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и в индивидуаль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Участие в проведении противопожарной пропаганды, предупреждении пожаров, в тушении пож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Участие в проверке противопожарного состояния объектов или их отдельных участков на территории муниципального образования Алапаевско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5. Ведение наблюдения за местами возможного распространения пожаров и их опасных проявлений на территории муниципального образования Алапаевско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инансовое обеспечение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Финансовое обеспечение первичных мер пожарной безопасности в границах муниципального образования Алапаевское является расходным обязательством Администрации муниципального образования Алапаевское и осуществляется в пределах средств, предусмотренных в бюджете муниципального образования Алапаевское на эти цел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EB6F3B2453CAC95189A06D3A03338329D1129370CE2AB9F0E3F8FC97A8101AE51F266C4c8I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7:00Z</dcterms:created>
  <dc:creator>3</dc:creator>
  <dc:description/>
  <cp:keywords/>
  <dc:language>en-US</dc:language>
  <cp:lastModifiedBy>3</cp:lastModifiedBy>
  <cp:lastPrinted>2015-10-12T08:26:00Z</cp:lastPrinted>
  <dcterms:modified xsi:type="dcterms:W3CDTF">2015-10-12T03:27:00Z</dcterms:modified>
  <cp:revision>6</cp:revision>
  <dc:subject/>
  <dc:title> </dc:title>
</cp:coreProperties>
</file>